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lang w:val="en-US" w:eastAsia="ar-SA"/>
        </w:rPr>
      </w:pPr>
      <w:r>
        <w:rPr>
          <w:bCs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7465</wp:posOffset>
            </wp:positionV>
            <wp:extent cx="5905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ГОРОДА ИВАНО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right="-249" w:hanging="0"/>
              <w:rPr/>
            </w:pPr>
            <w:r>
              <w:rPr>
                <w:bCs/>
                <w:lang w:eastAsia="ar-SA"/>
              </w:rPr>
              <w:t>_______________                                                                                                      № 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" w:firstLine="540"/>
        <w:jc w:val="center"/>
        <w:rPr/>
      </w:pPr>
      <w:r>
        <w:rPr>
          <w:b/>
        </w:rPr>
        <w:t>О внесении изменений в постановление Администрации города Иванова</w:t>
      </w:r>
    </w:p>
    <w:p>
      <w:pPr>
        <w:pStyle w:val="Normal"/>
        <w:ind w:right="-5" w:firstLine="540"/>
        <w:jc w:val="center"/>
        <w:rPr/>
      </w:pPr>
      <w:r>
        <w:rPr>
          <w:b/>
        </w:rPr>
        <w:t xml:space="preserve">от 28.01.2019 № 63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или часть маршрута тяжеловесного и (или) крупногабаритного транспортного средства проходят по автомобильным дорогам местного значения городского округа Иваново и не проходят по автомобильным дорогам федерального, регионального или межмуниципального значения, участкам таких дорог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 соответствии с Федеральным законом от 27.07.2010 № 210-ФЗ «Об организации предоставления   государственных   и    муниципальных  услуг», Приказа Минтранса РФ от 05.06.1019 № 167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, руководствуясь  пунктом  19 части   3  </w:t>
      </w:r>
      <w:hyperlink r:id="rId3">
        <w:r>
          <w:rPr>
            <w:rStyle w:val="InternetLink"/>
          </w:rPr>
          <w:t>статьи      4</w:t>
        </w:r>
      </w:hyperlink>
      <w:r>
        <w:rPr/>
        <w:t xml:space="preserve">4  Устава  города   Иванова,      Администрация     города     Иванова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. Внести изменения в административный регламент предоставления муниципальной услуги «Выдача специального разрешения на движение по автомобильным дорогам тяжеловесного и (или) крупногабаритного  транспортного средства в случае, если маршрут или часть маршрута тяжеловесного и (или) крупногабаритного транспортного средства проходят по автомобильным дорогам местного значения городского округа Иваново и не проходят по автомобильным дорогам федерального, регионального или межмуниципального значения, участкам таких дорог», утвержденный постановлением Администрации города Иванова от 28.01.2019 № 63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или часть маршрута тяжеловесного и (или) крупногабаритного транспортного средства проходят по автомобильным дорогам местного значения городского округа Иваново и не проходят по автомобильным дорогам федерального, регионального или межмуниципального значения, участкам таких дорог»:</w:t>
      </w:r>
    </w:p>
    <w:p>
      <w:pPr>
        <w:pStyle w:val="Normal"/>
        <w:autoSpaceDE w:val="false"/>
        <w:ind w:left="-54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.    Раздел 1.    «Общие   положения»   дополнить   пунктами   1.5.,  1.6., 1.7. следующего  </w:t>
      </w:r>
    </w:p>
    <w:p>
      <w:pPr>
        <w:pStyle w:val="Normal"/>
        <w:autoSpaceDE w:val="false"/>
        <w:ind w:left="-54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.5. В специальном разрешении содержится следующая информац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а лицевой сторон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специального разреш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 перевозки (межрегиональная, местная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лендарный год действия специального разреш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разрешенных поездок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выполнения поездок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ршрут транспортного средств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транспортном средстве (автопоезде) (марка и модель транспортного средства (тягача, прицепа (полуприцепа)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й регистрационный номер транспортного средства (тягача, прицепа (полуприцепа)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- для юридических лиц, фамилия, имя, отчество (при наличии) - для физических лиц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и телефон владельца транспортного средств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стика груза (при наличии груза) (полное наименование, марка, модель, габариты, масса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раметры транспортного средства (автопоезда) - масса транспортного средства (автопоезда) без груза/с грузом, масса тягача, прицепа (полуприцепа), расстояние между осями, нагрузки на ос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бариты транспортного средства (автопоезда) - длина, ширина, высот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уполномоченного органа (в соответствии с полномочиями, указанными в пункте 6 настоящего Порядка), выдавшего специальное разрешени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ь лица, подписавшего специальное разрешение, его фамилия, имя, отчество (при наличии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чать уполномоченного органа, выдавшего специальное разрешени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оформления специального разреш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а оборотной сторон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 сопровожд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ые условия движ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льцы автомобильных дорог, сооружений, инженерных коммуникаций, подразделение Государственной инспекции безопасности дорожного движения Министерства внутренних дел Российской Федерации (далее - Госавтоинспекция) и другие организации, согласовавшие перевозку (наименование согласующих организаций, исходящий номер и дата согласования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 водителя транспортного средства об ознакомлении с основными положениями и требованиями специального разрешения, а также законодательства Российской Федерации в области дорожного движ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 владельца транспортного средства о соответствии требованиям законодательства Российской Федерации в области дорожного движения и параметрам, указанным в специальном разрешени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метки владельца транспортного средства о поездке (поездках) транспортного средства (указание даты начала каждой поездки, заверенной подписью уполномоченного лица и печатью (при наличии) организации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метки грузоотправителя об отгрузке груза при межрегиональных и местных перевозках (указание даты отгрузки, реквизитов грузоотправителя, заверенные подписью ответственного лица и печатью (при наличии) организации-грузоотправителя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ые отметки контролирующих орган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ьное разрешение оформляется на русском языке машинописным текстом (наименования груза, марок и моделей транспортных средств, их государственных регистрационных номеров допускается оформлять буквами латинского алфавита). Вносить исправления в специальное разрешение не допускается, за исключением пункта "Особые условия движения", "Вид сопровождения". Изменения в указанные пункты могут быть внесены должностным лицом соответствующего подразделения Госавтоинспекции и заверены подписью и печатью подразделения Госавтоинспек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 Специальное разрешение выдается на одну поездку или на несколько поездок (не более десяти) транспортного средства по определенному маршруту без груза или с аналогичным грузом, имеющим одинаковую характеристику (полное наименование, марка, модель, габариты, масса). Специальное разрешение выдается на срок до трех месяце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7. Бланки специальных разрешений относятся к защищенной полиграфической продукции уровня "В" согласно требованиям, установленным приказом Минфина России от 7 февраля 2003 г. N 14н "О реализации постановления Правительства Российской Федерации от 11 ноября 2002 г. N 817" (зарегистрирован Минюстом России 17 марта 2003 г., регистрационный N 4271), с изменениями, внесенными приказом Минфина России от 11 июля 2005 г. N 90н (зарегистрирован Минюстом России 2 августа 2005 г., регистрационный N 6860).»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2. В пункте 2.2.  раздела 2 после слов «Места нахождения и почтовые адреса многофункционального центра:»  дополнить абзацем следующего содержан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53008, г. Иваново, ул. Лежневская, д. 55;»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3. В пункте 2.3 раздела 2 абзац третий  – исключить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4. В подпункте  2.4.1. пункта 2.4 раздела 2 слова «в течение 10 рабочих дней» заменить словами «в течение 11 рабочих дней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5. В подпункте  2.4.3. пункта 2.4 раздела 2 слова «но не более 60 дней» заменить словами «но не более 30 дней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6.  Подпункт 2.4.4 пункта 2.4 раздела 2  - исключить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7. В пункте 2.5 раздела 2 слова «Приказ Минтранса РФ от 24.07.2012 N 258 "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 грузов";» заменить словами «Приказ  Минтранса  РФ  от  05.06.2019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;»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8. Подпункт 1) в пункте 2.6.1. раздела 2  дополнить абзацами следующего содержан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 В заявлении указывает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уполномоченного орган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и организационно-правовая форма - для юридических лиц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дентификационный номер налогоплательщика (далее - ИНН) и основной государственный регистрационный номер (далее - ОГРН или ОГРНИП) - для юридических лиц и индивидуальных предпринимателе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местонахождения юридического лица, фамилия, имя, отчество (при наличии) руководителя, телефон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 (при наличии), адрес места жительства, данные документа, удостоверяющего личность, - для физических лиц и индивидуальных предпринимателей (с указанием статуса индивидуального предпринимателя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нковские реквизиты (наименование банка, расчетный счет, корреспондентский счет, банковский индивидуальный код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одящий номер (при необходимости) и дата заявл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, адрес и телефон владельца транспортного средств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ршрут движения (пункт отправления - пункт назначения с указанием их адресов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 перевозки (местная), срок перевозки, количество поездок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стика груза (при наличии груза) (полное наименование, марка, модель, габариты, масса, делимость, длина свеса (при наличии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транспортном средстве (автопоезде) (марка и модель транспортного средства (тягача, прицепа (полуприцепа)), государственный регистрационный номер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 с учетом конструктивных особенностей транспортного средства и конкретных дорожных условий на маршруте движения;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9. Подпункт 2)  в пункте 2.6.1. раздела 2  - исключить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0. В подпункте 3) пункта 2.6.1. раздела 2 слова «перевозка тяжеловесных и (или) крупногабаритных грузов» заменить словом «поездка,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0.1. Подпункт 3) пункта 2.6.1.  раздела 2 считать пунктом «2)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1. Подпункт 4) пункта 2.6.1. раздела 2 изложить в новой редакции: «схема тяжеловесного и (или) крупногабаритного транспортного средства (автопоезда) с изображением размещения груза (при наличии груза) рекомендуемая Приказом Минтранса РФ от 05.06.2019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. На схеме изображае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11.1. Подпункт 4) пункта 2.6.1. раздела 2 считать пунктом «3)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2. В подпункте 5) пункта 2.6.1. раздела 2 слова «в транспортном положении» дополнить словами «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2.1. Подпункт 5) пункта 2.6.1. раздела 2 считать пунктом «4)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13. Подпункт 6) считать пунктом «5)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14. Пункт 2.6.1. раздела 2 дополнить подпунктом 6) следующего содержания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6) копия платежного документа, подтверждающего уплату государственной пошлины за выдачу специального разрешения (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копия платежного документа не требуется).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5. Пункт 2.7. раздела 2 дополнить подпунктом «5)» следующего содержания: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5) заявление не содержит сведений, установленных пунктом 2.6.1. настоящего Регламента.»;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16. Пункт 2.7. раздела 2 дополнить абзацем восьмым следующего содержания: «Заявление регистрируется Управлением в течение одного рабочего дня с даты его поступления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7. В подпункте 4) пункта 2.8. раздела 2  слово «перевозки» заменить словом «движения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8. Подпункт  6)  пункта 2.8. раздела 2 дополнить словами «и не предоставил копии платежных документов, подтверждающих такую оплату;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9. Подпункт 7) пункта 2.8. раздела 2 дополнить словами «и не предоставил копии платежных документов, подтверждающих такую оплату;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0. Подпункт 8) пункта 2.8. раздела 2 дополнить словами «и не предоставил копии платежных документов, подтверждающих такую оплату;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1. Подпункт 9) пункта 2.8. раздела 2 дополнить словами «и не предоставил копии платежных документов, подтверждающих такую оплату;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22. Пункт 2.8. раздела 2 дополнить подпунктом 12) следующего содержания: «12)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»;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3. Пункт 2.8. раздела 2 дополнить подпунктом 13) следующего содержания: «13) отсутствует специальный проект, проект организации дорожного движения (при необходимости)».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24. Пункт 2.15. раздела 2 изложить в новой редакции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.15. Консультации по вопросам предоставления муниципальной услуги, принятие заявлений осуществляются специалистами Управления, на которых возложены соответствующие функции. Консультации осуществляются на личном приеме, в письменной форме, по телефону, по электронной почт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приема заявлений в Управлени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недельник, вторник, среда, четверг:  с 09:00 до 16:00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пятница:                                                    с 09:00 до 15:00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рыв на обед: с 12:00 до 13:00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приема посетителей специалистом Управлен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недельник:        с 13:00 до 15:00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торник, четверг: с 09:00 до 11:00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аздничные дни продолжительность времени работы управления благоустройства Администрации города Иванова сокращается на один час и прекращается на один час раньш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бращении на личный прием к специалистам Управления Заявитель предоставляет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удостоверяющий личность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веренность, в случае если интересы Заявителя представляет уполномоченное лиц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яется следующая информац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входящих номерах, под которыми зарегистрированы в системе делопроизводства Управления заявл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инятии решения по конкретному заявлению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нормативных правовых актах, регламентирующих предоставление муниципальной услуги (наименование, номер, дата принятия нормативного правового акта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кументах, необходимых для получения муниципальной услуг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требованиях к заверению документов, прилагаемых к заявлению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контактных телефонах специалистом Управл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графике личного приема начальника Управления.»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25. В подпункте 2) пункта 3.2. раздела 3 слова «транспортного средства и груза» дополнить словами «(при наличии груза)»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26. Подпункт 3.3.1. пункт 3.3. раздела 3 дополнить словами: «,если: ширина транспортного средства с грузом или без груза составляет 5 м и более и (или) высота от поверхности дороги 4,5 м и боле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ина транспортного средства с одним прицепом превышает 22 м или автопоезд имеет два и более прицеп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орость движения транспортного средства менее 8 км/ч.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27. Подпункт 3.3.2. пункта 3.3. раздела 3 изложить в новой редакци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«3.3.2. В случае если требуется оценка технического состояния автомобильных дорог, в том числе, если масса транспортного средства (автопоезда) с грузом или без груза превышает фактическую грузоподъемность искусственных дорожных сооружений, расположенных по маршруту движения тяжеловесного транспортного средства, владельцы автомобильных дорог в течение двух рабочих дней с даты регистрации ими запроса, полученного от уполномоченного органа,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.»; 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28. В десятом абзаце пункта 3.5. раздела 3 слова «шесть рабочих дней» заменить на слова «четыре рабочих дня».»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9. В пункте 3.6. раздела 3 десятый абзац – исключить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30. Абзац первый пункта 5.1. раздела 5 после слов «муниципальной услуги,» дополнить словами: «в том числе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Глава города Иванова                                                                                             В.Н. Шарыпов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left="-54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Style15">
    <w:name w:val="Основной текст Знак"/>
    <w:qFormat/>
    <w:rPr>
      <w:rFonts w:eastAsia="Calibri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7EFDB57193D14C5CA77D87BF5F40A69844F41B59FB700D0174331DE91F95219B52D17B349B1F4D3613941L2D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6:16:00Z</dcterms:created>
  <dc:creator>m.sergeev</dc:creator>
  <dc:description/>
  <cp:keywords/>
  <dc:language>en-US</dc:language>
  <cp:lastModifiedBy>Алла Олеговна Иудина</cp:lastModifiedBy>
  <cp:lastPrinted>2020-01-14T16:44:00Z</cp:lastPrinted>
  <dcterms:modified xsi:type="dcterms:W3CDTF">2020-01-14T13:44:00Z</dcterms:modified>
  <cp:revision>74</cp:revision>
  <dc:subject/>
  <dc:title>Проект</dc:title>
</cp:coreProperties>
</file>