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>Ивановский городской комитет по управлению имуществом сообщает о результатах сделок приватизации по продаже в собственность объекта муниципальной собственности от 01.03.2019 (по 159-ФЗ от 22.07.2008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Объект продажи –  97/1000 доли в праве общей долевой собственности на нежилое помещение с кадастровым номером 37:24:020335:129 площадью 261,6 кв.м, что составляет 25,4 кв.м, расположенное по адресу: г. Иваново, ул. Полка Нормандия-Неман, д. 84, пом. 1001. Цена  сделки  приватизации  - 655000  рублей  без   учета   НДС. Покупатель – ИП Маслова Н.Н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58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08-23T11:18:00Z</dcterms:modified>
  <cp:revision>8</cp:revision>
  <dc:subject/>
  <dc:title>Главному редактору газеты</dc:title>
</cp:coreProperties>
</file>