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5.08.2019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кт продажи –  нежилое здание с кадастровым номером 37:24:010322:303 площадью 89,2 кв.м с земельным участком с кадастровым номером 37:24:010324:2056 площадью 157 кв.м с видом разрешенного использования «насосная станция», расположенные по адресу: г. Иваново, ул. Кудряшова, у дома 108, именуемые в дальнейшем «объект», который «Покупатель» приобрел на аукционе в электронной форме, в соответствии с протоколом об итогах аукциона в торговой процедуре «Аукцион № 5545-1» от 31.07.2019. Дата  и  место  проведения   аукциона в электронной форме  – 31.07.2019,   г.Иваново,    пл. Революции,6,   14.00.  Цена   сделки  приватизации  -  </w:t>
      </w:r>
      <w:r>
        <w:rPr>
          <w:color w:val="000000"/>
        </w:rPr>
        <w:t>420 000 рублей, в том числе цена нежилого здания – 280 000 рублей с учетом НДС, земельного участка – 140 000 рублей</w:t>
      </w:r>
      <w:r>
        <w:rPr/>
        <w:t>.  Победитель  – ООО «Элеонор».  Предпоследнее предложение о цене – нет. Участник продажи, который сделал предпоследнее предложение о цене  имущества  в  ходе  продажи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7:00Z</dcterms:created>
  <dc:creator>1113_1</dc:creator>
  <dc:description/>
  <cp:keywords/>
  <dc:language>en-US</dc:language>
  <cp:lastModifiedBy>bagenova</cp:lastModifiedBy>
  <cp:lastPrinted>2018-03-01T14:55:00Z</cp:lastPrinted>
  <dcterms:modified xsi:type="dcterms:W3CDTF">2019-08-23T11:59:00Z</dcterms:modified>
  <cp:revision>6</cp:revision>
  <dc:subject/>
  <dc:title>Главному редактору газеты</dc:title>
</cp:coreProperties>
</file>