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02.04.2020: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1. Объект продажи  –  нежилое здание с кадастровым номером 37:24:040807:400 площадью 33 кв.м с земельным участком с кадастровым номером 37:24:040807:3314 площадью 77 кв.м, расположенное по адресу: г. Иваново, ул. Володарского, у д. 43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01.04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250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Пророков Ю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0:00Z</dcterms:created>
  <dc:creator>1113_1</dc:creator>
  <dc:description/>
  <dc:language>en-US</dc:language>
  <cp:lastModifiedBy>bagenova</cp:lastModifiedBy>
  <cp:lastPrinted>2018-03-01T14:55:00Z</cp:lastPrinted>
  <dcterms:modified xsi:type="dcterms:W3CDTF">2020-04-03T06:34:00Z</dcterms:modified>
  <cp:revision>3</cp:revision>
  <dc:subject/>
  <dc:title>Главному редактору газеты</dc:title>
</cp:coreProperties>
</file>