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15.12.2021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Нежилое </w:t>
      </w:r>
      <w:r>
        <w:rPr>
          <w:bCs/>
          <w:sz w:val="28"/>
          <w:szCs w:val="28"/>
        </w:rPr>
        <w:t>помещение с кадастровым номером 37:24:020109:1783  площадью 2204,8 кв.м, расположенное по адресу: г. Иваново, проспект Шереметевский, д. 85, помещения подвала 22-33, помещения 1,2,3 этажей.</w:t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упатель имущества обязан сохранять назначение нежилого </w:t>
      </w:r>
      <w:r>
        <w:rPr>
          <w:bCs/>
          <w:sz w:val="28"/>
          <w:szCs w:val="28"/>
        </w:rPr>
        <w:t xml:space="preserve">помещения с кадастровым номером 37:24:020109:1783 </w:t>
      </w:r>
      <w:r>
        <w:rPr>
          <w:sz w:val="28"/>
          <w:szCs w:val="28"/>
        </w:rPr>
        <w:t>«кинотеатр» в течение пяти лет со дня перехода  к  нему  прав на объект. В случае нарушения покупателем установленного  ограничения  о  сохранении  назначения объекта покупатель может быть обязан исполнить в натуре условия ограни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   № 135-ФЗ «Об оценочной деятельности в Российской Федерации» и составляет 39 20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ата  и  место  проведения   продажи   – 09.12.2021,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14.00. Цена  сделки – 39 200 000 рублей с учетом НДС.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ООО «Осно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ежилое здание с </w:t>
      </w:r>
      <w:r>
        <w:rPr>
          <w:bCs/>
          <w:sz w:val="28"/>
          <w:szCs w:val="28"/>
        </w:rPr>
        <w:t xml:space="preserve">кадастровым номером 37:24:020109:237 площадью 84,9 кв.м с </w:t>
      </w:r>
      <w:r>
        <w:rPr>
          <w:sz w:val="28"/>
          <w:szCs w:val="28"/>
        </w:rPr>
        <w:t xml:space="preserve">земельным участком с кадастровым номером </w:t>
      </w:r>
      <w:r>
        <w:rPr>
          <w:bCs/>
          <w:sz w:val="28"/>
          <w:szCs w:val="28"/>
        </w:rPr>
        <w:t xml:space="preserve">37:24:020109:150 </w:t>
      </w:r>
      <w:r>
        <w:rPr>
          <w:sz w:val="28"/>
          <w:szCs w:val="28"/>
        </w:rPr>
        <w:t>площадью 312 кв.м</w:t>
      </w:r>
      <w:r>
        <w:rPr>
          <w:bCs/>
          <w:sz w:val="28"/>
          <w:szCs w:val="28"/>
        </w:rPr>
        <w:t>, на котором оно расположено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 Иваново, проспект Шереметевский, д.85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1 850 000 рублей, в том числе начальная цена нежилого здания – 300 000 рублей с учетом НДС, начальная цена земельного участка – 1 55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ата  и  место  проведения   продажи   –  09.12.2021, </w:t>
      </w:r>
      <w:r>
        <w:rPr>
          <w:sz w:val="28"/>
          <w:szCs w:val="28"/>
          <w:lang w:eastAsia="en-US"/>
        </w:rPr>
        <w:t>(</w:t>
      </w:r>
      <w:hyperlink r:id="rId3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14.00. Цена  сделки  –  3 885 000 рублей с учетом НДС. Предпоследнее предложение о цене – 3792500 рублей. Участник продажи, который сделал предпоследнее предложение о цене  имущества  в  ходе  продажи – Терентьев А.В. Победитель аукциона -  ООО «Ос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0Z</dcterms:created>
  <dc:creator>1113_1</dc:creator>
  <dc:description/>
  <dc:language>en-US</dc:language>
  <cp:lastModifiedBy>bagenova</cp:lastModifiedBy>
  <cp:lastPrinted>2018-03-01T14:55:00Z</cp:lastPrinted>
  <dcterms:modified xsi:type="dcterms:W3CDTF">2021-12-23T11:20:00Z</dcterms:modified>
  <cp:revision>5</cp:revision>
  <dc:subject/>
  <dc:title>Главному редактору газеты</dc:title>
</cp:coreProperties>
</file>