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ов муниципальной собственности от 24.03.2021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1. Объект продажи  –  нежилое здание с кадастровым номером 37:24:010132:182 площадью 182,8 кв.м с земельным участком с кадастровым номером 37:24:010132:1403 площадью 463 кв.м с видом разрешенного использования: для коммунального обслуживания (код вида 3.1.1), для размещения объектов жилищно-коммунального хозяйства, коммунальное обслуживание, расположенные по адресу: г. Иваново, ул. Садовая, дом 75А. Способ приватизации – аукцион в электронной форме.  Оператор</w:t>
      </w:r>
      <w:r>
        <w:rPr>
          <w:b/>
        </w:rPr>
        <w:t xml:space="preserve"> </w:t>
      </w:r>
      <w:r>
        <w:rPr/>
        <w:t xml:space="preserve">торгов – АО «Электронные торговые системы» </w:t>
      </w:r>
      <w:r>
        <w:rPr>
          <w:lang w:eastAsia="en-US"/>
        </w:rPr>
        <w:t>(</w:t>
      </w:r>
      <w:hyperlink r:id="rId2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 xml:space="preserve">) (123112, г Москва, ул. Тестовская, дом 10). </w:t>
      </w:r>
      <w:r>
        <w:rPr/>
        <w:t xml:space="preserve">Дата  и  место  проведения   продажи   – 19.03.2021,  </w:t>
      </w:r>
      <w:hyperlink r:id="rId3">
        <w:r>
          <w:rPr>
            <w:rStyle w:val="InternetLink"/>
            <w:lang w:eastAsia="en-US"/>
          </w:rPr>
          <w:t>https://www.etp-torgi.ru</w:t>
        </w:r>
      </w:hyperlink>
      <w:r>
        <w:rPr/>
        <w:t xml:space="preserve">,   14.00.  Цена   сделки  приватизации  -  3500000  рублей  с  учетом   НДС.  Предпоследнее предложение о цене – 3360000 рублей с учетом НДС. Участник продажи, который сделал предпоследнее предложение о цене  имущества  в  ходе  продажи – Будрейка П.В. Победитель  аукциона  – Федулов Д.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p-torgi.ru/" TargetMode="External"/><Relationship Id="rId3" Type="http://schemas.openxmlformats.org/officeDocument/2006/relationships/hyperlink" Target="https://www.etp-tor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25:00Z</dcterms:created>
  <dc:creator>1113_1</dc:creator>
  <dc:description/>
  <cp:keywords/>
  <dc:language>en-US</dc:language>
  <cp:lastModifiedBy>bagenova</cp:lastModifiedBy>
  <cp:lastPrinted>2018-03-01T14:55:00Z</cp:lastPrinted>
  <dcterms:modified xsi:type="dcterms:W3CDTF">2021-03-24T10:01:00Z</dcterms:modified>
  <cp:revision>8</cp:revision>
  <dc:subject/>
  <dc:title>Главному редактору газеты</dc:title>
</cp:coreProperties>
</file>