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/>
        <w:t xml:space="preserve">Ивановский городской комитет по управлению имуществом сообщает о результатах сделок приватизации по продаже в собственность объектов муниципальной собственности от </w:t>
      </w:r>
      <w:r>
        <w:rPr>
          <w:b/>
        </w:rPr>
        <w:t>26.07.2021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</w:t>
      </w:r>
      <w:r>
        <w:rPr/>
        <w:t xml:space="preserve"> Объект продажи  –  </w:t>
      </w:r>
      <w:r>
        <w:rPr>
          <w:b/>
        </w:rPr>
        <w:t>Лот № 1</w:t>
      </w:r>
      <w:r>
        <w:rPr/>
        <w:t xml:space="preserve">. Нежилые помещения № 1002, а именно: пом. 1-7, 34-44, 52-69 площадью 690,0 кв.м, с кадастровым номером 37:24:020101:830 и пом. 8-33, 45-51 с кадастровым номером 37:24:020101:829 площадью 525,9 кв.м, расположенные по адресу:  г. Иваново, ул. Громобоя, д. 2, (далее – Объект), являющееся частью объекта культурного наследия местного (муниципального) значения «Народный Дом текстильщиков», включенного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условия конкурса - проведение работ по сохранению части объекта культурного наследия «Народный Дом текстильщиков» в соответствии с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распоряжением комитета Ивановской области по государственной охране объектов культурного наследия от 21.11.2016 № 250-о «Об утверждении охранного обязательства собственника или иного законного владельца объекта культурного наследия местного (муниципального) значения «Народный Дом текстильщиков» (г. Иваново, ул. Громобоя, 2)»,  а именно получение в комитете по культуре Администрации города Иванова задания на проведение работ по сохранению части объекта культурного наследия «Народный Дом текстильщиков».</w:t>
      </w:r>
    </w:p>
    <w:p>
      <w:pPr>
        <w:pStyle w:val="Normal"/>
        <w:jc w:val="both"/>
        <w:rPr/>
      </w:pPr>
      <w:r>
        <w:rPr/>
        <w:t xml:space="preserve">Способ приватизации – конкурс в электронной форме.  </w:t>
      </w:r>
      <w:r>
        <w:rPr>
          <w:b/>
          <w:lang w:eastAsia="en-US"/>
        </w:rPr>
        <w:t xml:space="preserve">Электронная площадка для проведения конкурса: </w:t>
      </w:r>
      <w:r>
        <w:rPr/>
        <w:t>Универсальная торговая платформа «Сбербанк –АСТ»</w:t>
      </w:r>
      <w:r>
        <w:rPr>
          <w:b/>
        </w:rPr>
        <w:t xml:space="preserve"> (</w:t>
      </w:r>
      <w:r>
        <w:rPr/>
        <w:t>https:// utp.sberbank-ast.ru).</w:t>
      </w:r>
      <w:r>
        <w:rPr>
          <w:lang w:eastAsia="en-US"/>
        </w:rPr>
        <w:t xml:space="preserve"> </w:t>
      </w:r>
      <w:r>
        <w:rPr/>
        <w:t>Дата  и  место  проведения   продажи   – 21.07.2021,  sberbank-ast.ru   14.00.  Цена   сделки  приватизации  -  6675000  рублей (с учетом НДС).  Предпоследнее предложение о цене – 6673000. Участник продажи, который сделал предпоследнее предложение о цене  имущества  в  ходе  продажи – ООО «Ивановская текстильная компания». Победитель  аукциона  – ИП Шаров М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02:00Z</dcterms:created>
  <dc:creator>1113_1</dc:creator>
  <dc:description/>
  <dc:language>en-US</dc:language>
  <cp:lastModifiedBy>bagenova</cp:lastModifiedBy>
  <cp:lastPrinted>2018-03-01T14:55:00Z</cp:lastPrinted>
  <dcterms:modified xsi:type="dcterms:W3CDTF">2021-07-26T12:08:00Z</dcterms:modified>
  <cp:revision>4</cp:revision>
  <dc:subject/>
  <dc:title>Главному редактору газеты</dc:title>
</cp:coreProperties>
</file>