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7.12.2019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нежилое здание с кадастровым номером 37:24:010128:130 площадью 179,3 кв.м с земельным участком  с кадастровым номером 37:24:010128:862 площадью 565 кв.м, расположенное по адресу: г. Иваново, ул. Колотилова, д. 62. Цена  сделки  приватизации  - 1418000  рублей  без   учета   НДС. Покупатель – ИП Акулов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2:00Z</dcterms:created>
  <dc:creator>1113_1</dc:creator>
  <dc:description/>
  <dc:language>en-US</dc:language>
  <cp:lastModifiedBy>bagenova</cp:lastModifiedBy>
  <cp:lastPrinted>2018-03-01T14:55:00Z</cp:lastPrinted>
  <dcterms:modified xsi:type="dcterms:W3CDTF">2019-12-30T07:14:00Z</dcterms:modified>
  <cp:revision>3</cp:revision>
  <dc:subject/>
  <dc:title>Главному редактору газеты</dc:title>
</cp:coreProperties>
</file>