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30.05.2019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Объект продажи –  недвижимое и движимое имущество бывшего противотуберкулезного диспансера, расположенного по адресу: г. Иваново, </w:t>
      </w:r>
      <w:r>
        <w:rPr>
          <w:lang w:val="en-US"/>
        </w:rPr>
        <w:t> </w:t>
      </w:r>
      <w:r>
        <w:rPr/>
        <w:t>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имущество. Дата  и  место  проведения   продажи без объявления цены  – 24.05.2019,   г.Иваново,    пл. Революции,6,   14.00.  Цена   сделки  приватизации  -  3550000 рублей  с  учетом   НДС.  Победитель  продажи без объявления цены – Касимов О.М.  Предпоследнее предложение о цене – 1150000 рублей. Участник продажи, который сделал предпоследнее предложение о цене  имущества  в  ходе  продажи – Андреева З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7:00Z</dcterms:created>
  <dc:creator>1113_1</dc:creator>
  <dc:description/>
  <dc:language>en-US</dc:language>
  <cp:lastModifiedBy>bagenova</cp:lastModifiedBy>
  <cp:lastPrinted>2018-03-01T14:55:00Z</cp:lastPrinted>
  <dcterms:modified xsi:type="dcterms:W3CDTF">2019-05-31T08:33:00Z</dcterms:modified>
  <cp:revision>3</cp:revision>
  <dc:subject/>
  <dc:title>Главному редактору газеты</dc:title>
</cp:coreProperties>
</file>