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и города Иванов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___________                                                                                                                      № 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муниципальной услуги «Выдача акта приемочной комиссии, подтверждающего завершение переустройства и (или) перепланировки переводимого помеще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3">
        <w:r>
          <w:rPr>
            <w:rStyle w:val="InternetLink"/>
            <w:szCs w:val="24"/>
          </w:rPr>
          <w:t>пунктом 20 части 1 статьи 50.1</w:t>
        </w:r>
      </w:hyperlink>
      <w:r>
        <w:rPr>
          <w:szCs w:val="24"/>
        </w:rPr>
        <w:t xml:space="preserve"> Устава города Иванова, в целях повышения качества и доступности предоставляемых муниципальных услуг постановля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Утвердить административный </w:t>
      </w:r>
      <w:hyperlink r:id="rId4">
        <w:r>
          <w:rPr>
            <w:rStyle w:val="InternetLink"/>
            <w:b w:val="false"/>
          </w:rPr>
          <w:t>регламент</w:t>
        </w:r>
      </w:hyperlink>
      <w:r>
        <w:rPr>
          <w:b w:val="false"/>
        </w:rPr>
        <w:t xml:space="preserve"> предоставления муниципальной услуги «Выдача акта приемочной комиссии, подтверждающего завершение переустройства и (или) перепланировки переводимого помещения» согласно приложению к настоящему постановлению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исполняющего обязанности заместителя главы Администрации города Иванова Смагина С.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Глава Администрации города Иванова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А.С. Кузьмиче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подготовил и представил на согласовани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управления жилищной политики и ипотечного </w:t>
      </w:r>
    </w:p>
    <w:p>
      <w:pPr>
        <w:pStyle w:val="Normal"/>
        <w:rPr>
          <w:szCs w:val="24"/>
        </w:rPr>
      </w:pPr>
      <w:r>
        <w:rPr>
          <w:szCs w:val="24"/>
        </w:rPr>
        <w:t>кредитования Администрации города Иванова                                                               О.Я.Максим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Исполняющий обязанности заместителя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Иванова</w:t>
        <w:tab/>
        <w:tab/>
        <w:tab/>
        <w:tab/>
        <w:tab/>
        <w:tab/>
        <w:t xml:space="preserve">                              С.В. Смаг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правления правового сопровождения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Иванова                                                                                         Ю.Н.Барул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архитектуры и градостроительст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города Иванова                                                                                         А.В.Селезне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управления благоустройства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города Иванова                                                                                           А.В.Смирн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А.Яремако </w:t>
      </w:r>
    </w:p>
    <w:p>
      <w:pPr>
        <w:pStyle w:val="Normal"/>
        <w:jc w:val="left"/>
        <w:rPr>
          <w:szCs w:val="24"/>
        </w:rPr>
      </w:pPr>
      <w:r>
        <w:rPr>
          <w:sz w:val="20"/>
          <w:szCs w:val="20"/>
        </w:rPr>
        <w:t>30 32 93</w:t>
      </w:r>
      <w:r>
        <w:br w:type="page"/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Постановлением Администрации города Иванова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от  ________________ № 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 «Выдача акта приемочной комиссии, подтверждающего завершение переустройства и (или) перепланировки переводимого помеще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«Выдача акта приемочной комиссии, подтверждающего завершение переустройства и (или) перепланировки переводимого помещения» (далее по тексту -</w:t>
      </w:r>
      <w:r>
        <w:rPr/>
        <w:t xml:space="preserve"> </w:t>
      </w:r>
      <w:r>
        <w:rPr>
          <w:b w:val="false"/>
        </w:rPr>
        <w:t xml:space="preserve">Регламент) разработан в соответствии с Федеральным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выдаче акта приемочной комиссии, подтверждающего завершение переустройства и (или) перепланировки переводим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6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5. Заявление о приемке переводимого помещения в эксплуатацию после переустройства и (или) перепланировки должно подаваться лично Заявителе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случае невозможности личной явки Заявителя, претендующего на получение акта приемочной комиссии, подтверждающего завершение переустройства и (или) перепланировки переводимого помещения, его интересы при подаче документов и получении акта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Интересы недееспособных граждан, претендующих на получение акта приемочной комиссии, подтверждающего завершение переустройства и (или) перепланировки переводим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943634"/>
          <w:szCs w:val="24"/>
        </w:rPr>
        <w:t xml:space="preserve">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7">
        <w:r>
          <w:rPr>
            <w:rStyle w:val="InternetLink"/>
            <w:color w:val="943634"/>
          </w:rPr>
          <w:t>http://www.gosuslugi.ru/</w:t>
        </w:r>
      </w:hyperlink>
      <w:r>
        <w:rPr>
          <w:rStyle w:val="InternetLink"/>
          <w:color w:val="943634"/>
        </w:rPr>
        <w:t xml:space="preserve"> </w:t>
      </w:r>
      <w:r>
        <w:rPr>
          <w:color w:val="943634"/>
          <w:szCs w:val="24"/>
        </w:rPr>
        <w:t>-</w:t>
      </w:r>
      <w:r>
        <w:rPr>
          <w:rStyle w:val="InternetLink"/>
          <w:color w:val="943634"/>
        </w:rPr>
        <w:t xml:space="preserve"> </w:t>
      </w:r>
      <w:r>
        <w:rPr>
          <w:color w:val="943634"/>
          <w:szCs w:val="24"/>
        </w:rPr>
        <w:t>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ах 2.6.1 – 2.6.4 настоящего Регламента, обязанность по предоставлению которых с учетом подпунктов 2.6.1.1, 2.6.2.1, 2.6.3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ind w:firstLine="540"/>
        <w:rPr/>
      </w:pPr>
      <w:r>
        <w:rPr>
          <w:color w:val="943634"/>
          <w:szCs w:val="24"/>
        </w:rPr>
        <w:t xml:space="preserve">В случае, если заявление подписано ЭЦП и подано Заявителем с соблюдением требований Федерального </w:t>
      </w:r>
      <w:hyperlink r:id="rId8">
        <w:r>
          <w:rPr>
            <w:rStyle w:val="InternetLink"/>
            <w:color w:val="943634"/>
            <w:szCs w:val="24"/>
          </w:rPr>
          <w:t>закона</w:t>
        </w:r>
      </w:hyperlink>
      <w:r>
        <w:rPr>
          <w:color w:val="943634"/>
          <w:szCs w:val="24"/>
        </w:rPr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943634"/>
          <w:szCs w:val="24"/>
        </w:rPr>
        <w:t>В случае, если заявление</w:t>
      </w:r>
      <w:r>
        <w:rPr>
          <w:i/>
          <w:color w:val="943634"/>
          <w:szCs w:val="24"/>
        </w:rPr>
        <w:t xml:space="preserve"> </w:t>
      </w:r>
      <w:r>
        <w:rPr>
          <w:color w:val="943634"/>
          <w:szCs w:val="24"/>
        </w:rPr>
        <w:t xml:space="preserve">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 </w:t>
      </w:r>
    </w:p>
    <w:p>
      <w:pPr>
        <w:pStyle w:val="Normal"/>
        <w:autoSpaceDE w:val="false"/>
        <w:ind w:firstLine="540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. Наименование муниципальной услуги, порядок исполнения которой определяется Регламентом: «Выдача акта приемочной комиссии, подтверждающего завершение переустройства и (или) перепланировки переводимого помещения» (далее по тексту - муниципальная услуга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(далее по тексту - Управление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Место нахождения и почтовый адрес Управления: 153000, г. Иваново, пл. Революции, д. 6, телефоны: 8(4932) 32-80-65, 32-40-61, 30-32-93, адрес электронной почты: gilpol@ivgoradm.ru, ipoteka@ivgoradm.ru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процедуре предоставления муниципальной услуги участвую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правление архитектуры и градостроительства Администрации города Иванов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есто нахождения и почтовый адрес: 153000, г. Иваново, пл. Революции, д. 6, телефоны: 8(4932) 59-45-85, 59-45-88, 59-45-86, адрес электронной почты: </w:t>
      </w:r>
      <w:hyperlink r:id="rId9">
        <w:r>
          <w:rPr>
            <w:rStyle w:val="InternetLink"/>
          </w:rPr>
          <w:t>uags@ivgoradm.ru</w:t>
        </w:r>
      </w:hyperlink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управление благоустройства Администрации города Иванова;</w:t>
      </w:r>
    </w:p>
    <w:p>
      <w:pPr>
        <w:pStyle w:val="Normal"/>
        <w:tabs>
          <w:tab w:val="clear" w:pos="708"/>
          <w:tab w:val="center" w:pos="5793" w:leader="none"/>
        </w:tabs>
        <w:rPr>
          <w:szCs w:val="24"/>
        </w:rPr>
      </w:pPr>
      <w:r>
        <w:rPr>
          <w:szCs w:val="24"/>
        </w:rPr>
        <w:t xml:space="preserve">Место нахождения и почтовый адрес: 153000, г. Иваново, пл. Революции, д. 6, телефоны: 8(4932) 32-80-83, 59-45-32, 41-22-49, адрес электронной почты: </w:t>
      </w:r>
      <w:r>
        <w:rPr>
          <w:szCs w:val="24"/>
          <w:lang w:val="en-US"/>
        </w:rPr>
        <w:t>blac</w:t>
      </w:r>
      <w:r>
        <w:rPr>
          <w:szCs w:val="24"/>
        </w:rPr>
        <w:t xml:space="preserve">@ivgoradm.ru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>2.3. Результатом предоставления муниципальной услуги является выдача или направление Заявителю акта приемочной комиссии, подтверждающего завершение переустройства и (или) перепланировки переводимого помещения</w:t>
      </w:r>
      <w:r>
        <w:rPr/>
        <w:t>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4. Срок предоставления муниципальной услуги не должен превышать 45 дней со дня предоставления документов в Управлени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Условия и сроки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 xml:space="preserve">Жилищный </w:t>
      </w:r>
      <w:hyperlink r:id="rId10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Cs w:val="24"/>
        </w:rPr>
        <w:t xml:space="preserve">Градостроительный </w:t>
      </w:r>
      <w:hyperlink r:id="rId11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Федеральный </w:t>
      </w:r>
      <w:hyperlink r:id="rId12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rPr>
          <w:szCs w:val="24"/>
        </w:rPr>
      </w:pPr>
      <w:hyperlink r:id="rId13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Для выдачи акта приемочной комиссии, подтверждающего завершение переустройства и (или) перепланировки переводимого помещения Заявитель представляет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/>
        <w:t>заявление о приемке в эксплуатацию переводимого помещения после переустройства и (или) перепланировки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акт приемочной комиссии, подписанный, представителями: проектной организации, управляющей организации, обслуживающей многоквартирный жилой дом, в котором расположено переводимое помещение, Департамента культуры и культурного наследия Ивановской области (в случае, если такое жилое помещение или дом, в котором оно находится, является памятником архитектуры, истории или культуры) (далее по тексту – Акт)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лан переведенного помещения с его техническим описанием (в случае, если переведенное помещение  является жилым, технический паспорт такого помещения), выполненные по итогам проведенных перепланировки и (или) переустройства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техническое заключение проектной организации о соответствии выполненной перепланировки и (или) переустройства проекту и требованиям строительных норм и правил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документы (заключения), подтверждающие соблюдение требований пожарной безопасности, санитарно-гигиенических, экологических и иных установленных законодательством требований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, подтверждающий приемку пожарно-охранной сигнализации (представляется только в случае, если переведенное помещение является нежилым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заключение (акт) о соблюдении санитарно-гигиенических требований (СанПиН 2.1.2.2645-10) (предоставляется только в случае, если переведенное помещение является жилым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 заключение (акт) о выполнении работ по демонтажу/установке газового оборудования (если переведенное помещение является нежилым/если переведенное помещение является жилым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 заключение о работоспособности вентиляционных каналов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холодному водоснабжению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горячему водоснабж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электроснабжению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теплоснабжению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документы, подтверждающие наличие договорных отношений с организацией, являющейся поставщиком услуги по вывозу и захоронению ТБО (представляется только в случае, если переведенное помещение является нежилым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окументы предоставляются в оригиналах и копиях, кроме Акта и технического заключения проектной организации о соответствии выполненной перепланировки и (или) переустройства проекту и требованиям строительных норм и прави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2.7. </w:t>
      </w:r>
      <w:r>
        <w:rPr>
          <w:color w:val="3366FF"/>
          <w:szCs w:val="24"/>
        </w:rPr>
        <w:t xml:space="preserve">Основанием для отказа в приеме и рассмотрении документов, необходимых для предоставления муниципальной услуги, является </w:t>
      </w:r>
      <w:r>
        <w:rPr>
          <w:color w:val="943634"/>
          <w:szCs w:val="24"/>
        </w:rPr>
        <w:t>несоответствие представленного заявления форме приложения № 1 к настоящему Регламенту</w:t>
      </w:r>
      <w:r>
        <w:rPr>
          <w:color w:val="943634"/>
        </w:rPr>
        <w:t>, а также</w:t>
      </w:r>
      <w:r>
        <w:rPr/>
        <w:t xml:space="preserve"> </w:t>
      </w:r>
      <w:r>
        <w:rPr>
          <w:color w:val="3366FF"/>
          <w:szCs w:val="24"/>
        </w:rPr>
        <w:t>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случае если отказ в приеме и рассмотрении документов, подаваемых Заявителем в целях получения акта приемочной комиссии, подтверждающего завершение переустройства и (или) перепланировки переводимого помещения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</w:t>
      </w:r>
      <w:hyperlink r:id="rId14">
        <w:r>
          <w:rPr>
            <w:rStyle w:val="InternetLink"/>
            <w:szCs w:val="24"/>
          </w:rPr>
          <w:t>пунктом 2.11</w:t>
        </w:r>
      </w:hyperlink>
      <w:r>
        <w:rPr>
          <w:szCs w:val="24"/>
        </w:rPr>
        <w:t xml:space="preserve"> Регламента, основания отказа разъясняются Заявителю в письменном ответе в сроки и в порядке, определенном в </w:t>
      </w:r>
      <w:hyperlink r:id="rId15">
        <w:r>
          <w:rPr>
            <w:rStyle w:val="InternetLink"/>
            <w:szCs w:val="24"/>
          </w:rPr>
          <w:t>пункте 2.17.2</w:t>
        </w:r>
      </w:hyperlink>
      <w:r>
        <w:rPr>
          <w:szCs w:val="24"/>
        </w:rPr>
        <w:t xml:space="preserve">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2.8. Основаниями для отказа в предоставлении муниципальной услуги является непредставление документов, указанных в </w:t>
      </w:r>
      <w:hyperlink r:id="rId16">
        <w:r>
          <w:rPr>
            <w:rStyle w:val="InternetLink"/>
            <w:szCs w:val="24"/>
          </w:rPr>
          <w:t>пункте 2.6</w:t>
        </w:r>
      </w:hyperlink>
      <w:r>
        <w:rPr>
          <w:szCs w:val="24"/>
        </w:rPr>
        <w:t xml:space="preserve">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0. Максимальный срок ожидания в очереди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- при обращении о предоставлении муниципальной услуги - </w:t>
      </w:r>
      <w:r>
        <w:rPr>
          <w:color w:val="FF0000"/>
          <w:szCs w:val="24"/>
        </w:rPr>
        <w:t>30</w:t>
      </w:r>
      <w:r>
        <w:rPr>
          <w:szCs w:val="24"/>
        </w:rPr>
        <w:t xml:space="preserve"> минут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- при получении результата муниципальной услуги – 15 мину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2. Требования к местам предоставления муниципальной услуги (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17">
        <w:r>
          <w:rPr>
            <w:rStyle w:val="InternetLink"/>
            <w:szCs w:val="24"/>
          </w:rPr>
          <w:t>пункте 2.15</w:t>
        </w:r>
      </w:hyperlink>
      <w:r>
        <w:rPr>
          <w:szCs w:val="24"/>
        </w:rPr>
        <w:t xml:space="preserve"> Регламента, по адресу: город Иваново, площадь Революции, дом 6, кабинет 813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е 2.14.1. и подпункте 2.14.2.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текст настоящего Регламента (полная версия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место нахождения, почтовый адрес, номера телефонов, график работы специалистов Управл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4.2. 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на стенде «Информация» по месту нахождения Управления по адресу: г. Иваново,             пл. Революции, д. 6, 8 этаж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- на стенде «Информация» по месту нахождения Многофункционального центра предоставления государственных и муниципальных услуг в Ивановской области по адресу:             г. Иваново, ул. Лежневская, д. 55, 4 этаж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анная информация должна содержать следующее: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график работы специалистов Управления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образцы заполнения форм документов для получения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елефоны для справок: 8 (4932) 32 80 65, 32 40 61, 30 32 93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рафик приема граждан специалистами отдела жилищной политики Управления                           (г. Иваново, пл. Революции, д. 6)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недельник   9.00 - 12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торник           9.00 - 12.00, 13.00 - 15.00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9.00 - 12.00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рафик консультативного приема граждан, осуществляемого специалистами отдела жилищной политики Управления на базе Многофункционального центра предоставления государственных и муниципальных услуг в Ивановской области (г. Иваново, ул. Лежневская,               д. 55, 4 этаж, окно № 2)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четверг     10.00 – 18.00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ятница    10.00 – 16.45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рафик приема граждан специалистами управления архитектуры и градостроительства Администрации города Иванова (г. Иваново, пл. Революции, д. 6, 6 этаж)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14.00 - 19.00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9.00 - 12.00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рафик приема граждан специалистами управления благоустройства Администрации города Иванова (г. Иваново, пл. Революции, д. 6, 11 этаж)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    9.00 - 12.00, 13.00-16.00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6. При обращении на личный прием к специалисту Управления, Заявитель в целях получения консультации по вопросам предоставления муниципальной услуги предоставляет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) документ, удостоверяющий личность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месте нахождения Упра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сроках рассмотрения заявлений о приемке нежилого (жилого) помещения в эксплуатацию после переустройства и (или) перепланировк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перечне документов, необходимых для приемки нежилого (жилого) помещения в эксплуатацию после переустройства и (или) перепланировк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 источниках получения документов, необходимых для приемки нежилого (жилого) помещения в эксплуатацию (орган, организация и их местонахождение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графике приема специалистами Управл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сроках рассмотрения заявлений по приемки нежилого (жилого) помещения в эксплуатацию после переустройства и (или) перепланировк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рядку их выполн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прием заявления с предоставленными документами (пункт 2.6 настоящего Регламента);</w:t>
      </w:r>
    </w:p>
    <w:p>
      <w:pPr>
        <w:pStyle w:val="Normal"/>
        <w:autoSpaceDE w:val="false"/>
        <w:ind w:firstLine="540"/>
        <w:rPr>
          <w:color w:val="943634"/>
          <w:szCs w:val="24"/>
        </w:rPr>
      </w:pPr>
      <w:r>
        <w:rPr>
          <w:color w:val="943634"/>
          <w:szCs w:val="24"/>
        </w:rPr>
        <w:t xml:space="preserve">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r>
        <w:rPr>
          <w:i/>
          <w:iCs/>
          <w:color w:val="943634"/>
          <w:szCs w:val="24"/>
        </w:rPr>
        <w:t> </w:t>
      </w:r>
      <w:hyperlink r:id="rId18">
        <w:r>
          <w:rPr>
            <w:rStyle w:val="InternetLink"/>
            <w:color w:val="943634"/>
            <w:szCs w:val="24"/>
          </w:rPr>
          <w:t>www.gosuslugi.ru</w:t>
        </w:r>
      </w:hyperlink>
      <w:r>
        <w:rPr>
          <w:color w:val="943634"/>
          <w:szCs w:val="24"/>
        </w:rPr>
        <w:t xml:space="preserve">. и регистрация данного заявления (если подлинность ЭЦП подтверждена).  Подлинники документов, указанных в </w:t>
      </w:r>
      <w:hyperlink r:id="rId19">
        <w:r>
          <w:rPr>
            <w:rStyle w:val="InternetLink"/>
            <w:color w:val="943634"/>
            <w:szCs w:val="24"/>
          </w:rPr>
          <w:t>пункте 2.6</w:t>
        </w:r>
      </w:hyperlink>
      <w:r>
        <w:rPr>
          <w:color w:val="943634"/>
          <w:szCs w:val="24"/>
        </w:rPr>
        <w:t xml:space="preserve"> настоящего Регламента, обязанность по предоставлению которых возложена на Заявителя, представляются Заявителем в Уполномоченное управление на личном приеме;</w:t>
      </w:r>
    </w:p>
    <w:p>
      <w:pPr>
        <w:pStyle w:val="Normal"/>
        <w:autoSpaceDE w:val="false"/>
        <w:ind w:firstLine="540"/>
        <w:rPr/>
      </w:pPr>
      <w:r>
        <w:rPr>
          <w:color w:val="943634"/>
          <w:szCs w:val="24"/>
        </w:rPr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) рассмотрение представленных документов, оформление акта приемочной комиссии, подтверждающего перевод жилого (нежилого) помещения в нежилое (жилое) помещение и утверждение его приказом руководителя управления (пункты 3.4 – 3.14 настоящего Регламента);</w:t>
      </w:r>
    </w:p>
    <w:p>
      <w:pPr>
        <w:pStyle w:val="Normal"/>
        <w:autoSpaceDE w:val="false"/>
        <w:ind w:firstLine="540"/>
        <w:rPr>
          <w:color w:val="3366FF"/>
          <w:szCs w:val="24"/>
        </w:rPr>
      </w:pPr>
      <w:r>
        <w:rPr>
          <w:szCs w:val="24"/>
        </w:rPr>
        <w:t xml:space="preserve">3) </w:t>
      </w:r>
      <w:r>
        <w:rPr>
          <w:color w:val="3366FF"/>
          <w:szCs w:val="24"/>
        </w:rPr>
        <w:t>выдача Заявителю акта приемочной комиссии (</w:t>
      </w:r>
      <w:hyperlink r:id="rId20">
        <w:r>
          <w:rPr>
            <w:rStyle w:val="InternetLink"/>
            <w:color w:val="3366FF"/>
            <w:szCs w:val="24"/>
          </w:rPr>
          <w:t>пункт 3.</w:t>
        </w:r>
      </w:hyperlink>
      <w:r>
        <w:rPr>
          <w:color w:val="3366FF"/>
        </w:rPr>
        <w:t>14</w:t>
      </w:r>
      <w:r>
        <w:rPr>
          <w:color w:val="3366FF"/>
          <w:szCs w:val="24"/>
        </w:rPr>
        <w:t xml:space="preserve"> настоящего Реглам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3.2. До начала административной процедуры по выдаче акта приемочной комиссии, подтверждающего завершение переустройства и (или) перепланировки переводимого помещения, Заявитель обращается в Управление с целью назначения руководителем Управления приемочной комиссии, в состав которой должны вхо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заяви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заместитель начальника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начальник управления архитектуры и градостроительства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начальник управления благоустройства Администрац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представитель проек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;Arial" w:cs="Times New Roman"/>
          <w:sz w:val="24"/>
          <w:szCs w:val="22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2"/>
          <w:lang w:eastAsia="en-US"/>
        </w:rPr>
        <w:t>представитель эксплуатирующей организац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3.</w:t>
      </w:r>
      <w:r>
        <w:rPr/>
        <w:t xml:space="preserve"> Основанием для начала процедуры приемки переводимого помещения в эксплуатацию после переустройства и (или) перепланировки является обращение Заявителя в Управление с заявлением и приложением соответствующего пакета документов согласно пункту 2.6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color w:val="FF0000"/>
          <w:szCs w:val="24"/>
        </w:rPr>
        <w:t>3.4. Ответственным за прием и регистрацию заявления о приемке переведенного помещения после выполненных перепланировки и (или) переустройства и приложенных к нему документов является специалист Уполномоченного управления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ind w:firstLine="540"/>
        <w:rPr/>
      </w:pPr>
      <w:r>
        <w:rPr>
          <w:color w:val="943634"/>
          <w:szCs w:val="24"/>
        </w:rPr>
        <w:t>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943634"/>
          <w:szCs w:val="24"/>
        </w:rPr>
        <w:t xml:space="preserve">3.4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943634"/>
          <w:szCs w:val="24"/>
        </w:rPr>
      </w:pPr>
      <w:r>
        <w:rPr>
          <w:color w:val="943634"/>
          <w:szCs w:val="24"/>
        </w:rPr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943634"/>
          <w:szCs w:val="24"/>
        </w:rPr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943634"/>
          <w:szCs w:val="24"/>
        </w:rPr>
      </w:pPr>
      <w:r>
        <w:rPr>
          <w:color w:val="943634"/>
          <w:szCs w:val="24"/>
        </w:rPr>
        <w:t xml:space="preserve">3.4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 xml:space="preserve">3.5. Специалист Уполномоченного управления, осуществляющий прием и консультацию граждан по вопросам предоставления муниципальной услуги, принимает </w:t>
      </w:r>
      <w:r>
        <w:rPr>
          <w:color w:val="943634"/>
          <w:szCs w:val="24"/>
        </w:rPr>
        <w:t>на личном приеме</w:t>
      </w:r>
      <w:r>
        <w:rPr>
          <w:szCs w:val="24"/>
        </w:rPr>
        <w:t xml:space="preserve"> представляемый Заявителем в целях приемки переводимого помещения в эксплуатацию после завершения переустройства и (или) перепланировки полный пакет документов и осуществляет их регистрацию в журнале регист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6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rPr/>
      </w:pPr>
      <w:r>
        <w:rPr/>
        <w:t>3.7. Перечень документов, предоставляемых Заявителем в Управление в целях приемки переводимого помещения в эксплуатацию после переустройства и (или) перепланировки, а также требования к их оформлению определяются в соответствии с пунктом 2.6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21">
        <w:r>
          <w:rPr>
            <w:rStyle w:val="InternetLink"/>
            <w:szCs w:val="24"/>
          </w:rPr>
          <w:t>пунктом 2.8</w:t>
        </w:r>
      </w:hyperlink>
      <w:r>
        <w:rPr>
          <w:szCs w:val="24"/>
        </w:rPr>
        <w:t xml:space="preserve"> Регламента является основанием для отказа в приемке нежилого (жилого) помещения в эксплуатацию после переустройства и (или) перепланировки (отказа в предоставлении муниципальной услуг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8. Рассмотрение представленных Заявителем документов и оформление акта приемочной комиссии, подтверждающего завершение переустройства и (или) перепланировки переводимого помещения осуществляется специалистом Уполномоченного управления, на которого возложена соответствующая функция.</w:t>
      </w:r>
    </w:p>
    <w:p>
      <w:pPr>
        <w:pStyle w:val="Normal"/>
        <w:autoSpaceDE w:val="false"/>
        <w:ind w:firstLine="540"/>
        <w:rPr>
          <w:color w:val="0000FF"/>
          <w:szCs w:val="24"/>
        </w:rPr>
      </w:pPr>
      <w:r>
        <w:rPr>
          <w:color w:val="0000FF"/>
          <w:szCs w:val="24"/>
        </w:rPr>
        <w:t>Уполномоченное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color w:val="0000FF"/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9. Ответственными за проведение процедуры являются начальник Управления, заместитель начальника управления и специалист Управления.</w:t>
      </w:r>
    </w:p>
    <w:p>
      <w:pPr>
        <w:pStyle w:val="Normal"/>
        <w:autoSpaceDE w:val="false"/>
        <w:ind w:firstLine="540"/>
        <w:rPr/>
      </w:pPr>
      <w:r>
        <w:rPr>
          <w:color w:val="FF0000"/>
          <w:szCs w:val="24"/>
        </w:rPr>
        <w:t>3.10. Специалист Управления, ответственный за прием и регистрацию заявлений о приемке переводимого помещения в эксплуатацию после перепланировки и (или) переустройства, передает в управление архитектуры и градостроительства Администрации города Иванова и управление благоустройства акт и документы, представленные заявителем в соответствии с пунктом 2.6 настоящего Регламента для подпис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11. </w:t>
      </w:r>
      <w:r>
        <w:rPr/>
        <w:t xml:space="preserve">Завершение работ по переустройству, и (или) перепланировке помещения, и (или) иных работ подтверждается актом приемочной комиссии, который оформляется в соответствии с </w:t>
      </w:r>
      <w:hyperlink r:id="rId22">
        <w:r>
          <w:rPr>
            <w:rStyle w:val="InternetLink"/>
          </w:rPr>
          <w:t>формой</w:t>
        </w:r>
      </w:hyperlink>
      <w:r>
        <w:rPr/>
        <w:t>, установленной приложением N 2 к Регламенту, в трех экземплярах в срок не позднее 20 дней со дня принятия работ приемочной комисси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3.12. </w:t>
      </w:r>
      <w:r>
        <w:rPr/>
        <w:t>Акт приемочной комиссии, подписанный всеми членами приемочной комиссии утверждается приказом начальника Управления не позднее семи дней со дня его оформ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3.13. </w:t>
      </w:r>
      <w:r>
        <w:rPr/>
        <w:t>Акт приемочной комиссии, утвержденный приказом руководителя уполномоченного управления выдается Заявителю не позднее трех дней со дня утверждения, в том числе во исполнение части 2 статьи 28 Жилищного кодекса Российской Федерации один экземпляр – с целью дальнейшего его предъявления в организацию (орган) по учету объектов недвижимого имуществ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14. </w:t>
      </w:r>
      <w:r>
        <w:rPr/>
        <w:t>Выдача или направление акта приемочной комиссии Заявителю является окончанием всей процедуры перевода помещения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ли муниципальных служащих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priem</w:t>
      </w:r>
      <w:r>
        <w:rPr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left"/>
        <w:rPr>
          <w:szCs w:val="24"/>
        </w:rPr>
      </w:pPr>
      <w:r>
        <w:rPr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"Выдача акта приемочной комиссии, подтверждаю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завершение переустройства и (или) перепланировки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ереводимого помещения"</w:t>
      </w:r>
    </w:p>
    <w:p>
      <w:pPr>
        <w:pStyle w:val="Normal"/>
        <w:autoSpaceDE w:val="false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ика/нанимателя жил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мещения, расположенного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город, улица, номер дом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вартиры, комнаты, 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Прошу принять в эксплуатацию нежилое помещение №_______________________________ </w:t>
      </w:r>
    </w:p>
    <w:p>
      <w:pPr>
        <w:pStyle w:val="Normal"/>
        <w:rPr/>
      </w:pPr>
      <w:r>
        <w:rPr>
          <w:szCs w:val="24"/>
        </w:rPr>
        <w:t>по адресу: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для использования в качестве 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по итогам его переустройства и перепланиро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 20___ г.                    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 и 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"Выдача акта приемочной комиссии, подтверждающего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завершение переустройства и (или) перепланировки</w:t>
      </w:r>
    </w:p>
    <w:p>
      <w:pPr>
        <w:pStyle w:val="ConsPlusNormal"/>
        <w:widowControl/>
        <w:ind w:hanging="0"/>
        <w:jc w:val="right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ереводим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акта приемочной комиссии, подтверждающего окончание перев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жилого (нежилого) помещения в нежилое (жилое) помещ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иказом начальника управления жилищной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олитики и ипотечного кредитования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Администрации города Иванова</w:t>
      </w:r>
    </w:p>
    <w:p>
      <w:pPr>
        <w:pStyle w:val="ConsPlusNonformat"/>
        <w:widowControl/>
        <w:ind w:left="2495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от _____________ N ____________________</w:t>
      </w:r>
    </w:p>
    <w:p>
      <w:pPr>
        <w:pStyle w:val="ConsPlusNonformat"/>
        <w:widowControl/>
        <w:ind w:left="2495" w:hanging="0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иемочной комиссии, подтверждающий окончание перевода</w:t>
      </w:r>
    </w:p>
    <w:p>
      <w:pPr>
        <w:pStyle w:val="ConsPlusNonformat"/>
        <w:widowControl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жилого (нежилого) помещения в нежилое (жилое) помещение</w:t>
      </w:r>
    </w:p>
    <w:p>
      <w:pPr>
        <w:pStyle w:val="ConsPlusNonformat"/>
        <w:widowControl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"____" __________ 20 ____                                                                                                         г. Иваново</w:t>
      </w:r>
    </w:p>
    <w:p>
      <w:pPr>
        <w:pStyle w:val="ConsPlusNonformat"/>
        <w:widowControl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иемочная комиссия в составе: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1.   Заявителем   _________________________   предъявлен  к  приемке  в эксплуатацию  после  переустройства,  перепланировки, проведения иных работ</w:t>
      </w:r>
    </w:p>
    <w:p>
      <w:pPr>
        <w:pStyle w:val="ConsPlusNonformat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о адресу: 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2.  Переустройство,  перепланировка,  иные  работы произведены согласно </w:t>
      </w:r>
      <w:hyperlink r:id="rId23">
        <w:r>
          <w:rPr>
            <w:rStyle w:val="InternetLink"/>
            <w:rFonts w:eastAsia="Calibri;Arial" w:cs="Times New Roman" w:ascii="Times New Roman" w:hAnsi="Times New Roman"/>
            <w:sz w:val="24"/>
            <w:szCs w:val="24"/>
            <w:lang w:eastAsia="en-US"/>
          </w:rPr>
          <w:t>решению</w:t>
        </w:r>
      </w:hyperlink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 о переводе жилого (нежилого) помещения в нежилое (жилое) помещение N ______ от ____________________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3.   Переустройство,   перепланировка,   иные   работы   осуществлялись хозспособом (подрядными организациями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4.    Проектная   документация   на   переустройство,   перепланировку, проведение иных работ разработана 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(наименование проектной организации)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5.   Предъявленное  к  приемке  после  переустройства,  перепланировки, проведения иных работ помещение имеет следующие показатели:</w:t>
      </w:r>
    </w:p>
    <w:p>
      <w:pPr>
        <w:pStyle w:val="ConsPlusNonformat"/>
        <w:widowControl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количество комнат 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общая площадь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жилая площадь _____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(иные показате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РЕШЕНИЕ ПРИЕМОЧНОЙ КОМИССИИ:</w:t>
      </w:r>
    </w:p>
    <w:p>
      <w:pPr>
        <w:pStyle w:val="ConsPlusNonformat"/>
        <w:widowControl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Предъявленный  к  приемке  после переустройства, перепланировки, проведения</w:t>
      </w:r>
    </w:p>
    <w:p>
      <w:pPr>
        <w:pStyle w:val="ConsPlusNonformat"/>
        <w:widowControl/>
        <w:rPr/>
      </w:pP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>иных работ 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 принять в эксплуатац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членов приемочной комиссии: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ahom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5103298890822D01E12654645ABA2131B75F096A344295206656FECBAC3AP9eBJ" TargetMode="External"/><Relationship Id="rId3" Type="http://schemas.openxmlformats.org/officeDocument/2006/relationships/hyperlink" Target="consultantplus://offline/ref=5A121865986149A330514F0E3FE4CC8D2808BD2C516559E4796EEC025E633E15D26F3F14BAC6AC3C9C08AFP5e5J" TargetMode="External"/><Relationship Id="rId4" Type="http://schemas.openxmlformats.org/officeDocument/2006/relationships/hyperlink" Target="consultantplus://offline/ref=5A121865986149A330514F0E3FE4CC8D2808BD2C516F51EE7D6EEC025E633E15D26F3F14BAC6AC3C9D0AACP5e0J" TargetMode="External"/><Relationship Id="rId5" Type="http://schemas.openxmlformats.org/officeDocument/2006/relationships/hyperlink" Target="consultantplus://offline/ref=5A121865986149A330515103298890822D01E12955665ABA2131B75F096A344295206656FECBAD35P9e9J" TargetMode="External"/><Relationship Id="rId6" Type="http://schemas.openxmlformats.org/officeDocument/2006/relationships/hyperlink" Target="consultantplus://offline/ref=28EFEA7C7A15435210FFE13489272C6D459DDB88462D117E9A76552A4A6067A46EBF45DF4610607903e5J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E9C0764A2C56E9D77E85C022BD32245769E3EFC3550C56C6CC12EDC718P8c3H" TargetMode="External"/><Relationship Id="rId9" Type="http://schemas.openxmlformats.org/officeDocument/2006/relationships/hyperlink" Target="mailto:uags@ivgoradm.ru" TargetMode="External"/><Relationship Id="rId10" Type="http://schemas.openxmlformats.org/officeDocument/2006/relationships/hyperlink" Target="consultantplus://offline/ref=5A121865986149A330515103298890822D01E12954645ABA2131B75F09P6eAJ" TargetMode="External"/><Relationship Id="rId11" Type="http://schemas.openxmlformats.org/officeDocument/2006/relationships/hyperlink" Target="consultantplus://offline/ref=5A121865986149A330515103298890822D01E1265D675ABA2131B75F09P6eAJ" TargetMode="External"/><Relationship Id="rId12" Type="http://schemas.openxmlformats.org/officeDocument/2006/relationships/hyperlink" Target="consultantplus://offline/ref=5A121865986149A330515103298890822D01E12557675ABA2131B75F09P6eAJ" TargetMode="External"/><Relationship Id="rId13" Type="http://schemas.openxmlformats.org/officeDocument/2006/relationships/hyperlink" Target="consultantplus://offline/ref=5A121865986149A330515103298890822D02E32654655ABA2131B75F09P6eAJ" TargetMode="External"/><Relationship Id="rId14" Type="http://schemas.openxmlformats.org/officeDocument/2006/relationships/hyperlink" Target="consultantplus://offline/ref=5A121865986149A330514F0E3FE4CC8D2808BD2C516F51EE7D6EEC025E633E15D26F3F14BAC6AC3C9D0AA8P5e9J" TargetMode="External"/><Relationship Id="rId15" Type="http://schemas.openxmlformats.org/officeDocument/2006/relationships/hyperlink" Target="consultantplus://offline/ref=5A121865986149A330514F0E3FE4CC8D2808BD2C516F51EE7D6EEC025E633E15D26F3F14BAC6AC3C9D0BAFP5e9J" TargetMode="External"/><Relationship Id="rId16" Type="http://schemas.openxmlformats.org/officeDocument/2006/relationships/hyperlink" Target="consultantplus://offline/ref=5A121865986149A330514F0E3FE4CC8D2808BD2C516F51EE7D6EEC025E633E15D26F3F14BAC6AC3C9D0AA9P5e2J" TargetMode="External"/><Relationship Id="rId17" Type="http://schemas.openxmlformats.org/officeDocument/2006/relationships/hyperlink" Target="consultantplus://offline/ref=5A121865986149A330514F0E3FE4CC8D2808BD2C516F51EE7D6EEC025E633E15D26F3F14BAC6AC3C9D0BACP5e1J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consultantplus://offline/ref=28EFEA7C7A15435210FFFF399F4B7062409487864A201A20C3290E771D696DF329F01C9D021C61793539500Ae7J" TargetMode="External"/><Relationship Id="rId20" Type="http://schemas.openxmlformats.org/officeDocument/2006/relationships/hyperlink" Target="consultantplus://offline/ref=28EFEA7C7A15435210FFFF399F4B7062409487864A201A20C3290E771D696DF329F01C9D021C617935385C0Ae0J" TargetMode="External"/><Relationship Id="rId21" Type="http://schemas.openxmlformats.org/officeDocument/2006/relationships/hyperlink" Target="consultantplus://offline/ref=5A121865986149A330514F0E3FE4CC8D2808BD2C516F51EE7D6EEC025E633E15D26F3F14BAC6AC3C9D0AA8P5e0J" TargetMode="External"/><Relationship Id="rId22" Type="http://schemas.openxmlformats.org/officeDocument/2006/relationships/hyperlink" Target="consultantplus://offline/ref=2BCA5113E442220E38CDE1D9EAEA3B111D003854AE54B2F82476A71EC44AF39D3C961E73595DCBF63E9B70C9l7J" TargetMode="External"/><Relationship Id="rId23" Type="http://schemas.openxmlformats.org/officeDocument/2006/relationships/hyperlink" Target="consultantplus://offline/ref=2BCA5113E442220E38CDE1D9EAEA3B111D003854AE54B2F82476A71EC44AF39D3C961E73595DCBF63E9B7EC9lF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4:00Z</dcterms:created>
  <dc:creator>Ольга Яковлевна</dc:creator>
  <dc:description/>
  <cp:keywords/>
  <dc:language>en-US</dc:language>
  <cp:lastModifiedBy>Яремако</cp:lastModifiedBy>
  <cp:lastPrinted>2012-07-05T09:13:00Z</cp:lastPrinted>
  <dcterms:modified xsi:type="dcterms:W3CDTF">2012-07-05T05:17:00Z</dcterms:modified>
  <cp:revision>48</cp:revision>
  <dc:subject/>
  <dc:title>                                                                                                                                              Проект</dc:title>
</cp:coreProperties>
</file>