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ки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3.11.2022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двальное помещение с кадастровым номером 37:24:020119:641 площадью 51,8 кв.м, расположенное по адресу: г. Иваново, ул. Андрианова, д. 2, пом. 19-22.</w:t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198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3.11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sz w:val="28"/>
            <w:szCs w:val="28"/>
          </w:rPr>
          <w:t>https://www.fabrikant.ru) в</w:t>
        </w:r>
      </w:hyperlink>
      <w:r>
        <w:rPr>
          <w:sz w:val="28"/>
          <w:szCs w:val="28"/>
        </w:rPr>
        <w:t xml:space="preserve"> 10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 сделки – 297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Предпоследнее предложение о цене – 287 1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родажи, который сделал предпоследнее предложение о цене  имущества  в  ходе  продажи – Максимова Е.М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-  ИП Гусе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25:00Z</dcterms:created>
  <dc:creator>1113_1</dc:creator>
  <dc:description/>
  <dc:language>en-US</dc:language>
  <cp:lastModifiedBy>Lukyanova</cp:lastModifiedBy>
  <cp:lastPrinted>2018-03-01T14:55:00Z</cp:lastPrinted>
  <dcterms:modified xsi:type="dcterms:W3CDTF">2022-12-02T10:25:00Z</dcterms:modified>
  <cp:revision>2</cp:revision>
  <dc:subject/>
  <dc:title>Главному редактору газеты</dc:title>
</cp:coreProperties>
</file>