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2545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254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2545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254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14285" cy="10576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28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0" cy="10576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0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5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0" cy="10576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0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65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44765" cy="105397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76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4130" cy="105397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4130" cy="1053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5pt;height:8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4130" cy="105397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4130" cy="1053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97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105702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1920" cy="105702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1920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1920" cy="105702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1920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97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6:00Z</dcterms:created>
  <dc:creator>Глушко</dc:creator>
  <dc:description/>
  <cp:keywords/>
  <dc:language>en-US</dc:language>
  <cp:lastModifiedBy>Глушко</cp:lastModifiedBy>
  <dcterms:modified xsi:type="dcterms:W3CDTF">2011-02-02T13:16:00Z</dcterms:modified>
  <cp:revision>1</cp:revision>
  <dc:subject/>
  <dc:title/>
</cp:coreProperties>
</file>