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17155" cy="10631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7155" cy="1063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17155" cy="10631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7155" cy="1063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65pt;height:83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17155" cy="10631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7155" cy="1063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311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3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17155" cy="106743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7155" cy="1067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29220" cy="106737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9220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65pt;height:840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29220" cy="106737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9220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033" w:h="1962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09:00Z</dcterms:created>
  <dc:creator>Глушко</dc:creator>
  <dc:description/>
  <cp:keywords/>
  <dc:language>en-US</dc:language>
  <cp:lastModifiedBy>Глушко</cp:lastModifiedBy>
  <dcterms:modified xsi:type="dcterms:W3CDTF">2010-10-12T12:09:00Z</dcterms:modified>
  <cp:revision>1</cp:revision>
  <dc:subject/>
  <dc:title/>
</cp:coreProperties>
</file>