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4.12.2022 № 2063 «О проведении аукциона на право заключения договора аренды здания насосной станции, артезианской скважины, расположенного по адресу: город Иваново, улица Окуловой, дом 70» и от 18.10.2022 № 1582 «О проведении аукциона на право заключения договора аренды нежилого помещения, расположенного по адресу: город Иваново, Кохомское шоссе, дом 12»</w:t>
      </w:r>
      <w:r>
        <w:rPr>
          <w:bCs/>
        </w:rPr>
        <w:t>.</w:t>
      </w:r>
    </w:p>
    <w:p>
      <w:pPr>
        <w:pStyle w:val="Normal"/>
        <w:ind w:firstLine="708"/>
        <w:jc w:val="both"/>
        <w:rPr/>
      </w:pPr>
      <w:r>
        <w:rPr>
          <w:color w:val="000000"/>
        </w:rPr>
        <w:t xml:space="preserve">Аукцион состоится </w:t>
      </w:r>
      <w:r>
        <w:rPr>
          <w:b/>
          <w:color w:val="000000"/>
        </w:rPr>
        <w:t>31.05.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Лот № 1. З</w:t>
      </w:r>
      <w:r>
        <w:rPr/>
        <w:t>дание насосной станции, артезианской скважины (площадь здания 8,3 кв.м, глубина артезианской скважины 100 м)</w:t>
      </w:r>
      <w:r>
        <w:rPr>
          <w:b/>
        </w:rPr>
        <w:t xml:space="preserve"> </w:t>
      </w:r>
      <w:r>
        <w:rPr/>
        <w:t>с кадастровым номером 37:24:030632:342, расположенное по адресу: город Иваново, улица Окуловой, дом 70, состоящее в местной казне города Иванова, для использования под водоснабжение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7095,70 рублей, в том числе начальная цена</w:t>
      </w:r>
      <w:r>
        <w:rPr/>
        <w:t xml:space="preserve"> </w:t>
      </w:r>
      <w:r>
        <w:rPr>
          <w:b/>
        </w:rPr>
        <w:t>(начальный размер годовой арендной платы) здания насосной, артезианской скважины – 67000 рублей с учетом НДС, начальная цена (начальный размер годовой арендной платы) земельного участка – 95,70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709,57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354,79</w:t>
      </w:r>
      <w:r>
        <w:rPr/>
        <w:t xml:space="preserve"> рубля).</w:t>
      </w:r>
    </w:p>
    <w:p>
      <w:pPr>
        <w:pStyle w:val="TextBody"/>
        <w:spacing w:before="0" w:after="0"/>
        <w:ind w:right="175" w:firstLine="720"/>
        <w:jc w:val="both"/>
        <w:rPr/>
      </w:pPr>
      <w:r>
        <w:rPr/>
        <w:t>Размер платы за пользование зданием насосной и артезианской скважины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2.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94 638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9 463,8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4 731,9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8.04.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26.05.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6.05.2023</w:t>
      </w:r>
      <w:r>
        <w:rPr>
          <w:b/>
          <w:bCs/>
        </w:rPr>
        <w:t xml:space="preserve"> </w:t>
      </w:r>
      <w:r>
        <w:rPr>
          <w:bCs/>
          <w:color w:val="000000"/>
        </w:rPr>
        <w:t>и заканчивается</w:t>
      </w:r>
      <w:r>
        <w:rPr>
          <w:b/>
          <w:bCs/>
          <w:color w:val="000000"/>
        </w:rPr>
        <w:t xml:space="preserve"> 30.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8.04.2023</w:t>
      </w:r>
      <w:r>
        <w:rPr>
          <w:color w:val="000000"/>
        </w:rPr>
        <w:t xml:space="preserve"> </w:t>
      </w:r>
      <w:r>
        <w:rPr>
          <w:b/>
          <w:color w:val="000000"/>
        </w:rPr>
        <w:t>до 26.05</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9.05.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9.04.2023, 21.04.2023, 26.04.2023, 28.04.2023, 03.05.2023, 05.05.2023, 10.05.2023, 12.05.2023, 17.05.2023, 19.05.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14.04.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31.05.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4.12.2022 № 2063 «О проведении аукциона на право заключения договора аренды здания насосной станции, артезианской скважины, расположенного по адресу: город Иваново, улица Окуловой, дом 70» и от 18.10.2022 № 1582 «О проведении аукциона на право заключения договора аренды нежилого помещения, расположенного по адресу: город Иваново, Кохомское шоссе, дом 12»</w:t>
      </w:r>
      <w:r>
        <w:rPr>
          <w:bCs/>
        </w:rPr>
        <w:t>.</w:t>
      </w:r>
    </w:p>
    <w:p>
      <w:pPr>
        <w:pStyle w:val="Normal"/>
        <w:ind w:firstLine="708"/>
        <w:jc w:val="both"/>
        <w:rPr/>
      </w:pPr>
      <w:r>
        <w:rPr>
          <w:color w:val="000000"/>
        </w:rPr>
        <w:t xml:space="preserve">Аукцион состоится </w:t>
      </w:r>
      <w:r>
        <w:rPr>
          <w:b/>
          <w:color w:val="000000"/>
        </w:rPr>
        <w:t>31.05.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Лот № 1. З</w:t>
      </w:r>
      <w:r>
        <w:rPr/>
        <w:t>дание насосной станции, артезианской скважины (площадь здания 8,3 кв.м, глубина артезианской скважины 100 м)</w:t>
      </w:r>
      <w:r>
        <w:rPr>
          <w:b/>
        </w:rPr>
        <w:t xml:space="preserve"> </w:t>
      </w:r>
      <w:r>
        <w:rPr/>
        <w:t>с кадастровым номером 37:24:030632:342, расположенное по адресу: город Иваново, улица Окуловой, дом 70, состоящее в местной казне города Иванова, для использования под водоснабжение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7095,70 рублей, в том числе начальная цена</w:t>
      </w:r>
      <w:r>
        <w:rPr/>
        <w:t xml:space="preserve"> </w:t>
      </w:r>
      <w:r>
        <w:rPr>
          <w:b/>
        </w:rPr>
        <w:t>(начальный размер годовой арендной платы) здания насосной, артезианской скважины – 67000 рублей с учетом НДС, начальная цена (начальный размер годовой арендной платы) земельного участка – 95,70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709,57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354,79</w:t>
      </w:r>
      <w:r>
        <w:rPr/>
        <w:t xml:space="preserve"> рубля).</w:t>
      </w:r>
    </w:p>
    <w:p>
      <w:pPr>
        <w:pStyle w:val="TextBody"/>
        <w:spacing w:before="0" w:after="0"/>
        <w:ind w:right="175" w:firstLine="720"/>
        <w:jc w:val="both"/>
        <w:rPr/>
      </w:pPr>
      <w:r>
        <w:rPr/>
        <w:t>Размер платы за пользование зданием насосной и артезианской скважины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2.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94 638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9 463,8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4 731,9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8.04.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6.05.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6.05.2023</w:t>
      </w:r>
      <w:r>
        <w:rPr>
          <w:b/>
          <w:bCs/>
        </w:rPr>
        <w:t xml:space="preserve"> </w:t>
      </w:r>
      <w:r>
        <w:rPr>
          <w:bCs/>
          <w:color w:val="000000"/>
        </w:rPr>
        <w:t>и заканчивается</w:t>
      </w:r>
      <w:r>
        <w:rPr>
          <w:b/>
          <w:bCs/>
          <w:color w:val="000000"/>
        </w:rPr>
        <w:t xml:space="preserve"> 30.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8.04.2023</w:t>
      </w:r>
      <w:r>
        <w:rPr>
          <w:color w:val="000000"/>
        </w:rPr>
        <w:t xml:space="preserve"> </w:t>
      </w:r>
      <w:r>
        <w:rPr>
          <w:b/>
          <w:color w:val="000000"/>
        </w:rPr>
        <w:t>до 26.05</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9.05.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9.04.2023, 21.04.2023, 26.04.2023, 28.04.2023, 03.05.2023, 05.05.2023, 10.05.2023, 12.05.2023, 17.05.2023, 19.05.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для лота № 1).</w:t>
      </w:r>
    </w:p>
    <w:p>
      <w:pPr>
        <w:pStyle w:val="Normal"/>
        <w:numPr>
          <w:ilvl w:val="0"/>
          <w:numId w:val="1"/>
        </w:numPr>
        <w:ind w:left="0" w:right="175" w:firstLine="720"/>
        <w:jc w:val="both"/>
        <w:rPr/>
      </w:pPr>
      <w:r>
        <w:rPr/>
        <w:t>Проект договора аренды (для лота № 2).</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для лота № 2)</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p>
      <w:pPr>
        <w:pStyle w:val="Normal"/>
        <w:jc w:val="right"/>
        <w:rPr/>
      </w:pPr>
      <w:r>
        <w:rPr/>
      </w:r>
    </w:p>
    <w:p>
      <w:pPr>
        <w:pStyle w:val="Normal"/>
        <w:jc w:val="right"/>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04-13T16:33:00Z</cp:lastPrinted>
  <dcterms:modified xsi:type="dcterms:W3CDTF">2023-04-13T14:20:00Z</dcterms:modified>
  <cp:revision>145</cp:revision>
  <dc:subject/>
  <dc:title>Ивановский городской комитет по управлению имуществом на основании постановлений Администрации города Иванова от 02</dc:title>
</cp:coreProperties>
</file>