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05.05.2023 аукциона в электронной форме по продаже лошади, находящейся на балансе муниципального бюджетного учреждения дополнительного образования детско-юношеской спортивной школы № 11</w:t>
      </w:r>
      <w:r>
        <w:rPr>
          <w:b/>
        </w:rPr>
        <w:t xml:space="preserve"> Комитета молодежной политики, физической культуры и спорта Администрации города Иванова</w:t>
      </w:r>
      <w:r>
        <w:rPr>
          <w:b/>
          <w:bCs/>
        </w:rPr>
        <w:t xml:space="preserve">, </w:t>
      </w:r>
      <w:r>
        <w:rPr>
          <w:b/>
        </w:rPr>
        <w:t>на электронной торговой площадке «Фабрикант» https://</w:t>
      </w:r>
      <w:r>
        <w:rPr/>
        <w:t xml:space="preserve"> </w:t>
      </w:r>
      <w:r>
        <w:rPr>
          <w:b/>
        </w:rPr>
        <w:t>www.fabrikant.ru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бюджетное учреждение </w:t>
      </w:r>
      <w:r>
        <w:rPr>
          <w:bCs/>
        </w:rPr>
        <w:t>дополнительного образования детско-юношеская спортивная школа № 11</w:t>
      </w:r>
      <w:r>
        <w:rPr/>
        <w:t xml:space="preserve"> Комитета молодежной политики, физической культуры и спорта Администрации города Иванова (далее МБУ ДО ДЮСШ № 11) (153012</w:t>
      </w:r>
      <w:r>
        <w:rPr>
          <w:bCs/>
        </w:rPr>
        <w:t xml:space="preserve">, город Иваново, улица Колотилова, дом 41, </w:t>
      </w:r>
      <w:r>
        <w:rPr/>
        <w:t>тел./факс:</w:t>
      </w:r>
      <w:r>
        <w:rPr>
          <w:bCs/>
        </w:rPr>
        <w:t xml:space="preserve"> (4932) 30-33-84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ivsch</w:t>
      </w:r>
      <w:r>
        <w:rPr>
          <w:bCs/>
        </w:rPr>
        <w:t>11@</w:t>
      </w:r>
      <w:r>
        <w:rPr>
          <w:bCs/>
          <w:lang w:val="en-US"/>
        </w:rPr>
        <w:t>ivre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сайт:</w:t>
      </w:r>
      <w:r>
        <w:rPr/>
        <w:t xml:space="preserve"> </w:t>
      </w:r>
      <w:r>
        <w:rPr>
          <w:bCs/>
        </w:rPr>
        <w:t>http://konsport-11.ru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            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b/>
          <w:kern w:val="0"/>
          <w:lang w:eastAsia="ru-RU"/>
        </w:rPr>
        <w:t>Оператор электронной площадки</w:t>
      </w:r>
      <w:r>
        <w:rPr>
          <w:kern w:val="0"/>
          <w:lang w:eastAsia="ru-RU"/>
        </w:rPr>
        <w:t xml:space="preserve"> – АО «Электронные торговые системы»</w:t>
      </w:r>
      <w:r>
        <w:rPr>
          <w:kern w:val="0"/>
          <w:lang w:eastAsia="en-US"/>
        </w:rPr>
        <w:t xml:space="preserve"> (123112,                       г. Москва, ул. Тестовская, дом 10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>
          <w:kern w:val="0"/>
          <w:lang w:eastAsia="en-US"/>
        </w:rPr>
      </w:pPr>
      <w:r>
        <w:rPr>
          <w:b/>
          <w:kern w:val="0"/>
          <w:lang w:eastAsia="en-US"/>
        </w:rPr>
        <w:t xml:space="preserve">Электронная площадка для проведения аукциона: </w:t>
      </w:r>
      <w:r>
        <w:rPr>
          <w:kern w:val="0"/>
          <w:lang w:eastAsia="en-US"/>
        </w:rPr>
        <w:t>Электронная торговая площадка «Фабрикант» (</w:t>
      </w:r>
      <w:r>
        <w:rPr>
          <w:b/>
          <w:kern w:val="0"/>
          <w:lang w:eastAsia="ru-RU"/>
        </w:rPr>
        <w:t>https://www.fabrikant.ru)</w:t>
      </w:r>
      <w:r>
        <w:rPr>
          <w:kern w:val="0"/>
          <w:lang w:eastAsia="en-US"/>
        </w:rPr>
        <w:t xml:space="preserve"> (далее – Электронная площад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ведения торгов</w:t>
      </w:r>
      <w:r>
        <w:rPr/>
        <w:t>:</w:t>
      </w:r>
      <w:r>
        <w:rPr>
          <w:b/>
          <w:bCs/>
        </w:rPr>
        <w:t xml:space="preserve"> </w:t>
      </w:r>
      <w:r>
        <w:rPr/>
        <w:t>согласие о продаже Администрации города Иванова от 18.01.2023 № 01-17-13536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/>
        <w:t>Аукцион по продаже имущества проводится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>ешения Ивановской городской Думы от 28.06.2017 № 413 «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»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/>
        <w:t>. Лошадь «Сакорон Деви» (серой масти), инвентарный номер 1110126512527, 2008 года рождения, порода – тракененская (англо-тракененская), вес – 450 кг, возраст – 14 лет. Паспорт спортивной лошади от 04.02.2016 № 015551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5 000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5 500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 750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о всех предыдущих торгах по продаже объекта: аукцион объявлен впервы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сто подачи (приема) Заявок и подведения итогов аукциона:</w:t>
      </w:r>
      <w:r>
        <w:rPr>
          <w:bCs/>
          <w:color w:val="000000"/>
        </w:rPr>
        <w:t xml:space="preserve"> </w:t>
      </w:r>
      <w:r>
        <w:rPr/>
        <w:t xml:space="preserve">https://www.fabrikant.ru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одачи (приема) Заявок:</w:t>
      </w:r>
      <w:r>
        <w:rPr/>
        <w:t xml:space="preserve"> 10.03.2023</w:t>
      </w:r>
      <w:r>
        <w:rPr>
          <w:bCs/>
        </w:rPr>
        <w:t xml:space="preserve">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одачи (приема) Заявок:</w:t>
      </w:r>
      <w:r>
        <w:rPr/>
        <w:t xml:space="preserve"> 27.04.2023 в 23.59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внесения и поступления на счет задатка</w:t>
      </w:r>
      <w:r>
        <w:rPr/>
        <w:t>: с 10.03.2023</w:t>
      </w:r>
      <w:r>
        <w:rPr>
          <w:bCs/>
        </w:rPr>
        <w:t xml:space="preserve"> </w:t>
      </w:r>
      <w:r>
        <w:rPr/>
        <w:t xml:space="preserve">по 27.04.2023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определения (признания) участников аукциона:</w:t>
      </w:r>
      <w:r>
        <w:rPr/>
        <w:t xml:space="preserve"> 04.05.2023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</w:t>
      </w:r>
      <w:r>
        <w:rPr>
          <w:b/>
          <w:bCs/>
        </w:rPr>
        <w:t>,</w:t>
      </w:r>
      <w:r>
        <w:rPr>
          <w:b/>
        </w:rPr>
        <w:t xml:space="preserve"> время </w:t>
      </w:r>
      <w:r>
        <w:rPr>
          <w:b/>
          <w:bCs/>
        </w:rPr>
        <w:t xml:space="preserve">и срок </w:t>
      </w:r>
      <w:r>
        <w:rPr>
          <w:b/>
        </w:rPr>
        <w:t>проведения аукциона (подведения итогов продажи):</w:t>
      </w:r>
      <w:r>
        <w:rPr>
          <w:bCs/>
        </w:rPr>
        <w:t xml:space="preserve"> 05.05.2023</w:t>
      </w:r>
      <w:r>
        <w:rPr/>
        <w:t xml:space="preserve"> в </w:t>
      </w:r>
      <w:r>
        <w:rPr>
          <w:bCs/>
        </w:rPr>
        <w:t>13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аукциона или лицо, признанное единственным участником аукциона, заключивший договор купли-продажи обязан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оплатить стоимость объекта продажи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нести расходы на содержание объекта продажи с даты подписания акта приема-передачи объекта прода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ить расходы, связанные с государственной регистрацией перехода права собственности на объект продаж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3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электронной площад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АО "АЛЬФА-БАНК" г. Москв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59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20000000059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</w:t>
      </w:r>
      <w:r>
        <w:rPr>
          <w:color w:val="000000"/>
          <w:shd w:fill="FFFFFF" w:val="clear"/>
        </w:rPr>
        <w:t>407028103014000206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значение платежа: «Средства для обеспечения участия в торгах (л/с ЭТП: 0000000000-100055). Без НДС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ле «Назначение платежа» должно быть заполнено в строгом соответствии с приведенными данными. Номер лицевого счета указан в личном кабинете участника в разделе «Информационная карта», на вкладке «Общие свед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4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</w:t>
      </w:r>
      <w:hyperlink r:id="rId7">
        <w:r>
          <w:rPr>
            <w:rStyle w:val="InternetLink"/>
            <w:bCs/>
          </w:rPr>
          <w:t>абзацем вторы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заключается договор купли-продаж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упатель оплачивает стоимость приобретаемого объекта </w:t>
      </w:r>
      <w:r>
        <w:rPr>
          <w:rFonts w:eastAsia="Courier New" w:cs="Times New Roman" w:ascii="Times New Roman" w:hAnsi="Times New Roman"/>
          <w:sz w:val="24"/>
          <w:szCs w:val="24"/>
        </w:rPr>
        <w:t>в ФКУ АДМИНИСТРАЦИИ ГОРОДА ИВАНОВА (МБУ ДО ДЮСШ № 11 л/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005.20.202.9), Единый казначейский счет: 40102810645370000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037046,  КПП 370201001, БИК 012406500, ОКТМО 24701000,</w:t>
      </w:r>
      <w:r>
        <w:rPr>
          <w:rFonts w:cs="Times New Roman" w:ascii="Times New Roman" w:hAnsi="Times New Roman"/>
          <w:sz w:val="24"/>
          <w:szCs w:val="24"/>
        </w:rPr>
        <w:t xml:space="preserve"> КБК 16700000000000000410)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30 календарных дней с даты подписа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8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также размещено на сайтах в сети Интернет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/ и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Приватизация муниципального имущества»/ «Продажа на аукционах, конкурсах, посредством публичного предложения, без объявления цены»), на официальном сайте МБУ ДО ДЮСШ № 11</w:t>
      </w:r>
      <w:r>
        <w:rPr>
          <w:bCs/>
          <w:sz w:val="24"/>
          <w:szCs w:val="24"/>
        </w:rPr>
        <w:t xml:space="preserve"> http://konsport-11.ru и опубликовано в газете «Рабочий край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, на сайте в сети «Интернет» оператора электронной площадки, на сайте Продавц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МБУ ДО ДЮСШ № 11 </w:t>
      </w:r>
      <w:r>
        <w:rPr>
          <w:bCs/>
        </w:rPr>
        <w:t>http://konsport-11.ru,</w:t>
      </w:r>
      <w:r>
        <w:rPr/>
        <w:t xml:space="preserve"> по телефону: (4932) 41 30 90 и по адресу: город Иваново, пл. Революции, 6, ком. 1109.</w:t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1</w:t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0"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Ф.И.О. для физического лица или ИП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Cs w:val="20"/>
        </w:rPr>
        <w:tab/>
      </w:r>
      <w:r>
        <w:rPr>
          <w:b/>
          <w:bCs/>
          <w:sz w:val="22"/>
          <w:szCs w:val="22"/>
        </w:rPr>
        <w:t>принял решение об участии в аукционе по продаже Имущества (лота):</w:t>
      </w:r>
    </w:p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szCs w:val="20"/>
        </w:rPr>
        <w:t xml:space="preserve">__________________________________________________ (сумма прописью), </w:t>
      </w:r>
    </w:p>
    <w:p>
      <w:pPr>
        <w:pStyle w:val="Normal"/>
        <w:autoSpaceDE w:val="false"/>
        <w:spacing w:before="1" w:after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язуе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>
          <w:sz w:val="20"/>
          <w:szCs w:val="20"/>
        </w:rPr>
        <w:t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____________________, официальном сайте Российской Федерации в сети «Интернет» для размещения информации о проведении торгов (</w:t>
      </w:r>
      <w:hyperlink r:id="rId13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), на официальном сайте Продавца </w:t>
      </w:r>
      <w:hyperlink r:id="rId14">
        <w:r>
          <w:rPr>
            <w:rStyle w:val="InternetLink"/>
            <w:sz w:val="20"/>
            <w:szCs w:val="20"/>
          </w:rPr>
          <w:t>www.ivgoradm.ru</w:t>
        </w:r>
      </w:hyperlink>
      <w:r>
        <w:rPr>
          <w:sz w:val="20"/>
          <w:szCs w:val="20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/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ind w:left="426" w:hanging="284"/>
        <w:jc w:val="both"/>
        <w:rPr>
          <w:bCs/>
          <w:sz w:val="25"/>
          <w:szCs w:val="25"/>
        </w:rPr>
      </w:pPr>
      <w:r>
        <w:rPr>
          <w:sz w:val="20"/>
          <w:szCs w:val="20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Cs/>
          <w:sz w:val="20"/>
          <w:szCs w:val="20"/>
        </w:rPr>
        <w:t xml:space="preserve">(представитель </w:t>
      </w:r>
      <w:r>
        <w:rPr>
          <w:bCs/>
          <w:sz w:val="19"/>
          <w:szCs w:val="19"/>
        </w:rPr>
        <w:t>Претендента</w:t>
      </w:r>
      <w:r>
        <w:rPr>
          <w:bCs/>
          <w:sz w:val="20"/>
          <w:szCs w:val="20"/>
        </w:rPr>
        <w:t>, действующий по доверенности</w:t>
      </w:r>
      <w:r>
        <w:rPr>
          <w:bCs/>
          <w:szCs w:val="20"/>
        </w:rPr>
        <w:t>): ______________________</w:t>
      </w:r>
      <w:r>
        <w:rPr>
          <w:szCs w:val="20"/>
        </w:rPr>
        <w:t>_______________________________________________________</w:t>
      </w:r>
    </w:p>
    <w:p>
      <w:pPr>
        <w:pStyle w:val="Normal"/>
        <w:jc w:val="center"/>
        <w:rPr>
          <w:bCs/>
          <w:szCs w:val="20"/>
        </w:rPr>
      </w:pPr>
      <w:r>
        <w:rPr>
          <w:sz w:val="20"/>
          <w:szCs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bCs/>
          <w:szCs w:val="20"/>
        </w:rPr>
        <w:t xml:space="preserve">М.П. </w:t>
      </w:r>
      <w:r>
        <w:rPr>
          <w:szCs w:val="20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/>
          <w:bCs/>
        </w:rPr>
        <w:t>ПРОЕКТ ДОГОВОРА  КУПЛИ – ПРОДАЖИ (для лота № 1)</w:t>
      </w:r>
    </w:p>
    <w:p>
      <w:pPr>
        <w:pStyle w:val="Normal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№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Иваново                                                                                                                                                   202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е бюджетное учреждение дополнительног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ния «Детско-юношеская спортивная школа № 11» Комитета молодежной политики, физической культуры и спорта Администрации  г. Иванова (МБУ ДО ДЮСШ  № 11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Черновой Татьяны Алексеевны, действующего на основании Устава, именуемое в дальнейшем «Продавец», и ______________________________, именуемый в дальнейшем ПОКУПАТЕЛЬ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1. ПРЕДМЕТ ДОГОВОРА. </w:t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По настоящему договору Продавец обязуется передать в собственность Покупателю особо ценное движимое имущество - Лошадь по кличке "__________________", соответствующую всем установленным требованиям, а Покупатель обязуется принять ее и уплатить за нее предусмотренную Договором денежную сумму.</w:t>
      </w:r>
    </w:p>
    <w:p>
      <w:pPr>
        <w:pStyle w:val="WW"/>
        <w:ind w:firstLine="709"/>
        <w:jc w:val="both"/>
        <w:rPr/>
      </w:pPr>
      <w:r>
        <w:rPr>
          <w:rFonts w:eastAsia="Courier New" w:cs="Times New Roman" w:ascii="Times New Roman" w:hAnsi="Times New Roman"/>
          <w:spacing w:val="-3"/>
          <w:sz w:val="24"/>
          <w:szCs w:val="24"/>
        </w:rPr>
        <w:t>1.2. Настоящий Договор заключен на основании протокола итогов аукцио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электронной форме, проведенного на электронной торговой площадке «Фабрикант»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https://www.fabrikant.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Courier New" w:cs="Times New Roman" w:ascii="Times New Roman" w:hAnsi="Times New Roman"/>
          <w:sz w:val="24"/>
          <w:szCs w:val="24"/>
        </w:rPr>
        <w:t>, оператором которой является АО «Электронные торговые системы» от  __________ № 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Характеристики лошад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рода:______________________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асть:_______________________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зраст: _______________ г.р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л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стояние здоровья: ___________________________.</w:t>
      </w:r>
    </w:p>
    <w:p>
      <w:pPr>
        <w:pStyle w:val="Normal"/>
        <w:ind w:firstLine="709"/>
        <w:jc w:val="both"/>
        <w:rPr/>
      </w:pPr>
      <w:r>
        <w:rPr/>
        <w:t>1.4. Продавец гарантирует, что право собственности на продаваемую лошадь принадлежит ему, что подтверждается паспортом племенной лошади, и отсутствуют какие-либо притязания третьих лиц на продаваемую лошадь.</w:t>
      </w:r>
    </w:p>
    <w:p>
      <w:pPr>
        <w:pStyle w:val="Normal"/>
        <w:ind w:firstLine="709"/>
        <w:jc w:val="both"/>
        <w:rPr/>
      </w:pPr>
      <w:r>
        <w:rPr/>
        <w:t>1.5. Лошадь осмотрена Покупателем и ее состояние признано Покупателем удовлетворительным для приобретения по настоящему договору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одажная цена лошад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заключении настоящего договора стороны руководствуются положениями законодательства Российской Федерации.</w:t>
      </w:r>
    </w:p>
    <w:p>
      <w:pPr>
        <w:pStyle w:val="Normal"/>
        <w:ind w:firstLine="709"/>
        <w:jc w:val="center"/>
        <w:rPr>
          <w:rFonts w:eastAsia="Calibri"/>
        </w:rPr>
      </w:pPr>
      <w:r>
        <w:rPr/>
        <w:br/>
      </w:r>
      <w:r>
        <w:rPr>
          <w:rFonts w:eastAsia="Calibri"/>
        </w:rPr>
        <w:t>2. ПОРЯДОК РАСЧЕТОВ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окупатель» единовременно, в течение 30 календарных дней  с даты подписания настоящего договора оплачивает стоимость приобретаемой лошади в сумме __________рублей, за вычетом суммы задатка, оплаченного ранее в счет обеспечения оплаты приобретаемого объекта, в следующем порядке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сумма за лошадь в размере __________ рублей перечисляется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униципальное бюджетное учреждение дополнительного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ния «Детско-юношеская спортивная школа № 11» комитета молодежной политики, физической культуры и спорта Администрации  г. Иванов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на следующие реквизиты: ФКУ АДМИНИСТРАЦИИ ГОРОДА ИВАНОВА (МБУ ДО ДЮСШ № 11 л/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005.20.202.9), Единый казначейский счет: 40102810645370000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037046,  КПП 370201001, БИК 012406500, ОКТМО 24701000,</w:t>
      </w:r>
      <w:r>
        <w:rPr>
          <w:rFonts w:cs="Times New Roman" w:ascii="Times New Roman" w:hAnsi="Times New Roman"/>
          <w:sz w:val="24"/>
          <w:szCs w:val="24"/>
        </w:rPr>
        <w:t xml:space="preserve"> КБК 16700000000000000410)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размере ____________________ рублей засчитывается в счет оплаты приобретаемого имущества и подлежит перечислению в установленном порядке в течение 5 (пяти) календарных дней со дня истечения срока, установленного для заключения настоящего договора купли-продажи в ФКУ АДМИНИСТРАЦИИ ГОРОДА ИВАНОВА (МБУ ДО ДЮСШ № 11 л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5.20.202.9), Единый казначейский счет: 40102810645370000025, Казначейский счет: 03234643247010003300 в ОТДЕЛЕНИЕ ИВАНОВО БАНКА РОССИИ//УФК по Ивановской области г.Иваново, ИНН 3702037046,  КПП 370201001, БИК 012406500, ОКТМО 24701000, КБК 16700000000000000410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2. Если Покупатель своевременно не исполняет своих обязательств по оплате, Продавец вправе по своему выбору потребовать оплаты либо отказаться от исполнения договор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3. ПОРЯДОК ПЕРЕДАЧИ ЛОШАДИ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1. Право собственности на лошадь переходит к Покупателю с момента ее передачи Продавцом Покупателю по Акту приема-передачи 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2. Продавец обязуется одновременно с передачей лошади передать Покупателю все относящиеся к ней документы.</w:t>
      </w:r>
    </w:p>
    <w:p>
      <w:pPr>
        <w:pStyle w:val="Normal"/>
        <w:ind w:firstLine="709"/>
        <w:jc w:val="both"/>
        <w:rPr/>
      </w:pPr>
      <w:r>
        <w:rPr/>
        <w:t>.3. Покупатель своими силами обеспечивает доставку лошади к месту назначения. Транспортировка осуществляется специальным транспортом в соответствии с обычно предъявляемыми требованиями, исключающими какие-либо повреждения лошади во время перево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ПОЛНИТЕЛЬНЫЕ УСЛОВИЯ</w:t>
      </w:r>
    </w:p>
    <w:p>
      <w:pPr>
        <w:pStyle w:val="PlainText"/>
        <w:ind w:left="27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 момента подписания Акта приема-передачи, составленного в трех экземплярах и являющегося неотъемлемой частью настоящего договора, риск случайной гибели или случайного повреждения лошади переходит на «Покупателя».</w:t>
      </w:r>
    </w:p>
    <w:p>
      <w:pPr>
        <w:pStyle w:val="WW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2. С целью контроля за соблюдением согласованных условий сделки «Продавец» представляет в Ивановский городской комитет по управлению имуществом:</w:t>
      </w:r>
    </w:p>
    <w:p>
      <w:pPr>
        <w:pStyle w:val="WW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- в течение 3 рабочих дней с даты заключения настоящего договора купли-продажи - копию заключенного договора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в течение 10 рабочих дней с даты окончания исполнения обязательств по настоящему договора купли-продажи - информацию о полном выполнении обязательств сторонами.</w:t>
      </w:r>
    </w:p>
    <w:p>
      <w:pPr>
        <w:pStyle w:val="PlainText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ВЕТСТВЕННОСТЬ СТОРОН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росрочки оплаты продажной цены объекта в согласованный в настоящем договоре срок «Покупатель» уплачивает «Продавцу» пеню в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 случае других нарушений условий настоящего договора «Продавец» имеет право расторгнуть договор в порядке, установленном действующим законодательством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се споры в связи с исполнением настоящего договора, неурегулированные сторонами во внесудебном порядке подлежат разрешению в арбитражном суде Ивановской обла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1. Настоящий Договор вступает в силу с момента его подписания обеими Сторонами и действует до исполнения ими всех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2. Изменение и расторжение настоящего Договора возможны по соглашению Сторон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настоящего договора, разрешаются в установленном законодательством порядк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ЛАТЕЖНЫЕ РЕКВИЗИТЫ СТОРОН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ok"/>
              <w:spacing w:before="100" w:after="100"/>
              <w:jc w:val="both"/>
              <w:rPr/>
            </w:pPr>
            <w:r>
              <w:rPr/>
              <w:t>«Продавец»</w:t>
            </w:r>
          </w:p>
        </w:tc>
        <w:tc>
          <w:tcPr>
            <w:tcW w:w="478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Textbook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ниципальное бюджетное учреждение дополните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разования «Детско-юношеская спортивная школа № 11» комитета молодежной политики, физической культуры и спорта Администрации  г. Иванов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3012, г. Иваново, ул. Колотилова, 41 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 (4932) 30-33-8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vsch11@ivreg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033700067686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АДМИНИСТРАЦИИ ГОРОДА ИВАНОВА (МБУ ДО ДЮСШ № 11 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.20.202.9), Единый казначейский счет: 40102810645370000025, Казначейский счет: 03234643247010003300 в ОТДЕЛЕНИЕ ИВАНОВО БАНКА РОССИИ//УФК по Ивановской области г.Иваново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702037046,  КПП 370201001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2406500, ОКТМО 24701000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16700000000000000410)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700153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W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 Т.А. Чернов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  <w:p>
            <w:pPr>
              <w:pStyle w:val="Textbo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ok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ok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  <w:t>Приложение 1 к договору купли-продажи от «___»___________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  <w:t>АКТ ПРИЕМА-ПЕРЕДАЧИ</w:t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>_</w:t>
      </w:r>
      <w:r>
        <w:rPr>
          <w:color w:val="333333"/>
          <w:shd w:fill="FFFFFF" w:val="clear"/>
        </w:rPr>
        <w:t>Муниципальное бюджетное учреждение дополнительного</w:t>
      </w:r>
      <w:r>
        <w:rPr>
          <w:color w:val="333333"/>
        </w:rPr>
        <w:br/>
      </w:r>
      <w:r>
        <w:rPr>
          <w:color w:val="333333"/>
          <w:shd w:fill="FFFFFF" w:val="clear"/>
        </w:rPr>
        <w:t>образования «Детско-юношеская спортивная школа № 11» комитета молодежной политики, физической культуры и спорта Администрации  г. Иванова (МБУ ДО ДЮСШ № 11)</w:t>
      </w:r>
      <w:r>
        <w:rPr>
          <w:b/>
          <w:bCs/>
        </w:rPr>
        <w:t>,</w:t>
      </w:r>
      <w:r>
        <w:rPr/>
        <w:t xml:space="preserve"> в лице директора Черновой Татьяны Алексеевны, действующего на основании Устава</w:t>
      </w:r>
      <w:r>
        <w:rPr>
          <w:rFonts w:eastAsia="Calibri"/>
        </w:rPr>
        <w:t>, именуем__в дальнейшем «Продавец», с одной стороны, и ________________________________________________ именуем___ в дальнейшем «Покупатель», с другой стороны, совместно именуемые «Стороны», подписали настоящий Акт приема-передачи  о 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Продавец передал, а Покупатель принял Лошадь по кличке «________________»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Одновременно с Лошадью Продавец передал, а Покупатель принял следующие   документы:</w:t>
      </w:r>
    </w:p>
    <w:p>
      <w:pPr>
        <w:pStyle w:val="TextBody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Покупатель не имеет к Продавцу каких-либо претензий по соответствию передаваемой лошади условиям Договора купли-продажи. </w:t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ok"/>
        <w:jc w:val="both"/>
        <w:rPr/>
      </w:pPr>
      <w:r>
        <w:rPr/>
        <w:t>Стороны удостоверяют, взаимных претензий по исполнению договора  не име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ok"/>
              <w:spacing w:before="100" w:after="100"/>
              <w:jc w:val="both"/>
              <w:rPr/>
            </w:pPr>
            <w:r>
              <w:rPr/>
              <w:t>«Продавец»</w:t>
            </w:r>
          </w:p>
        </w:tc>
        <w:tc>
          <w:tcPr>
            <w:tcW w:w="478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Textbook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sz w:val="20"/>
        <w:szCs w:val="20"/>
        <w:rFonts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sz w:val="20"/>
        <w:szCs w:val="20"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szCs w:val="20"/>
        <w:rFonts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0"/>
        <w:szCs w:val="20"/>
        <w:rFonts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0"/>
        <w:szCs w:val="20"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0"/>
        <w:szCs w:val="20"/>
        <w:rFonts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0"/>
        <w:szCs w:val="20"/>
        <w:rFonts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0"/>
        <w:szCs w:val="20"/>
        <w:rFonts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3">
    <w:name w:val="Îñíîâíîé òåêñò ñ îòñòóïîì 3 Çíàê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" w:hAnsi="Courier New" w:eastAsia="Courier New" w:cs="Courier New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Îñíîâíîé òåêñò 2 Çíàê"/>
    <w:basedOn w:val="DefaultParagraphFont"/>
    <w:qFormat/>
    <w:rPr>
      <w:rFonts w:cs="Times New Roman"/>
      <w:sz w:val="24"/>
      <w:szCs w:val="24"/>
    </w:rPr>
  </w:style>
  <w:style w:type="character" w:styleId="31">
    <w:name w:val="Îñíîâíîé òåêñò 3 Çíàê"/>
    <w:basedOn w:val="DefaultParagraphFont"/>
    <w:qFormat/>
    <w:rPr>
      <w:rFonts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character" w:styleId="21">
    <w:name w:val="Основной текст 2 Знак"/>
    <w:basedOn w:val="Style14"/>
    <w:qFormat/>
    <w:rPr>
      <w:kern w:val="2"/>
      <w:sz w:val="24"/>
      <w:szCs w:val="24"/>
    </w:rPr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character" w:styleId="11">
    <w:name w:val="Текст Знак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1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extbook">
    <w:name w:val="textbook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8A915A77589369BD2B7F347595D5ABC538B22E06FA735FD52FF4C23570EP" TargetMode="External"/><Relationship Id="rId3" Type="http://schemas.openxmlformats.org/officeDocument/2006/relationships/hyperlink" Target="consultantplus://offline/ref=B04DF2926656ADE62992DF1406BE1B2037B2898AD00C64C9F92B452ADC150EBCCC51B606312EF336D4DD653A24Y7P6I" TargetMode="External"/><Relationship Id="rId4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5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6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7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8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ivgor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3:00Z</dcterms:created>
  <dc:creator>Nikitina</dc:creator>
  <dc:description/>
  <cp:keywords/>
  <dc:language>en-US</dc:language>
  <cp:lastModifiedBy>semenukova</cp:lastModifiedBy>
  <cp:lastPrinted>2023-03-03T14:14:00Z</cp:lastPrinted>
  <dcterms:modified xsi:type="dcterms:W3CDTF">2023-03-03T12:49:00Z</dcterms:modified>
  <cp:revision>116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