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ведения о доходах, расходах и обязательствах имущественного характера, представленные директорами учреждений, подведомственных комитету по культуре Администрации города Иванова за отчетный период с 01.01.2018 по 31.12.2018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33"/>
        <w:gridCol w:w="2276"/>
        <w:gridCol w:w="2390"/>
        <w:gridCol w:w="1438"/>
        <w:gridCol w:w="1842"/>
        <w:gridCol w:w="2298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 за 2018 год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 находящиеся в пользован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дежд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2 г. Ив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 41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усадеб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Приусадеб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(индивидуальна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дзуки Гранд-Витара» (индивидуальная)</w:t>
            </w:r>
          </w:p>
        </w:tc>
      </w:tr>
      <w:tr>
        <w:trPr>
          <w:trHeight w:val="15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 733,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.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рицеп БАЗ 8142 (индивидуальная)</w:t>
            </w:r>
          </w:p>
        </w:tc>
      </w:tr>
      <w:tr>
        <w:trPr>
          <w:trHeight w:val="1405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1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 97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4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а/м легковой 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 (индивидуальная)</w:t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 576,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 Аркад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Ивановский зоологический парк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1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айота Камри»  (индивидуальная)</w:t>
            </w:r>
          </w:p>
        </w:tc>
      </w:tr>
      <w:tr>
        <w:trPr>
          <w:trHeight w:val="8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 150,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долевая собственность 2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лена Игоре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 «Детская музыкальная школа № 7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 977,74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безвозмездное пользование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Ирина Борисо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 «Центр культуры и отдыха города Иванова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3 567,6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а Людмила Викторо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«Харинка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 672,00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 Павел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художественная школа г. Ив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 246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4. Квартира (общая долевая собственность 29/100)</w:t>
            </w:r>
          </w:p>
          <w:p>
            <w:pPr>
              <w:pStyle w:val="Normal"/>
              <w:jc w:val="center"/>
              <w:rPr/>
            </w:pPr>
            <w:r>
              <w:rPr/>
              <w:t>5. Гараж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 Суперб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Прицеп для а/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 Моторная лодка «Казанка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 067,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ни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алентино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 комитета по культуре Администрации города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 690,65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50%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а/м «Хонд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ина Людмила Николае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К Централизованная библиотечная система детских библиотек города Иванова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 453,36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Ольга Александро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3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 452,34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талья Леонидо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имени Революции 1905 года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 54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 под индивидуальн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420,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о Меган» (индивидуальная)</w:t>
            </w:r>
          </w:p>
        </w:tc>
      </w:tr>
      <w:tr>
        <w:trPr>
          <w:trHeight w:val="1335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 «Детская музыкальная школа № 6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40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долевая 33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 759,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вартира (безвозмездное пользо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 «Ссанг Йонг Актион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Гребная лодка «Нырок-41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. а/м 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Валерий Николаевич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 «Детская музыкальная школа № 4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 43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 «Дэу Матиз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063,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3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4. 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5. Нежилое      строение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а/м легковой «Волга ГАЗ 21»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ентрализованная библиотечная система города Иванова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 946,84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общая долевая 40/100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/м легковой 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ая долевая 60/1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варкина  Татьяна Николаевн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 «Детская музыкальная школа № 5 г. Иваново»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 536,73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ая 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a.panova</dc:creator>
  <dc:description/>
  <dc:language>en-US</dc:language>
  <cp:lastModifiedBy>Миша Кихот</cp:lastModifiedBy>
  <dcterms:modified xsi:type="dcterms:W3CDTF">2019-05-08T06:47:00Z</dcterms:modified>
  <cp:revision>2</cp:revision>
  <dc:subject/>
  <dc:title/>
</cp:coreProperties>
</file>