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бюджетный учреждений, подведомственных комитету по культуре Администрации города Иванова, за 2018 год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880"/>
        <w:gridCol w:w="2040"/>
        <w:gridCol w:w="2727"/>
        <w:gridCol w:w="170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организаци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музыкальная школа № 1 г. Иваново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Евгений Валерь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72,97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Ирина Владими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1,56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юбовь Константин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9 566,75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музыкальная школа № 2 г. Иваново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адежда Михайл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91,69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ова Галина Григо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8,47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талья Вале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8,63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музыкальная школа № 3 г. Иваново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ва Ольга Александ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188,7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дежда Константин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732,83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Елена Анатол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50,2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музыкальная школа № 4 г. Иваново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 Валерий Никола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93,8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а Мария Станислав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51,39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на Борис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25,90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музыкальная школа № 5 г. Иваново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варкина Татьяна Никола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85,93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Иван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5,19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ов Владимир Серге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77,15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музыкальная школа № 6 г. Иваново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Ольга Александ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98,96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Анна Андр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3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музыкальная школа № 7 г. Иваново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Елена Игор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33,48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рина Никола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5,83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ина Лариса Борис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95,30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МБУДО «Детская  художественная школа г. Иваново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 Павел Иван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60 951,2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нова Валентина Васил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7,88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н Александр Анатоль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5 835,15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ентрализованная библиотечная система детских библиотек города Иванов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Людмила Никола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04,13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хина Марина Александ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9,14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ентрализованная бухгалтерия комитета по культуре Администрации города Иванов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никовская Ольга Валентин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49,15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Наталия Ю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49,10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ентрализованная библиотечная система города Иванов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ветлана Владими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78,9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а Елена Витал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66,3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Вера Владими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21,5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керова Татьяна Вячеслав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36,05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Ивановский зоопарк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 Аркадий Валентин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59,9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льга Геннад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41,52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Максим Евгень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37,47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ирева Виктория Владими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37,7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юков Михаил Никола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62,54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ова Светлана Ю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24,42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арк культуры и отдыха имени В.Я. Степанов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ян Рубен Константин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93,5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Светлана Вале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37,25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Любовь Владими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70,25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арк культуры и отдыха «Харинка»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а Людмила Викто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26,77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хина Марина Владими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23,85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ова Людмила Иван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18,63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арк культуры и отдыха имени Революции 1905 год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аталья Леонид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40,23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кова Ирина Михайл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55,43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лова Наталья Леонид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24,22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 культуры и отдыха города Иванов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Ирина Борис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44,0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бов Юрий Виктор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65,0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 Михаил Василь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86,0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 Мубеин Ришат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41 103,0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ычева Ольга Витал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00,00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8:00Z</dcterms:created>
  <dc:creator>Миша Кихот</dc:creator>
  <dc:description/>
  <dc:language>en-US</dc:language>
  <cp:lastModifiedBy>Миша Кихот</cp:lastModifiedBy>
  <cp:lastPrinted>2019-05-08T13:39:00Z</cp:lastPrinted>
  <dcterms:modified xsi:type="dcterms:W3CDTF">2019-05-0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