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Сведения о доходах, расходах и обязательствах имущественного характера, представленные директорами учреждений,              подведомственных комитету по культуре Администрации города Иванова за отчетный период с 01.01.201</w:t>
      </w:r>
      <w:r>
        <w:rPr>
          <w:b/>
          <w:lang w:val="en-US"/>
        </w:rPr>
        <w:t>7</w:t>
      </w:r>
      <w:r>
        <w:rPr>
          <w:b/>
        </w:rPr>
        <w:t xml:space="preserve"> по 31.12.201</w:t>
      </w:r>
      <w:r>
        <w:rPr>
          <w:b/>
          <w:lang w:val="en-US"/>
        </w:rPr>
        <w:t>7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33"/>
        <w:gridCol w:w="2276"/>
        <w:gridCol w:w="2390"/>
        <w:gridCol w:w="1438"/>
        <w:gridCol w:w="1842"/>
        <w:gridCol w:w="2298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 годового дохода за 201</w:t>
            </w:r>
            <w:r>
              <w:rPr>
                <w:lang w:val="en-US"/>
              </w:rPr>
              <w:t>7</w:t>
            </w:r>
            <w:r>
              <w:rPr/>
              <w:t xml:space="preserve"> год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 находящиеся в пользовани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Надежд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БУДО «Детская музыкальная школа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740,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(индивид.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 (индивид)</w:t>
            </w:r>
          </w:p>
          <w:p>
            <w:pPr>
              <w:pStyle w:val="Normal"/>
              <w:rPr/>
            </w:pPr>
            <w:r>
              <w:rPr/>
              <w:t>3.Жилой до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4.квартира (индиви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8,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Судзуки Гранд-Витара» (индивидуальная)</w:t>
            </w:r>
          </w:p>
        </w:tc>
      </w:tr>
      <w:tr>
        <w:trPr>
          <w:trHeight w:val="16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9432,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.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БАЗ 8142/</w:t>
            </w:r>
            <w:r>
              <w:rPr>
                <w:lang w:val="en-US"/>
              </w:rPr>
              <w:t>BAZ81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44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сов Павел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 «Детская художественная школа» г. Ива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4969,</w:t>
            </w: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общая 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3.Квартира (общ. долевая собств. ½)</w:t>
            </w:r>
          </w:p>
          <w:p>
            <w:pPr>
              <w:pStyle w:val="Normal"/>
              <w:jc w:val="center"/>
              <w:rPr/>
            </w:pPr>
            <w:r>
              <w:rPr/>
              <w:t>4.Квартира (общ. Долевая собств. 29/100)</w:t>
            </w:r>
          </w:p>
          <w:p>
            <w:pPr>
              <w:pStyle w:val="Normal"/>
              <w:jc w:val="center"/>
              <w:rPr/>
            </w:pPr>
            <w:r>
              <w:rPr/>
              <w:t>5.Гараж (индивид. собст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7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/м 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Шкода Суперб »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Моторная лодка </w:t>
            </w:r>
          </w:p>
          <w:p>
            <w:pPr>
              <w:pStyle w:val="Normal"/>
              <w:jc w:val="center"/>
              <w:rPr/>
            </w:pPr>
            <w:r>
              <w:rPr/>
              <w:t>казан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.Прицеп для а/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.Прицеп для а/м (индивидуальная)</w:t>
            </w:r>
          </w:p>
        </w:tc>
      </w:tr>
      <w:tr>
        <w:trPr>
          <w:trHeight w:val="21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575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 (общая долевая собственность 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9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ова Людмила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культуры и отдыха «Хари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56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 собств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аталья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Парк культуры и отдыха имени Революции 1905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9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480,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общ.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2.участок под индивидуальное строительство (индивид)</w:t>
            </w:r>
          </w:p>
          <w:p>
            <w:pPr>
              <w:pStyle w:val="Normal"/>
              <w:jc w:val="center"/>
              <w:rPr/>
            </w:pPr>
            <w:r>
              <w:rPr/>
              <w:t>3.Жилой дом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Земельный участок (индивидуальная )</w:t>
            </w:r>
          </w:p>
          <w:p>
            <w:pPr>
              <w:pStyle w:val="Normal"/>
              <w:jc w:val="center"/>
              <w:rPr/>
            </w:pPr>
            <w:r>
              <w:rPr/>
              <w:t>2Жилой дом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3.Квартира (общая долевая 1/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7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Рено Меган» (индивидуальная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ник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Валенти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ентрализованная бухгалтерия комитета по культуре Администрации города Иван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20,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долевая 50%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  «Хонда  </w:t>
            </w:r>
            <w:r>
              <w:rPr>
                <w:lang w:val="en-US"/>
              </w:rPr>
              <w:t>CR-V H115OH76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хина Людмил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Централизванная библиотечная система детских библиотек города Иван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24,5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Елена Игор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«Детская музыкальная школа №7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459,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времен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.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3,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ов Аркадий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Ивановский зоологический парк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342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ира(долевая 180/9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Тайота Камри»  (индивидуальная)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894,6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долевая собственность 2/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варкина  Татьян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 «Детская музыкальная школа №5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89,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долевая 75%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 «Детская музыкальная школа №6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61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долевая 33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34,9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вартира (временное пользован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а/м легковой «</w:t>
            </w: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  <w:r>
              <w:rPr/>
              <w:t>»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Гребная лодка «Нырок-41»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.а/м прицеп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ян Рубен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Парк имени  Степан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.Частны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.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5.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м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«Форд </w:t>
            </w:r>
          </w:p>
          <w:p>
            <w:pPr>
              <w:pStyle w:val="Normal"/>
              <w:rPr/>
            </w:pPr>
            <w:r>
              <w:rPr/>
              <w:t>Фокус 2»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5,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    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Централизованная библиотечная система г. 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924,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Земельный участок (общая долевая ½ )</w:t>
            </w:r>
          </w:p>
          <w:p>
            <w:pPr>
              <w:pStyle w:val="Normal"/>
              <w:rPr/>
            </w:pPr>
            <w:r>
              <w:rPr/>
              <w:t>2.Квартира (общая долевая 40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3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вартира (общая долевая 60/10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Евгений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 «Детская музыкальная школа №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112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а/м легковой «Хонда </w:t>
            </w:r>
            <w:r>
              <w:rPr>
                <w:lang w:val="en-US"/>
              </w:rPr>
              <w:t>CRV</w:t>
            </w:r>
            <w:r>
              <w:rPr/>
              <w:t>» (индивидуальная)</w:t>
            </w:r>
          </w:p>
        </w:tc>
      </w:tr>
      <w:tr>
        <w:trPr>
          <w:trHeight w:val="1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320,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вартира (долевая собственность 1/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Ирина Борис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ентр культуры и отдыха города Иван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608,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Ольга Александ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 «Детская музыкальная школа №3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38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.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 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«Детская музыкальная школа №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72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долевая 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/м легковой  «Дэу Матиз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0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7539,8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 (долевая собственность ½)</w:t>
            </w:r>
          </w:p>
          <w:p>
            <w:pPr>
              <w:pStyle w:val="Normal"/>
              <w:rPr/>
            </w:pPr>
            <w:r>
              <w:rPr/>
              <w:t>3.Гараж (индивидуальная)</w:t>
            </w:r>
          </w:p>
          <w:p>
            <w:pPr>
              <w:pStyle w:val="Normal"/>
              <w:rPr/>
            </w:pPr>
            <w:r>
              <w:rPr/>
              <w:t>4.Нежилое      помещение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а/м легковой «Волга М21»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4:00Z</dcterms:created>
  <dc:creator>a.panova</dc:creator>
  <dc:description/>
  <dc:language>en-US</dc:language>
  <cp:lastModifiedBy>Миша Кихот</cp:lastModifiedBy>
  <dcterms:modified xsi:type="dcterms:W3CDTF">2018-05-11T07:34:00Z</dcterms:modified>
  <cp:revision>2</cp:revision>
  <dc:subject/>
  <dc:title/>
</cp:coreProperties>
</file>