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о работе информационно-аналитического управления Администрации города Иванова з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нформационно-аналитическое управление Администрации города Иванова было образовано в 2010 году на базе реорганизованного Управления общественной и информационной политики Администрации города Иванова. На данный момент в структуре управления функционирует отдел по взаимодействию со СМИ и аналитический сектор. В 2011 году количество работников управления составляло 7 единиц. 1 ставка в 2011 году была передана управлению организационной работы Администрации города Иванова. </w:t>
      </w:r>
    </w:p>
    <w:p>
      <w:pPr>
        <w:pStyle w:val="Normal"/>
        <w:jc w:val="both"/>
        <w:rPr/>
      </w:pPr>
      <w:r>
        <w:rPr/>
        <w:tab/>
        <w:t xml:space="preserve">Основными задачами управления в 2011 году были: разработка и реализация информационной политики Администрации города,  информирование населения через средства массовой информации о деятельности Администрации, о принимаемых правовых актах, о заявлениях, выступлениях, встречах главы Администрации города, заместителей главы Администрации города и руководителей структурных подразделений администрации города и других мероприятиях.  Кроме этого осуществлялись функции по мониторингу и анализу общественного мнения по материалам СМИ, обобщению  и анализу опубликованной в периодических изданиях, электронных СМИ и вышедшей в телерадиоэфире информации   о жизнедеятельности городского хозяйства, служб и подразделений Администрации города. Мониторинги СМИ осуществляются ежедневно и предоставляются в качестве информационно-аналитической записки Главе Администрации города Иванова. </w:t>
      </w:r>
    </w:p>
    <w:p>
      <w:pPr>
        <w:pStyle w:val="Normal"/>
        <w:jc w:val="both"/>
        <w:rPr/>
      </w:pPr>
      <w:r>
        <w:rPr/>
        <w:tab/>
        <w:t>Благодаря совместной работе информационно-аналитического управления и управления информационных ресурсов, продолжилась оптимизация официального сайта Администрации города Иванова. Навигация по сайту стала более простой, а лента новостей на главной странице – основной источник информации, стала ежедневным, иллюстративным разделом сайта. Практически  каждая  новость сопровождается фоторепортажем. Иллюстрации размещаются  в высоком качестве/разрешении, поэтому редакции газет и журналов имеют возможность без дополнительных запросов в пресс-центр использовать фотографии для публикации. В 2011 году на электронном ресурсе началось размещение видеоматериалов. В 2011 году стали размещаться интерактивные карты по различным направлениям деятельности Администрации города, в частности, по ремонту придомовых территорий.</w:t>
      </w:r>
    </w:p>
    <w:p>
      <w:pPr>
        <w:pStyle w:val="Normal"/>
        <w:jc w:val="both"/>
        <w:rPr/>
      </w:pPr>
      <w:r>
        <w:rPr/>
        <w:tab/>
        <w:t>Лента новостей на официальном сайте обновляется ежедневно по мере составления пресс-релизов и получения сообщений от структурных подразделений Администрации города. Кроме того, размещаются анонсы и объявления, тексты постановлений, информация о публичных слушаниях, текущая информация.  В 2010 году было размещено 2279 сообщений, в 2011 году – 2962. В 2011 году в среднем размещалось не меньше 8 сообщений в день.  Ежедневное обновление сайта (в том числе в выходные и праздничные дни) позволило повысить посещаемость официального сетевого ресурса Администрации города Иванова. По-прежнему на высоком уровне остается посещаемость сайта. В настоящее время зарегистрировано 9235976 посещений, начиная с новой версии работы сайта.</w:t>
      </w:r>
    </w:p>
    <w:p>
      <w:pPr>
        <w:pStyle w:val="Normal"/>
        <w:jc w:val="both"/>
        <w:rPr/>
      </w:pPr>
      <w:r>
        <w:rPr/>
        <w:tab/>
        <w:t>Официальный сайт не является единственным источником информирования жителей города о   деятельности Администрации города Иванова. Материалы об актуальных событиях жизнедеятельности областного центра  размещались в газете «Рабочий Край».  Кроме этого, в рамках заключенных муниципальных контрактов информирование населения осуществлялось  в эфирах телеканалов «Ивтелерадио», «Барс», «Р</w:t>
      </w:r>
      <w:r>
        <w:rPr>
          <w:lang w:val="en-US"/>
        </w:rPr>
        <w:t>EN</w:t>
      </w:r>
      <w:r>
        <w:rPr/>
        <w:t>-Т</w:t>
      </w:r>
      <w:r>
        <w:rPr>
          <w:lang w:val="en-US"/>
        </w:rPr>
        <w:t>V</w:t>
      </w:r>
      <w:r>
        <w:rPr/>
        <w:t xml:space="preserve"> – Иваново» (ИВТ), радиоканала «Радио-России-Иваново».  </w:t>
      </w:r>
    </w:p>
    <w:p>
      <w:pPr>
        <w:pStyle w:val="Normal"/>
        <w:jc w:val="both"/>
        <w:rPr/>
      </w:pPr>
      <w:r>
        <w:rPr/>
        <w:tab/>
        <w:t xml:space="preserve">Информационные поводы для средств массовой информации готовились не только сотрудниками управления, но предлагались и самими журналистами.  Так, в  2011 году в информационно-аналитическое управление поступило около 100 запросов в письменной форме редакций средств массовой информации, кроме того поступали обращения по электронной  и по факсу. Кроме этого, запросы на получение информации поступают в ежедневном режиме по телефонам пресс-центра. Такие обращения характерны для редакций электронных средств массовой информации: теле- и радио-каналов. Запросы телевизионных и радиоканалов  обрабатываются в первую очередь, так как зачастую требуется оперативная реакция на информационный повод, созданный редакцией СМИ. Чаще всего журналистов интересуют следующие темы: ЖКХ в Иванове, здравоохранение, работа транспортной системы, дошкольное и школьное образование, благоустройство и другие. </w:t>
      </w:r>
    </w:p>
    <w:p>
      <w:pPr>
        <w:pStyle w:val="Normal"/>
        <w:jc w:val="both"/>
        <w:rPr/>
      </w:pPr>
      <w:r>
        <w:rPr/>
        <w:tab/>
        <w:t>Важным направлением информационной работы управления стало ведение твиттер - аккаунта Главы Администрации города Иванова А.С. Кузьмичева. С февраля по декабрь 2011 года в твиттер-аккаунте Главы Администрации города Иванова зафиксировано 3832 сообщения. Кроме того, в своих твиттер-аккаунтах ведут работу заместители Главы Администрации города Иванова и ряд сотрудников Администрации города Иванова, включая сотрудников информационно-аналитического управления.</w:t>
      </w:r>
    </w:p>
    <w:p>
      <w:pPr>
        <w:pStyle w:val="Normal"/>
        <w:jc w:val="both"/>
        <w:rPr/>
      </w:pPr>
      <w:r>
        <w:rPr/>
        <w:tab/>
        <w:t xml:space="preserve">В 2012 году информационно-аналитическое управление продолжит работу по совершенствованию системы взаимодействия со средствами массовой информации. Продолжится работа с традиционными формами коммуникации, продолжится на электронном ресурсе размещение видео и фотоматериалов (высокого качества) о деятельности органа муниципальной власти. Жители города смогут получить доступ к интерактивным электронным информационным материалам, а журналисты к видео, аудио, фотодокументам, готовым к использованию в эфире и печа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9:00Z</dcterms:created>
  <dc:creator>a.semenenko</dc:creator>
  <dc:description/>
  <cp:keywords/>
  <dc:language>en-US</dc:language>
  <cp:lastModifiedBy>a.semenenko</cp:lastModifiedBy>
  <dcterms:modified xsi:type="dcterms:W3CDTF">2012-03-16T12:43:00Z</dcterms:modified>
  <cp:revision>7</cp:revision>
  <dc:subject/>
  <dc:title>Отчет о работе информационно-аналитического управления Администрации города Иванова за 2011 год</dc:title>
</cp:coreProperties>
</file>