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4000" w:after="600"/>
        <w:ind w:left="0" w:hanging="0"/>
        <w:rPr/>
      </w:pPr>
      <w:r>
        <w:rPr/>
        <w:t xml:space="preserve">Доклад о результатах и основных направлениях деятельности </w:t>
        <w:br/>
        <w:t>Управления организационной работы</w:t>
        <w:br/>
        <w:t>Администрации города Иванова</w:t>
      </w:r>
    </w:p>
    <w:p>
      <w:pPr>
        <w:pStyle w:val="Heading2"/>
        <w:spacing w:before="480" w:after="840"/>
        <w:ind w:left="1077" w:hanging="1077"/>
        <w:rPr/>
      </w:pPr>
      <w:r>
        <w:rPr/>
        <w:t xml:space="preserve">Сферы ответственности </w:t>
        <w:br/>
        <w:t>Управления организационной работы</w:t>
      </w:r>
    </w:p>
    <w:p>
      <w:pPr>
        <w:pStyle w:val="ProGramma1"/>
        <w:rPr/>
      </w:pPr>
      <w:r>
        <w:rPr/>
        <w:t>В соответствии с муниципальными правовыми актами города Иванова к сферам ответственности Управления организационной работы Администрации города Иванова относятся:</w:t>
      </w:r>
    </w:p>
    <w:p>
      <w:pPr>
        <w:pStyle w:val="ProList11"/>
        <w:rPr/>
      </w:pPr>
      <w:r>
        <w:rPr/>
        <w:t xml:space="preserve">1. </w:t>
        <w:tab/>
        <w:t>Исполнение иных расходных обязательств города Иванова, помимо оказания муниципальных услуг и реализации целевых программ, в том числе:</w:t>
      </w:r>
    </w:p>
    <w:p>
      <w:pPr>
        <w:pStyle w:val="ProList11"/>
        <w:rPr>
          <w:rStyle w:val="ProMarka"/>
        </w:rPr>
      </w:pPr>
      <w:r>
        <w:rPr/>
        <w:t>1.1.</w:t>
        <w:tab/>
      </w:r>
      <w:r>
        <w:rPr>
          <w:rStyle w:val="ProMarka"/>
        </w:rPr>
        <w:t>Проведение мероприятий по поддержке деятельности органов территориального общественного самоуправления города Иванова</w:t>
      </w:r>
    </w:p>
    <w:p>
      <w:pPr>
        <w:pStyle w:val="ProGramma1"/>
        <w:rPr/>
      </w:pPr>
      <w:r>
        <w:rPr/>
        <w:t>Деятельность органов территориального общественного самоуправления города Иванова осуществляется в соответствии с решением Ивановской городской Думы от 31.05.2006 №151 «Об утверждении Положения о территориальном общественном самоуправлении в городе Иванове».</w:t>
      </w:r>
    </w:p>
    <w:p>
      <w:pPr>
        <w:pStyle w:val="ProGramma1"/>
        <w:rPr/>
      </w:pPr>
      <w:r>
        <w:rPr/>
        <w:t>Органы территориального общественного самоуправления населения создаются в виде советов микрорайонов, жилищных комплексов, кварталов, комитетов улиц, многоквартирных жилых домов, старших подъездов, старост, ревизионных комиссий.</w:t>
      </w:r>
    </w:p>
    <w:p>
      <w:pPr>
        <w:pStyle w:val="ProGramma1"/>
        <w:rPr/>
      </w:pPr>
      <w:r>
        <w:rPr/>
        <w:t>К основным задачам территориального общественного самоуправления в городе Иванове относятся:</w:t>
      </w:r>
    </w:p>
    <w:p>
      <w:pPr>
        <w:pStyle w:val="ProList2"/>
        <w:rPr/>
      </w:pPr>
      <w:r>
        <w:rPr/>
        <w:t>-</w:t>
        <w:tab/>
        <w:t>общественный контроль за санитарно-эпидемиологической обстановкой и пожарной безопасностью, содержанием жилищного фонда, состоянием благоустройства;</w:t>
      </w:r>
    </w:p>
    <w:p>
      <w:pPr>
        <w:pStyle w:val="ProList2"/>
        <w:rPr/>
      </w:pPr>
      <w:r>
        <w:rPr/>
        <w:t>-</w:t>
        <w:tab/>
        <w:t>организация участия населения в работах по обеспечению сохранности жилого фонда, благоустройству, озеленению, иных социально значимых для соответствующей территории работах;</w:t>
      </w:r>
    </w:p>
    <w:p>
      <w:pPr>
        <w:pStyle w:val="ProList2"/>
        <w:rPr/>
      </w:pPr>
      <w:r>
        <w:rPr/>
        <w:t>-</w:t>
        <w:tab/>
        <w:t>содействие правоохранительным органам в поддержании общественного порядка на соответствующей территории;</w:t>
      </w:r>
    </w:p>
    <w:p>
      <w:pPr>
        <w:pStyle w:val="ProList2"/>
        <w:rPr/>
      </w:pPr>
      <w:r>
        <w:rPr/>
        <w:t>-</w:t>
        <w:tab/>
        <w:t>организация работы с детьми, подростками и молодежью по месту жительства;</w:t>
      </w:r>
    </w:p>
    <w:p>
      <w:pPr>
        <w:pStyle w:val="ProList2"/>
        <w:rPr/>
      </w:pPr>
      <w:r>
        <w:rPr/>
        <w:t>-</w:t>
        <w:tab/>
        <w:t>представительство интересов жителей соответствующей территории в органах местного самоуправления города Иванова.</w:t>
      </w:r>
    </w:p>
    <w:p>
      <w:pPr>
        <w:pStyle w:val="ProGramma1"/>
        <w:rPr/>
      </w:pPr>
      <w:r>
        <w:rPr/>
        <w:t>Полномочия управления по взаимодействию с органами территориального общественного самоуправления закреплены положением об управлении (утверждено постановлением Администрации города Иванова от 16.11.2009 №470р). Основными формами взаимодействия Управления организационной работы и органов выступают:</w:t>
      </w:r>
    </w:p>
    <w:p>
      <w:pPr>
        <w:pStyle w:val="ProList2"/>
        <w:rPr/>
      </w:pPr>
      <w:r>
        <w:rPr/>
        <w:t>-</w:t>
        <w:tab/>
        <w:t>содействие в проведении органами территориального общественного самоуправления различных мероприятий (прежде всего, мероприятий по благоустройству территорий микрорайонов и праздничных мероприятий);</w:t>
      </w:r>
    </w:p>
    <w:p>
      <w:pPr>
        <w:pStyle w:val="ProList2"/>
        <w:rPr/>
      </w:pPr>
      <w:r>
        <w:rPr/>
        <w:t>-</w:t>
        <w:tab/>
        <w:t>проведение совместных совещаний в Администрации города Иванова с председателями советов территориального общественного самоуправления;</w:t>
      </w:r>
    </w:p>
    <w:p>
      <w:pPr>
        <w:pStyle w:val="ProList2"/>
        <w:rPr/>
      </w:pPr>
      <w:r>
        <w:rPr/>
        <w:t>-</w:t>
        <w:tab/>
        <w:t xml:space="preserve">рассмотрение обращений советов территориального общественного самоуправления в Администрацию города Иванова. </w:t>
      </w:r>
    </w:p>
    <w:p>
      <w:pPr>
        <w:pStyle w:val="ProGramma1"/>
        <w:rPr/>
      </w:pPr>
      <w:r>
        <w:rPr/>
      </w:r>
    </w:p>
    <w:p>
      <w:pPr>
        <w:pStyle w:val="ProList11"/>
        <w:rPr/>
      </w:pPr>
      <w:r>
        <w:rPr/>
        <w:t xml:space="preserve">1.2. </w:t>
        <w:tab/>
      </w:r>
      <w:r>
        <w:rPr>
          <w:rStyle w:val="ProMarka"/>
        </w:rPr>
        <w:t>Организация взаимодействия города Иванова с межрегиональными ассоциациями и Союзами</w:t>
      </w:r>
    </w:p>
    <w:p>
      <w:pPr>
        <w:pStyle w:val="ProGramma1"/>
        <w:rPr/>
      </w:pPr>
      <w:r>
        <w:rPr/>
        <w:t xml:space="preserve">Город Иваново входит в состав Союза городов Центра и Северо-Запада России и Общероссийской общественной организации «Всероссийский Совет местного самоуправления». </w:t>
      </w:r>
    </w:p>
    <w:p>
      <w:pPr>
        <w:pStyle w:val="ProGramma1"/>
        <w:rPr/>
      </w:pPr>
      <w:r>
        <w:rPr/>
        <w:t>В задачи Управления организационной работы входит организация взаимодействия и организационно-техническое обеспечение проведения в городе Иванове заседаний указанных объединений.</w:t>
      </w:r>
    </w:p>
    <w:p>
      <w:pPr>
        <w:pStyle w:val="ProList11"/>
        <w:spacing w:before="180" w:after="120"/>
        <w:rPr/>
      </w:pPr>
      <w:r>
        <w:rPr/>
        <w:t>2.</w:t>
      </w:r>
      <w:r>
        <w:rPr>
          <w:rStyle w:val="ProMarka"/>
        </w:rPr>
        <w:t xml:space="preserve"> </w:t>
        <w:tab/>
      </w:r>
      <w:r>
        <w:rPr/>
        <w:t>Мероприятия по выполнению наказов избирателей города Иванова, ответственность за осуществление которых возложена на Управление организационной работы Администрации города, в том числе: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579"/>
        <w:gridCol w:w="856"/>
        <w:gridCol w:w="910"/>
        <w:gridCol w:w="6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rPr/>
            </w:pPr>
            <w:r>
              <w:rPr>
                <w:b/>
                <w:lang w:val="en-US"/>
              </w:rPr>
              <w:t>ФИО</w:t>
            </w:r>
            <w:r>
              <w:rPr>
                <w:b/>
              </w:rPr>
              <w:t xml:space="preserve"> депутата</w:t>
            </w:r>
          </w:p>
        </w:tc>
        <w:tc>
          <w:tcPr>
            <w:tcW w:w="3544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Наименование объекта и место его нахождения</w:t>
            </w:r>
          </w:p>
        </w:tc>
        <w:tc>
          <w:tcPr>
            <w:tcW w:w="357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Вид работ (услуг) по выполнению наказа</w:t>
            </w:r>
          </w:p>
        </w:tc>
        <w:tc>
          <w:tcPr>
            <w:tcW w:w="177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lang w:val="en-US"/>
              </w:rPr>
            </w:pPr>
            <w:r>
              <w:rPr>
                <w:b/>
              </w:rPr>
              <w:t>Финансирование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7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лан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Факт</w:t>
            </w:r>
          </w:p>
        </w:tc>
      </w:tr>
      <w:tr>
        <w:trPr/>
        <w:tc>
          <w:tcPr>
            <w:tcW w:w="10131" w:type="dxa"/>
            <w:gridSpan w:val="5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6"/>
              </w:rPr>
              <w:t>Наказы избирателей, принятые к исполнению в 2012 году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идорина И.Ф. (Ивановская областная Дума)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С "Березниковский", тупик Дальний, д. 6.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иобретение мебели и оргтехники для Совета ТОС «Березниковский»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50 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9,581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омановский В.Н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С "Дальний", ул. 3-я Грачевская, около д. 24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70 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льпер И.А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С «Мебельщик», 23 Линия, у дома 24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</w:tr>
    </w:tbl>
    <w:p>
      <w:pPr>
        <w:pStyle w:val="ProGramma1"/>
        <w:rPr/>
      </w:pPr>
      <w:r>
        <w:rPr/>
        <w:t xml:space="preserve">Сводный план мероприятий по выполнению наказов избирателей, принятых к исполнению в 2012 году, включая переходящие объекты 2011 года, утверждены Законом Ивановской области от 15.07.2011 № 82-ОЗ  </w:t>
      </w:r>
      <w:r>
        <w:rPr>
          <w:rFonts w:cs="Verdana"/>
          <w:bCs/>
          <w:szCs w:val="20"/>
        </w:rPr>
        <w:t xml:space="preserve">"Об утверждении перечня наказов избирателей на 2012 год" (в действующей редакции), </w:t>
      </w:r>
      <w:r>
        <w:rPr/>
        <w:t>решением Ивановской городской Думы от 30.11.2011 №301 (в действующей редакции). В 2012 году в сферу ответственности Управления организационной работы входит исполнение 3 наказов на общую сумму 470,0 тыс. руб.</w:t>
      </w:r>
    </w:p>
    <w:p>
      <w:pPr>
        <w:pStyle w:val="ProList11"/>
        <w:rPr/>
      </w:pPr>
      <w:r>
        <w:rPr/>
        <w:t>3.</w:t>
        <w:tab/>
        <w:t>Иные наиболее значимые функции, мероприятия и поручения, ответственность за исполнение которых закреплена за Управлением организационной работы, в том числе:</w:t>
      </w:r>
    </w:p>
    <w:p>
      <w:pPr>
        <w:pStyle w:val="ProList11"/>
        <w:rPr>
          <w:rStyle w:val="ProMarka"/>
          <w:b w:val="false"/>
          <w:b w:val="false"/>
          <w:color w:val="000000"/>
        </w:rPr>
      </w:pPr>
      <w:r>
        <w:rPr/>
        <w:t xml:space="preserve">3.1. </w:t>
        <w:tab/>
      </w:r>
      <w:r>
        <w:rPr>
          <w:rStyle w:val="ProMarka"/>
        </w:rPr>
        <w:t>Подготовка сводной информации Администрации города о реализации законов, программ, планов по развитию местного самоуправления</w:t>
      </w:r>
      <w:r>
        <w:rPr>
          <w:rStyle w:val="ProMarka"/>
          <w:b w:val="false"/>
          <w:color w:val="000000"/>
        </w:rPr>
        <w:t>.</w:t>
      </w:r>
    </w:p>
    <w:p>
      <w:pPr>
        <w:pStyle w:val="ProGramma1"/>
        <w:rPr/>
      </w:pPr>
      <w:r>
        <w:rPr>
          <w:rStyle w:val="ProMarka"/>
          <w:b w:val="false"/>
          <w:color w:val="000000"/>
        </w:rPr>
        <w:t xml:space="preserve">Функция по подготовке сводной </w:t>
      </w:r>
      <w:r>
        <w:rPr/>
        <w:t>информации Администрации города о реализации законов, программ, планов по развитию местного самоуправления закреплена за Управлением организационной работы постановлением Администрации города Иванова от 16.11.2009 №470р.</w:t>
      </w:r>
    </w:p>
    <w:p>
      <w:pPr>
        <w:pStyle w:val="ProGramma1"/>
        <w:rPr/>
      </w:pPr>
      <w:r>
        <w:rPr/>
        <w:t>Технически деятельность управления сводится к формированию сводной информации о ходе реформы местного самоуправления в городе Иванове и реализации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ProList11"/>
        <w:rPr>
          <w:rStyle w:val="ProMarka"/>
        </w:rPr>
      </w:pPr>
      <w:r>
        <w:rPr/>
        <w:t>3.2.</w:t>
        <w:tab/>
      </w:r>
      <w:r>
        <w:rPr>
          <w:rStyle w:val="ProMarka"/>
        </w:rPr>
        <w:t>Организация планирования работы Администрации города Иванова</w:t>
      </w:r>
    </w:p>
    <w:p>
      <w:pPr>
        <w:pStyle w:val="ProGramma1"/>
        <w:rPr/>
      </w:pPr>
      <w:r>
        <w:rPr/>
        <w:t>Планирование работы Администрации города Иванова осуществляется в соответствии с распоряжением Администрации города Иванова от 15.06.2010 №236р «Об утверждении Порядка подготовки в Администрации города Иванова планов работы на квартал, планов основных мероприятий на месяц и на неделю».</w:t>
      </w:r>
    </w:p>
    <w:p>
      <w:pPr>
        <w:pStyle w:val="ProGramma1"/>
        <w:rPr/>
      </w:pPr>
      <w:r>
        <w:rPr/>
        <w:t>Деятельность управления в данной сфере фокусируется на подготовке квартальных планов работы и месячных планов основных мероприятий Администрации города Иванова. Квартальные планы работы утверждаются распоряжениями Администрации города. План основных мероприятий Администрации города Иванова на месяц выпускается за подписью начальника управления организационной работы.</w:t>
      </w:r>
    </w:p>
    <w:p>
      <w:pPr>
        <w:pStyle w:val="ProList11"/>
        <w:rPr>
          <w:rStyle w:val="ProMarka"/>
        </w:rPr>
      </w:pPr>
      <w:r>
        <w:rPr/>
        <w:t>3.3.</w:t>
        <w:tab/>
      </w:r>
      <w:r>
        <w:rPr>
          <w:rStyle w:val="ProMarka"/>
        </w:rPr>
        <w:t>Организация проведения выездных заседаний Правительства Ивановской области на территории города Иванова, подготовка сводных материалов к заседаниям Правительства Ивановской области, на которых рассматривались вопросы, касающиеся города Иванова</w:t>
      </w:r>
    </w:p>
    <w:p>
      <w:pPr>
        <w:pStyle w:val="ProGramma1"/>
        <w:rPr>
          <w:rStyle w:val="ProMarka"/>
          <w:b w:val="false"/>
          <w:b w:val="false"/>
          <w:color w:val="000000"/>
        </w:rPr>
      </w:pPr>
      <w:r>
        <w:rPr>
          <w:rStyle w:val="ProMarka"/>
          <w:b w:val="false"/>
          <w:color w:val="000000"/>
        </w:rPr>
        <w:t xml:space="preserve">Необходимость выполнения работ по организации выездных заседаний Правительства Ивановской области на территории города Иванова (решение технических и организационных вопросов) возникает эпизодически, в соответствии с планами Правительства Ивановской области. Функция по организации проведения выездных заседаний закреплена за Управлением </w:t>
      </w:r>
      <w:r>
        <w:rPr/>
        <w:t xml:space="preserve">организационной работы постановлением Администрации города Иванова от 16.11.2009 №470р (положение об управлении). </w:t>
      </w:r>
    </w:p>
    <w:p>
      <w:pPr>
        <w:pStyle w:val="ProGramma1"/>
        <w:rPr>
          <w:rStyle w:val="ProMarka"/>
          <w:b w:val="false"/>
          <w:b w:val="false"/>
          <w:color w:val="000000"/>
        </w:rPr>
      </w:pPr>
      <w:r>
        <w:rPr>
          <w:rStyle w:val="ProMarka"/>
          <w:b w:val="false"/>
          <w:color w:val="000000"/>
        </w:rPr>
        <w:t>Потребность в подготовке сводных материалов к заседаниям Правительства Ивановской области возникает в случаях, если на них рассматриваются вопросы, касающиеся города Иванова. Объем и содержание подготавливаемых сводных материалов варьируются в зависимости от рассматриваемого вопроса.</w:t>
      </w:r>
    </w:p>
    <w:p>
      <w:pPr>
        <w:pStyle w:val="ProList11"/>
        <w:rPr/>
      </w:pPr>
      <w:r>
        <w:rPr/>
        <w:t>3.4.</w:t>
        <w:tab/>
      </w:r>
      <w:r>
        <w:rPr>
          <w:rStyle w:val="ProMarka"/>
        </w:rPr>
        <w:t>Организационное</w:t>
      </w:r>
      <w:r>
        <w:rPr/>
        <w:t xml:space="preserve"> </w:t>
      </w:r>
      <w:r>
        <w:rPr>
          <w:rStyle w:val="ProMarka"/>
        </w:rPr>
        <w:t>сопровождение внесения в Ивановскую городскую Думу проектов решений, подготовленных Администрацией города, а также их рассмотрения на заседаниях комитетов и пленарных заседаниях Ивановской городской Думы</w:t>
      </w:r>
    </w:p>
    <w:p>
      <w:pPr>
        <w:pStyle w:val="ProGramma1"/>
        <w:rPr/>
      </w:pPr>
      <w:r>
        <w:rPr/>
        <w:t>Деятельность Управления организационной работы по данному направлению включает в себя:</w:t>
      </w:r>
    </w:p>
    <w:p>
      <w:pPr>
        <w:pStyle w:val="ProList2"/>
        <w:rPr/>
      </w:pPr>
      <w:r>
        <w:rPr/>
        <w:t>-</w:t>
        <w:tab/>
        <w:t xml:space="preserve">предварительный контроль проектов решений Ивановской городской Думы, подготовленных органами и структурными подразделениями Администрации города Иванова; </w:t>
      </w:r>
    </w:p>
    <w:p>
      <w:pPr>
        <w:pStyle w:val="ProList2"/>
        <w:rPr/>
      </w:pPr>
      <w:r>
        <w:rPr/>
        <w:t>-</w:t>
        <w:tab/>
        <w:t>надлежащее оформление и направление проектов решений Ивановской городской Думы, вносимых Администрацией города Иванова, в Ивановскую городскую Думу;</w:t>
      </w:r>
    </w:p>
    <w:p>
      <w:pPr>
        <w:pStyle w:val="ProList2"/>
        <w:rPr/>
      </w:pPr>
      <w:r>
        <w:rPr/>
        <w:t>-</w:t>
        <w:tab/>
        <w:t>участие в заседаниях комитетов Ивановской городской Думы, посвященных рассмотрению внесенных от имени Администрации города Иванова проектов решений;</w:t>
      </w:r>
    </w:p>
    <w:p>
      <w:pPr>
        <w:pStyle w:val="ProList2"/>
        <w:rPr/>
      </w:pPr>
      <w:r>
        <w:rPr/>
        <w:t>-</w:t>
        <w:tab/>
        <w:t>участие в пленарных заседаниях Ивановской городской Думы, посвященных рассмотрению внесенных проектов решений;</w:t>
      </w:r>
    </w:p>
    <w:p>
      <w:pPr>
        <w:pStyle w:val="ProList2"/>
        <w:rPr/>
      </w:pPr>
      <w:r>
        <w:rPr/>
        <w:t>-</w:t>
        <w:tab/>
        <w:t>техническое взаимодействие с Ивановской городской Думой по рассмотрению и доработке проектов решений, внесенных Администрацией города Иванова.</w:t>
      </w:r>
    </w:p>
    <w:p>
      <w:pPr>
        <w:pStyle w:val="ProGramma1"/>
        <w:rPr/>
      </w:pPr>
      <w:r>
        <w:rPr/>
        <w:t>Функции по взаимодействию с Ивановской городской Думой закреплены за Управлением организационной работы постановлением Администрации города Иванова от 16.11.2009 №470р (положение об управлении).</w:t>
      </w:r>
    </w:p>
    <w:p>
      <w:pPr>
        <w:pStyle w:val="ProList11"/>
        <w:rPr/>
      </w:pPr>
      <w:r>
        <w:rPr/>
        <w:t>3.5.</w:t>
        <w:tab/>
      </w:r>
      <w:r>
        <w:rPr>
          <w:rStyle w:val="ProMarka"/>
        </w:rPr>
        <w:t>Организация избирательных участков, выделение специальных мест для размещения агитационных материалов, определение мест для проведения встреч кандидатов в депутаты с избирателями</w:t>
      </w:r>
    </w:p>
    <w:p>
      <w:pPr>
        <w:pStyle w:val="ProGramma1"/>
        <w:rPr/>
      </w:pPr>
      <w:r>
        <w:rPr/>
        <w:t>Участие управления в подготовке и проведении выборов всех уровней, референдумов и иных голосований на территории города Иванова осуществляется в годы проведения соответствующих выборов. Основными задачами Управления организационной работы при проведении выборов являются:</w:t>
      </w:r>
    </w:p>
    <w:p>
      <w:pPr>
        <w:pStyle w:val="ProList2"/>
        <w:rPr/>
      </w:pPr>
      <w:r>
        <w:rPr/>
        <w:t>-</w:t>
        <w:tab/>
        <w:t>организация избирательных участков;</w:t>
      </w:r>
    </w:p>
    <w:p>
      <w:pPr>
        <w:pStyle w:val="ProList2"/>
        <w:rPr/>
      </w:pPr>
      <w:r>
        <w:rPr/>
        <w:t>-</w:t>
        <w:tab/>
        <w:t>выделение специальных мест для размещения агитационных материалов;</w:t>
      </w:r>
    </w:p>
    <w:p>
      <w:pPr>
        <w:pStyle w:val="ProList2"/>
        <w:rPr/>
      </w:pPr>
      <w:r>
        <w:rPr/>
        <w:t>-</w:t>
        <w:tab/>
        <w:t>определение мест для проведения встреч кандидатов в депутаты с избирателями.</w:t>
      </w:r>
    </w:p>
    <w:p>
      <w:pPr>
        <w:pStyle w:val="ProGramma1"/>
        <w:rPr/>
      </w:pPr>
      <w:r>
        <w:rPr/>
        <w:t>Организация и проведение выборов на территории города осуществляются в соответствии с федеральным законодательством, законодательством Ивановской области и Уставом города Иванова.</w:t>
      </w:r>
    </w:p>
    <w:p>
      <w:pPr>
        <w:pStyle w:val="ProGramma1"/>
        <w:rPr/>
      </w:pPr>
      <w:r>
        <w:rPr/>
        <w:t>Функция по участию в подготовке и проведении выборов всех уровней, референдумов и иных голосований на территории города Иванова закреплена за Управлением организационной работы постановлением Администрации города Иванова от 16.11.2009 №470р (положение об управлении).</w:t>
      </w:r>
    </w:p>
    <w:p>
      <w:pPr>
        <w:pStyle w:val="ProList11"/>
        <w:rPr/>
      </w:pPr>
      <w:r>
        <w:rPr/>
        <w:t xml:space="preserve">3.6. </w:t>
      </w:r>
      <w:r>
        <w:rPr>
          <w:rStyle w:val="ProMarka"/>
        </w:rPr>
        <w:t>Содействие территориальному органу Федеральной службы государственной статистики по Ивановской области в подготовке и проведении всероссийских переписей</w:t>
      </w:r>
    </w:p>
    <w:p>
      <w:pPr>
        <w:pStyle w:val="ProGramma1"/>
        <w:rPr/>
      </w:pPr>
      <w:r>
        <w:rPr/>
        <w:t xml:space="preserve">Основной формой содействия в подготовке и проведении всероссийских переписей является создание участков для переписи населения (переписных, инструкторских, стационарных) и обеспечение их работоспособности. </w:t>
      </w:r>
    </w:p>
    <w:p>
      <w:pPr>
        <w:pStyle w:val="ProGramma1"/>
        <w:rPr/>
      </w:pPr>
      <w:r>
        <w:rPr/>
        <w:t>Осуществление деятельности по вышеуказанном направлению возникает в преддверии и в ходе проведения Всероссийской переписи населения.</w:t>
      </w:r>
    </w:p>
    <w:p>
      <w:pPr>
        <w:pStyle w:val="ProGramma1"/>
        <w:rPr/>
      </w:pPr>
      <w:r>
        <w:rPr/>
        <w:t>Функция по содействию территориальному органу Федеральной службы государственной статистики по Ивановской области в подготовке и проведении всероссийских переписей закреплена за Управлением организационной работы постановлением Администрации города Иванова от 16.11.2009 №470р (положение об управлении).</w:t>
      </w:r>
    </w:p>
    <w:p>
      <w:pPr>
        <w:pStyle w:val="ProList11"/>
        <w:rPr/>
      </w:pPr>
      <w:r>
        <w:rPr/>
        <w:t>3.7.</w:t>
        <w:tab/>
      </w:r>
      <w:r>
        <w:rPr>
          <w:rStyle w:val="ProMarka"/>
        </w:rPr>
        <w:t>Организация взаимодействия с муниципальными образованиями Российской Федерации и зарубежных стран</w:t>
      </w:r>
    </w:p>
    <w:p>
      <w:pPr>
        <w:pStyle w:val="ProGramma1"/>
        <w:rPr/>
      </w:pPr>
      <w:r>
        <w:rPr/>
        <w:t>Взаимодействие города Иванова с муниципальными образованиями Российской Федерации и зарубежных страны осуществляется в рамках:</w:t>
      </w:r>
    </w:p>
    <w:p>
      <w:pPr>
        <w:pStyle w:val="ProList2"/>
        <w:rPr/>
      </w:pPr>
      <w:r>
        <w:rPr/>
        <w:t>-</w:t>
        <w:tab/>
        <w:t>двусторонних соглашений о сотрудничестве с иными муниципальными образованиями;</w:t>
      </w:r>
    </w:p>
    <w:p>
      <w:pPr>
        <w:pStyle w:val="ProList2"/>
        <w:rPr/>
      </w:pPr>
      <w:r>
        <w:rPr/>
        <w:t>-</w:t>
        <w:tab/>
        <w:t>единовременных официальных визитов и встреч руководства города Иванова с руководителями органов местного самоуправления иных муниципальных образований.</w:t>
      </w:r>
    </w:p>
    <w:p>
      <w:pPr>
        <w:pStyle w:val="ProGramma1"/>
        <w:rPr/>
      </w:pPr>
      <w:r>
        <w:rPr/>
        <w:t>В задачи Управления организационной работы входит техническая организация соответствующих визитов, встреч и иных официальных мероприятий. Состав и содержание организационных мероприятий варьируются в зависимости от содержания двусторонних соглашений, предмета и программы официальных визитов и встреч.</w:t>
      </w:r>
    </w:p>
    <w:p>
      <w:pPr>
        <w:pStyle w:val="ProGramma1"/>
        <w:rPr/>
      </w:pPr>
      <w:r>
        <w:rPr/>
        <w:t>Функции по организации официальных визитов, служебных командировок руководства города, приему прибывающих в город Иваново по приглашению Администрации города официальных делегаций закреплены за Управлением организационной работы постановлением Администрации города Иванова от 16.11.2009 №470р (положение об управлении).</w:t>
      </w:r>
    </w:p>
    <w:p>
      <w:pPr>
        <w:pStyle w:val="ProList11"/>
        <w:rPr/>
      </w:pPr>
      <w:r>
        <w:rPr/>
        <w:t>3.8.</w:t>
        <w:tab/>
      </w:r>
      <w:r>
        <w:rPr>
          <w:rStyle w:val="ProMarka"/>
        </w:rPr>
        <w:t>Организация работы комиссии при Администрации города Иванова по использованию изображения герба города Иванова юридическими лицами и индивидуальными предпринимателями</w:t>
      </w:r>
    </w:p>
    <w:p>
      <w:pPr>
        <w:pStyle w:val="ProGramma1"/>
        <w:rPr/>
      </w:pPr>
      <w:r>
        <w:rPr/>
        <w:t>Деятельность управления в данной сфере регламентируется постановлением Главы города Иванова от 25.07.2008 №2434 «О порядке использования изображения герба города Иванова юридическими лицами и индивидуальными предпринимателями». В соответствии с данным порядком использование на территории города Иванова изображения герба города в коммерческих и иных целях допускается только с согласия специальной комиссии при Администрации города Иванова.</w:t>
      </w:r>
    </w:p>
    <w:p>
      <w:pPr>
        <w:pStyle w:val="ProGramma1"/>
        <w:rPr/>
      </w:pPr>
      <w:r>
        <w:rPr/>
        <w:t>В обязанности Управления организационной работы в данной сфере ответственности входит:</w:t>
      </w:r>
    </w:p>
    <w:p>
      <w:pPr>
        <w:pStyle w:val="ProList2"/>
        <w:rPr/>
      </w:pPr>
      <w:r>
        <w:rPr/>
        <w:t>-</w:t>
        <w:tab/>
        <w:t>выдача разрешений (и их дубликатов) на право использования изображения герба города Иванова;</w:t>
      </w:r>
    </w:p>
    <w:p>
      <w:pPr>
        <w:pStyle w:val="ProList2"/>
        <w:rPr/>
      </w:pPr>
      <w:r>
        <w:rPr/>
        <w:t>-</w:t>
        <w:tab/>
        <w:t>уведомление заявителей о принятом Комиссией решении, о приостановлении или прекращении действия разрешения на право использования изображения герба города Иванова;</w:t>
      </w:r>
    </w:p>
    <w:p>
      <w:pPr>
        <w:pStyle w:val="ProList2"/>
        <w:rPr/>
      </w:pPr>
      <w:r>
        <w:rPr/>
        <w:t>-</w:t>
        <w:tab/>
        <w:t>хранение копий выданных разрешений на право использования изображения герба города Иванова;</w:t>
      </w:r>
    </w:p>
    <w:p>
      <w:pPr>
        <w:pStyle w:val="ProList2"/>
        <w:rPr/>
      </w:pPr>
      <w:r>
        <w:rPr/>
        <w:t>-</w:t>
        <w:tab/>
        <w:t>ведение реестра выданных разрешений на право использования изображения герба города Иванова;</w:t>
      </w:r>
    </w:p>
    <w:p>
      <w:pPr>
        <w:pStyle w:val="ProList2"/>
        <w:rPr/>
      </w:pPr>
      <w:r>
        <w:rPr/>
        <w:t>-</w:t>
        <w:tab/>
        <w:t>организационно-техническое обеспечение работы Комиссии (обеспечение проведение заседаний, протоколирование, уведомления членов Комиссии о проведении совещаний и т.д.).</w:t>
      </w:r>
    </w:p>
    <w:p>
      <w:pPr>
        <w:pStyle w:val="ProGramma1"/>
        <w:rPr/>
      </w:pPr>
      <w:r>
        <w:rPr/>
        <w:t>Интенсивность работы управления по организации работы Комиссии зависит от числа поступивших от юридических лиц и предпринимателей обращений на получение права использования изображения герба города Иванова.</w:t>
      </w:r>
    </w:p>
    <w:p>
      <w:pPr>
        <w:pStyle w:val="ProList11"/>
        <w:rPr/>
      </w:pPr>
      <w:r>
        <w:rPr/>
        <w:t xml:space="preserve">3.9. </w:t>
      </w:r>
      <w:r>
        <w:rPr>
          <w:rStyle w:val="ProMarka"/>
        </w:rPr>
        <w:t>Проведение общегородских мероприятий</w:t>
      </w:r>
    </w:p>
    <w:p>
      <w:pPr>
        <w:pStyle w:val="ProGramma1"/>
        <w:rPr/>
      </w:pPr>
      <w:r>
        <w:rPr/>
        <w:t>Управление организационной работы принимается активное участие в проведении ряда общегородских мероприятий на территории города Иванова (в том числе День Победы и День города Иванова). Деятельность управления в данной сфере включает в себя:</w:t>
      </w:r>
    </w:p>
    <w:p>
      <w:pPr>
        <w:pStyle w:val="ProList2"/>
        <w:rPr/>
      </w:pPr>
      <w:r>
        <w:rPr/>
        <w:t>-</w:t>
        <w:tab/>
        <w:t>участие в разработке планов и подготовке общегородских мероприятий;</w:t>
      </w:r>
    </w:p>
    <w:p>
      <w:pPr>
        <w:pStyle w:val="ProList2"/>
        <w:rPr/>
      </w:pPr>
      <w:r>
        <w:rPr/>
        <w:t>-</w:t>
        <w:tab/>
        <w:t>организацию работы оргкомитетов и рабочих групп;</w:t>
      </w:r>
    </w:p>
    <w:p>
      <w:pPr>
        <w:pStyle w:val="ProList2"/>
        <w:rPr/>
      </w:pPr>
      <w:r>
        <w:rPr/>
        <w:t>-</w:t>
        <w:tab/>
        <w:t>непосредственное участие в проведении общегородских мероприятий.</w:t>
      </w:r>
    </w:p>
    <w:p>
      <w:pPr>
        <w:pStyle w:val="ProGramma1"/>
        <w:rPr/>
      </w:pPr>
      <w:r>
        <w:rPr/>
        <w:t xml:space="preserve">Перечень общегородских мероприятий, в проведении которых принимает участие Управление организационной работы, определяется в соответствии с планами работы и планами основных мероприятий Администрации города Иванова. </w:t>
      </w:r>
    </w:p>
    <w:p>
      <w:pPr>
        <w:pStyle w:val="ProGramma1"/>
        <w:rPr/>
      </w:pPr>
      <w:r>
        <w:rPr/>
        <w:t>Функции по проведению общегородских мероприятий закреплены за Управлением организационной работы постановлением Администрации города Иванова от 16.11.2009 №470р (положение об управлении).</w:t>
      </w:r>
    </w:p>
    <w:p>
      <w:pPr>
        <w:pStyle w:val="ProList11"/>
        <w:ind w:left="1134" w:hanging="567"/>
        <w:rPr/>
      </w:pPr>
      <w:r>
        <w:rPr/>
        <w:t>3.10.</w:t>
      </w:r>
      <w:r>
        <w:rPr>
          <w:rStyle w:val="ProMarka"/>
        </w:rPr>
        <w:t>Согласование и контроль проведения публичных мероприятий на территории города</w:t>
      </w:r>
    </w:p>
    <w:p>
      <w:pPr>
        <w:pStyle w:val="ProGramma1"/>
        <w:rPr/>
      </w:pPr>
      <w:r>
        <w:rPr/>
        <w:t>Основной задачей управления в данной сфере является рассмотрение уведомлений юридических и физических лиц, общественных организаций, объединений и политических партий на проведение публичных мероприятий в городе Иванове и согласование проведения заявленных публичных мероприятий. Интенсивность данной деятельности определяется намерениями организаций по проведению соответствующих публичных мероприятий.</w:t>
      </w:r>
    </w:p>
    <w:p>
      <w:pPr>
        <w:pStyle w:val="ProGramma1"/>
        <w:rPr/>
      </w:pPr>
      <w:r>
        <w:rPr/>
        <w:t>Функция по осуществлению контроля проведения  публичных мероприятий на территории города Иванова закреплена за Управлением организационной работы постановлением Администрации города Иванова от 16.11.2009 №470р (положение об управлении).</w:t>
      </w:r>
    </w:p>
    <w:p>
      <w:pPr>
        <w:pStyle w:val="ProList11"/>
        <w:ind w:left="1134" w:hanging="567"/>
        <w:rPr>
          <w:rStyle w:val="ProMarka"/>
        </w:rPr>
      </w:pPr>
      <w:r>
        <w:rPr/>
        <w:t>3.11.</w:t>
        <w:tab/>
      </w:r>
      <w:r>
        <w:rPr>
          <w:rStyle w:val="ProMarka"/>
        </w:rPr>
        <w:t>Организация дежурства руководящих работников Администрации города Иванова в праздничные дни</w:t>
      </w:r>
    </w:p>
    <w:p>
      <w:pPr>
        <w:pStyle w:val="ProGramma1"/>
        <w:rPr/>
      </w:pPr>
      <w:r>
        <w:rPr/>
        <w:t>Деятельность Управления организационной работы в данной сфере преимущественно осуществляется в форме:</w:t>
      </w:r>
    </w:p>
    <w:p>
      <w:pPr>
        <w:pStyle w:val="ProList2"/>
        <w:rPr/>
      </w:pPr>
      <w:r>
        <w:rPr/>
        <w:t>-</w:t>
        <w:tab/>
        <w:t>разработки, согласования и издания распоряжений об организации дежурства руководящих работников Администрации города в праздничные дни;</w:t>
      </w:r>
    </w:p>
    <w:p>
      <w:pPr>
        <w:pStyle w:val="ProList2"/>
        <w:rPr/>
      </w:pPr>
      <w:r>
        <w:rPr/>
        <w:t>-</w:t>
        <w:tab/>
        <w:t>контроля исполнения соответствующих распоряжений.</w:t>
      </w:r>
    </w:p>
    <w:p>
      <w:pPr>
        <w:pStyle w:val="ProGramma1"/>
        <w:rPr/>
      </w:pPr>
      <w:r>
        <w:rPr/>
        <w:t>Соответствующая функция закреплена за Управлением организационной работы постановлением Администрации города Иванова от 16.11.2009 №470р (положение об управлении).</w:t>
      </w:r>
    </w:p>
    <w:p>
      <w:pPr>
        <w:pStyle w:val="ProList11"/>
        <w:ind w:left="1134" w:hanging="567"/>
        <w:rPr>
          <w:rStyle w:val="ProMarka"/>
        </w:rPr>
      </w:pPr>
      <w:r>
        <w:rPr/>
        <w:t>3.12.</w:t>
        <w:tab/>
      </w:r>
      <w:r>
        <w:rPr>
          <w:rStyle w:val="ProMarka"/>
        </w:rPr>
        <w:t>Рассмотрение обращений физических и юридических лиц</w:t>
      </w:r>
    </w:p>
    <w:p>
      <w:pPr>
        <w:pStyle w:val="ProGramma1"/>
        <w:rPr/>
      </w:pPr>
      <w:r>
        <w:rPr/>
        <w:t xml:space="preserve">Управление организационной работы осуществляет рассмотрение обращений физических и юридических лиц, относящихся к сфере ведения управления. </w:t>
      </w:r>
    </w:p>
    <w:p>
      <w:pPr>
        <w:pStyle w:val="ProGramma1"/>
        <w:rPr/>
      </w:pPr>
      <w:r>
        <w:rPr/>
        <w:t xml:space="preserve">Сроки и порядок рассмотрения обращений физических лиц регулируются Федеральным законом от 02.05.2006 №59-ФЗ «О порядке рассмотрения обращений граждан Российской Федерации». На муниципальном уровне деятельность в данной области регулируется постановлением Главы города Иванова от 10.04.2001 №335-2 «О порядке рассмотрения предложений, заявлений и жалоб граждан в Администрации города». Ответы по письменным обращениям граждан, не требующим дополнительной проверки, готовятся в течение не более 15 дней. </w:t>
      </w:r>
    </w:p>
    <w:p>
      <w:pPr>
        <w:pStyle w:val="ProGramma1"/>
        <w:rPr/>
      </w:pPr>
      <w:r>
        <w:rPr/>
        <w:t>Соответствующая функция закреплена за Управлением организационной работы постановлением Администрации города Иванова от 16.11.2009 №470р (положение об управлении).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Heading2"/>
        <w:ind w:left="1080" w:hanging="1080"/>
        <w:rPr/>
      </w:pPr>
      <w:r>
        <w:rPr/>
        <w:t xml:space="preserve">Отчет о результатах деятельности </w:t>
        <w:br/>
        <w:t>Управления организационной работы</w:t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1.1. Проведение мероприятий по поддержке деятельности органов территориального общественного самоуправления города Иванова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50"/>
        <w:gridCol w:w="1060"/>
        <w:gridCol w:w="1191"/>
        <w:gridCol w:w="1219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рганов ТОС, зарегистрированных в городе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созданных в течение года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жителей города, проживающих на территории, где действуют органы ТОС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ероприятий по поддержке деятельности органов ТОС, проведенных при содействии Управления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5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праздничных мероприятий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мероприятий по благоустройству территорий микрорайонов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совещаний в Администрации города с председателями советов ТОС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овещан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рассмотренных обращений председателей советов ТОС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6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по которым принято положительное решение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7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0,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0,0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80,0</w:t>
            </w:r>
          </w:p>
        </w:tc>
      </w:tr>
    </w:tbl>
    <w:p>
      <w:pPr>
        <w:pStyle w:val="ProGramma1"/>
        <w:rPr/>
      </w:pPr>
      <w:r>
        <w:rPr/>
        <w:t>На сегодняшний день в городе Иванове создано 33 органа территориального общественного самоуправления, которые охватывают территорию проживания 23% жителей города Иванова. Масштаб деятельности по поддержке органов территориального общественного самоуправления постепенно возрастает, что объясняется постепенным увеличением числа данных органов.</w:t>
      </w:r>
    </w:p>
    <w:p>
      <w:pPr>
        <w:pStyle w:val="ProGramma1"/>
        <w:rPr/>
      </w:pPr>
      <w:r>
        <w:rPr/>
        <w:t xml:space="preserve">Количественные показатели, характеризующие результаты деятельности Управления организационной работы в данной сфере, на 2010 год не устанавливались. </w:t>
      </w:r>
    </w:p>
    <w:p>
      <w:pPr>
        <w:pStyle w:val="Heading4"/>
        <w:ind w:left="1134" w:hanging="0"/>
        <w:rPr/>
      </w:pPr>
      <w:r>
        <w:rPr/>
        <w:t xml:space="preserve">1.2. </w:t>
      </w:r>
      <w:r>
        <w:rPr>
          <w:rStyle w:val="ProMarka"/>
          <w:b w:val="false"/>
          <w:color w:val="000000"/>
        </w:rPr>
        <w:t>Организация взаимодействия города Иванова с межрегиональными ассоциациями и Союзами</w:t>
      </w:r>
      <w:r>
        <w:rPr/>
        <w:t xml:space="preserve">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50"/>
        <w:gridCol w:w="1060"/>
        <w:gridCol w:w="1191"/>
        <w:gridCol w:w="1219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>
          <w:tblHeader w:val="true"/>
          <w:trHeight w:val="491" w:hRule="atLeast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ежрегиональных ассоциаций и Союзов, в которых состоит город Иваново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</w:tr>
    </w:tbl>
    <w:p>
      <w:pPr>
        <w:pStyle w:val="ProGramma1"/>
        <w:rPr/>
      </w:pPr>
      <w:r>
        <w:rPr/>
        <w:t xml:space="preserve">Город Иваново состоит в Союзе городов Центра и Северо-Запада России. В 2010 году город Иваново стал членом Общероссийской общественной организации «Всероссийский Совет местного самоуправления». Согласно статьи № 31 Устава города Иванова полномочия уплаты членских взносов были переданы Ивановской городской Думе. </w:t>
      </w:r>
    </w:p>
    <w:p>
      <w:pPr>
        <w:pStyle w:val="ProGramma1"/>
        <w:rPr/>
      </w:pPr>
      <w:r>
        <w:rPr/>
        <w:t xml:space="preserve">Количественные показатели, характеризующие результаты деятельности Управления организационной работы в данной сфере, на 2012 год не устанавливались. </w:t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1. Подготовка сводной информации Администрации города о реализации законов, программ, планов по развитию местного самоуправления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50"/>
        <w:gridCol w:w="1060"/>
        <w:gridCol w:w="1191"/>
        <w:gridCol w:w="1219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 xml:space="preserve">Количество форм сводной информации для проведения мониторинга реализации № 131-ФЗ  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Количество форм сводной информации о ходе реформы местного самоуправления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</w:tbl>
    <w:p>
      <w:pPr>
        <w:pStyle w:val="ProGramma1"/>
        <w:rPr/>
      </w:pPr>
      <w:r>
        <w:rPr/>
        <w:t>Деятельность Управления организационной работы в сфере подготовки информации Администрации города о реализации законов, программ, планов по развитию местного самоуправления носит планомерный технический характер. Общее число форм сводной информации, которые готовит управление, остается в последние годы довольно стабильным.</w:t>
      </w:r>
    </w:p>
    <w:p>
      <w:pPr>
        <w:pStyle w:val="ProGramma1"/>
        <w:rPr/>
      </w:pPr>
      <w:r>
        <w:rPr/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2. Организация планирования работы Администрации города Иванова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50"/>
        <w:gridCol w:w="1060"/>
        <w:gridCol w:w="1191"/>
        <w:gridCol w:w="1219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Количество форм планов работы (основных мероприятий) Администрации города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- в том числе количество форм планов работы (основных мероприятий) в соответствии с запросами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9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</w:t>
            </w:r>
          </w:p>
        </w:tc>
      </w:tr>
    </w:tbl>
    <w:p>
      <w:pPr>
        <w:pStyle w:val="ProGramma1"/>
        <w:rPr/>
      </w:pPr>
      <w:r>
        <w:rPr/>
        <w:t>Организация планирования работы Администрации города Иванова осуществлялась в соответствии с установленным порядком (распоряжение Администрации города Иванова от 15.06.2010 №236р «Об утверждении Порядка подготовки в Администрации города Иванова планов работы на квартал, планов основных мероприятий на месяц и на неделю»). Увеличение количества планов в 2011 году произошло из-за увеличения запросов в связи с предвыборной кампанией.</w:t>
      </w:r>
    </w:p>
    <w:p>
      <w:pPr>
        <w:pStyle w:val="ProGramma1"/>
        <w:rPr/>
      </w:pPr>
      <w:r>
        <w:rPr/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3. Организация проведения выездных заседаний Правительства Ивановской области на территории города Иванова, подготовка сводных материалов к заседаниям Правительства Ивановской области, на которых рассматривались вопросы, касающиеся города Иванова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50"/>
        <w:gridCol w:w="1060"/>
        <w:gridCol w:w="1191"/>
        <w:gridCol w:w="1219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Количество выездных заседаний Правительства Ивановской области, проведенных на территории города Иванова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заседаний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Количество заседаний Правительства Ивановской области, на которых рассматривались вопросы, касающиеся города Иванова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заседан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ProGramma1"/>
        <w:rPr/>
      </w:pPr>
      <w:r>
        <w:rPr/>
        <w:t xml:space="preserve">Проведение выездных заседаний Правительства Ивановской области на территории города Иванова имеет нерегулярный и плохо прогнозируемый характер. </w:t>
      </w:r>
    </w:p>
    <w:p>
      <w:pPr>
        <w:pStyle w:val="Heading4"/>
        <w:ind w:left="1134" w:hanging="0"/>
        <w:rPr>
          <w:rStyle w:val="ProMarka"/>
          <w:b w:val="false"/>
          <w:b w:val="false"/>
          <w:color w:val="000000"/>
        </w:rPr>
      </w:pPr>
      <w:r>
        <w:rPr/>
        <w:t xml:space="preserve">3.4. </w:t>
      </w:r>
      <w:r>
        <w:rPr>
          <w:rStyle w:val="ProMarka"/>
          <w:b w:val="false"/>
          <w:color w:val="000000"/>
        </w:rPr>
        <w:t>Организационное</w:t>
      </w:r>
      <w:r>
        <w:rPr/>
        <w:t xml:space="preserve"> </w:t>
      </w:r>
      <w:r>
        <w:rPr>
          <w:rStyle w:val="ProMarka"/>
          <w:b w:val="false"/>
          <w:color w:val="000000"/>
        </w:rPr>
        <w:t>сопровождение внесения в Ивановскую городскую Думу проектов решений, подготовленных Администрацией города, а также их рассмотрения на заседаниях комитетов и пленарных заседаниях Ивановской городской Думы</w:t>
      </w:r>
    </w:p>
    <w:p>
      <w:pPr>
        <w:pStyle w:val="ProGramma1"/>
        <w:rPr>
          <w:rStyle w:val="ProMarka"/>
          <w:b/>
          <w:b/>
          <w:color w:val="000000"/>
        </w:rPr>
      </w:pPr>
      <w:r>
        <w:rPr/>
      </w:r>
    </w:p>
    <w:p>
      <w:pPr>
        <w:pStyle w:val="ProGramma1"/>
        <w:rPr/>
      </w:pP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50"/>
        <w:gridCol w:w="1060"/>
        <w:gridCol w:w="1191"/>
        <w:gridCol w:w="1219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рассмотренных Управлением проектов решений Ивановской городской Думы, возвращенных в структурные подразделения на доработку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ектов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ектов решений Ивановской городской Думы, внесенных Администрацией города Иванова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ектов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заседаний комитетов Ивановской городской Думы, посвященных рассмотрению внесенных проектов решений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пленарных заседаний Ивановской городской Думы, посвященных рассмотрению внесенных проектов решений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</w:tr>
    </w:tbl>
    <w:p>
      <w:pPr>
        <w:pStyle w:val="ProGramma1"/>
        <w:rPr/>
      </w:pPr>
      <w:r>
        <w:rPr/>
        <w:t>В 2012 году число решений Ивановской городской Думы, вносимых на рассмотрение Администрацией города Иванова увеличилось, составив 117 проектов. Объем деятельности управления в данной сфере определяется инициативами руководства города Иванова и структурных подразделений Администрации города Иванова. Интенсивность обсуждения проектов решений в Ивановской городской Думе сохранилась на уровне 2011 года.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Управления организационной работы в данной сфере, на 2012 год не устанавливались.</w:t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5. Организация избирательных участков, выделение специальных мест для размещения агитационных материалов, определение мест для проведения встреч кандидатов в депутаты с избирателями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50"/>
        <w:gridCol w:w="1060"/>
        <w:gridCol w:w="1191"/>
        <w:gridCol w:w="1219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выборов всех уровней, референдумов и иных голосований на территории города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ыборов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бразованных избирательных участков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информационных стендов для размещения агитационных материалов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тендов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мещений, определенных для проведения встреч кандидатов в депутаты с избирателями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омещен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</w:tr>
    </w:tbl>
    <w:p>
      <w:pPr>
        <w:pStyle w:val="ProGramma1"/>
        <w:rPr/>
      </w:pPr>
      <w:r>
        <w:rPr/>
        <w:t>Масштаб деятельности управления по участию в проведении выборов и референдумов на территории Иванова определяется планом проведения выборов в Российской Федерации, Ивановской области и городе Иванове. В 2011 году Управление организационной работы принимало участие в организации выборов в Государственную Думу Федерального Собрания Российской Федерации, в 2012 году участие в выборах Президента Российской Федерации, дополнительных выборах в Ивановскую областную Думу и в Ивановскую городскую Думу.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Управления организационной работы в данной сфере, на 2012 год не устанавливались.</w:t>
      </w:r>
      <w:r>
        <w:br w:type="page"/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6. Содействие территориальному органу Федеральной службы государственной статистики по Ивановской области в подготовке и проведении всероссийских переписей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50"/>
        <w:gridCol w:w="1060"/>
        <w:gridCol w:w="1191"/>
        <w:gridCol w:w="1219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бразованных участков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переписных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инструкторских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совмещенных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стационарные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Количество проведенных заседаний комиссии по подготовке и проведению всероссийской переписи населения на территории города Иванова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работоспособности образованных участков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ProGramma1"/>
        <w:rPr/>
      </w:pPr>
      <w:r>
        <w:rPr/>
        <w:t xml:space="preserve">В 2011 – 2012 годах </w:t>
      </w:r>
      <w:r>
        <w:rPr>
          <w:rStyle w:val="ProMarka"/>
          <w:b w:val="false"/>
          <w:color w:val="000000"/>
        </w:rPr>
        <w:t>Всероссийские переписи</w:t>
      </w:r>
      <w:r>
        <w:rPr/>
        <w:t xml:space="preserve"> не проводились. 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7. Организация взаимодействия с муниципальными образованиями Российской Федерации и зарубежных стран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383"/>
        <w:gridCol w:w="1057"/>
        <w:gridCol w:w="1187"/>
        <w:gridCol w:w="1215"/>
      </w:tblGrid>
      <w:tr>
        <w:trPr>
          <w:tblHeader w:val="true"/>
        </w:trPr>
        <w:tc>
          <w:tcPr>
            <w:tcW w:w="53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8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5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240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>
          <w:tblHeader w:val="true"/>
        </w:trPr>
        <w:tc>
          <w:tcPr>
            <w:tcW w:w="53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униципальных образований, с которыми городом Иваново заключены двусторонние соглашения о сотрудничестве</w:t>
            </w:r>
          </w:p>
        </w:tc>
        <w:tc>
          <w:tcPr>
            <w:tcW w:w="138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униципальных образований</w:t>
            </w:r>
          </w:p>
        </w:tc>
        <w:tc>
          <w:tcPr>
            <w:tcW w:w="1057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1187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5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зарубежных городов, с которыми городом Иваново заключены двусторонние соглашения о сотрудничестве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ородов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рганизованных официальных визитов и служебных командировок руководства города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изитов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зарубежных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изитов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инятых официальных делегаций,  прибывших в город по приглашению Администрации города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елегаций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зарубежных делегаций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елегаций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</w:tr>
    </w:tbl>
    <w:p>
      <w:pPr>
        <w:pStyle w:val="ProGramma1"/>
        <w:rPr/>
      </w:pPr>
      <w:r>
        <w:rPr/>
        <w:t xml:space="preserve">Город Иваново имеет соглашения о двустороннем сотрудничестве с 16 муниципальными образованиями Российской Федерации. Общее число официальных визитов и встреч с представителями иных муниципальных образований остается в последние годы стабильным. 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Управления организационной работы в данной сфере, на 2012 год не устанавливались.</w:t>
      </w:r>
    </w:p>
    <w:p>
      <w:pPr>
        <w:pStyle w:val="ProGramma1"/>
        <w:rPr/>
      </w:pPr>
      <w:r>
        <w:rPr/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8. Организация работы комиссии при Администрации города Иванова по использованию изображения герба города Иванова юридическими лицами и индивидуальными предпринимателями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383"/>
        <w:gridCol w:w="1057"/>
        <w:gridCol w:w="1187"/>
        <w:gridCol w:w="1215"/>
      </w:tblGrid>
      <w:tr>
        <w:trPr>
          <w:tblHeader w:val="true"/>
        </w:trPr>
        <w:tc>
          <w:tcPr>
            <w:tcW w:w="53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8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5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240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>
          <w:tblHeader w:val="true"/>
        </w:trPr>
        <w:tc>
          <w:tcPr>
            <w:tcW w:w="53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заседаний комиссии при Администрации города Иванова по использованию изображения герба города Иванова юридическими лицами и индивидуальными предпринимателями</w:t>
            </w:r>
          </w:p>
        </w:tc>
        <w:tc>
          <w:tcPr>
            <w:tcW w:w="138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057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87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5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рассмотренных на комиссии обращений юридических лиц и индивидуальных предпринимателей по вопросам использования изображения герба города Иванова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</w:tbl>
    <w:p>
      <w:pPr>
        <w:pStyle w:val="ProGramma1"/>
        <w:rPr/>
      </w:pPr>
      <w:r>
        <w:rPr/>
        <w:t xml:space="preserve">Объем обращений за получением разрешений на использование </w:t>
      </w:r>
      <w:r>
        <w:rPr>
          <w:rStyle w:val="ProMarka"/>
          <w:b w:val="false"/>
          <w:color w:val="000000"/>
        </w:rPr>
        <w:t xml:space="preserve">изображения герба города Иванова юридическими лицами и индивидуальными предпринимателями в последние годы не изменился. </w:t>
      </w:r>
      <w:r>
        <w:rPr/>
        <w:t>Количественные показатели, характеризующие результаты деятельности Управления организационной работы в данной сфере, на 2012 год не устанавливались.</w:t>
      </w:r>
    </w:p>
    <w:p>
      <w:pPr>
        <w:pStyle w:val="Heading4"/>
        <w:ind w:left="0" w:hanging="0"/>
        <w:jc w:val="center"/>
        <w:rPr/>
      </w:pPr>
      <w:r>
        <w:rPr>
          <w:rStyle w:val="ProMarka"/>
          <w:b w:val="false"/>
          <w:color w:val="000000"/>
        </w:rPr>
        <w:t>3.9. Проведение общегородских мероприятий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383"/>
        <w:gridCol w:w="1057"/>
        <w:gridCol w:w="1187"/>
        <w:gridCol w:w="1215"/>
      </w:tblGrid>
      <w:tr>
        <w:trPr>
          <w:tblHeader w:val="true"/>
        </w:trPr>
        <w:tc>
          <w:tcPr>
            <w:tcW w:w="53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8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5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240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>
          <w:tblHeader w:val="true"/>
        </w:trPr>
        <w:tc>
          <w:tcPr>
            <w:tcW w:w="53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наиболее значимых общегородских мероприятий</w:t>
            </w:r>
          </w:p>
        </w:tc>
        <w:tc>
          <w:tcPr>
            <w:tcW w:w="138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057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  <w:tc>
          <w:tcPr>
            <w:tcW w:w="1187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5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Количество наиболее значимых общегородских мероприятий, проведенных с участием управления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</w:tr>
    </w:tbl>
    <w:p>
      <w:pPr>
        <w:pStyle w:val="ProGramma1"/>
        <w:rPr/>
      </w:pPr>
      <w:r>
        <w:rPr/>
        <w:t>В 2011-2012 гг. Управление организационной работы принимало участие в проведении 7 общегородских мероприятий, наиболее значимыми из которых являются День Победы и День города Иванова. Количественные показатели, характеризующие результаты деятельности Управления организационной работы в данной сфере, на 2012 год не устанавливались.</w:t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10. Согласование и контроль проведения публичных мероприятий на территории города Иванова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383"/>
        <w:gridCol w:w="1057"/>
        <w:gridCol w:w="1187"/>
        <w:gridCol w:w="1215"/>
      </w:tblGrid>
      <w:tr>
        <w:trPr>
          <w:tblHeader w:val="true"/>
        </w:trPr>
        <w:tc>
          <w:tcPr>
            <w:tcW w:w="53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8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5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240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>
          <w:tblHeader w:val="true"/>
        </w:trPr>
        <w:tc>
          <w:tcPr>
            <w:tcW w:w="53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ступивших заявок на проведение публичных мероприятий на территории города</w:t>
            </w:r>
          </w:p>
        </w:tc>
        <w:tc>
          <w:tcPr>
            <w:tcW w:w="138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явок</w:t>
            </w:r>
          </w:p>
        </w:tc>
        <w:tc>
          <w:tcPr>
            <w:tcW w:w="1057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3</w:t>
            </w:r>
          </w:p>
        </w:tc>
        <w:tc>
          <w:tcPr>
            <w:tcW w:w="1187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215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71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количество согласованных заявок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явок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2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3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признания в судебном порядке незаконными решений о согласовании или отказе в согласовании проведения публичных мероприятий на территории города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тестов прокуратуры по решениям о согласовании или отказе в согласовании проведения публичных мероприятий на территории города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ProGramma1"/>
        <w:rPr/>
      </w:pPr>
      <w:r>
        <w:rPr/>
        <w:t xml:space="preserve">Объем деятельности Управления организационной работы по рассмотрению заявок на проведение публичных мероприятий на территории города Иванова в 2012 году уменьшился на </w:t>
      </w:r>
      <w:r>
        <w:rPr>
          <w:rFonts w:cs="Times New Roman" w:ascii="Times New Roman" w:hAnsi="Times New Roman"/>
          <w:szCs w:val="20"/>
        </w:rPr>
        <w:t>13</w:t>
      </w:r>
      <w:r>
        <w:rPr/>
        <w:t xml:space="preserve">%. Процент согласованных заявок составил около </w:t>
      </w:r>
      <w:r>
        <w:rPr>
          <w:rFonts w:cs="Times New Roman" w:ascii="Times New Roman" w:hAnsi="Times New Roman"/>
        </w:rPr>
        <w:t>79</w:t>
      </w:r>
      <w:r>
        <w:rPr/>
        <w:t>%. Нарушений управлением прав юридических и физических лиц в части проведения публичных мероприятий в 2012 году выявлено не было.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Управления организационной работы в данной сфере, на 2012 год не устанавливались.</w:t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11. Организация дежурства руководящих работников Администрации города Иванова в праздничные дни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383"/>
        <w:gridCol w:w="1057"/>
        <w:gridCol w:w="1187"/>
        <w:gridCol w:w="1215"/>
      </w:tblGrid>
      <w:tr>
        <w:trPr>
          <w:tblHeader w:val="true"/>
        </w:trPr>
        <w:tc>
          <w:tcPr>
            <w:tcW w:w="53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8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5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240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>
          <w:tblHeader w:val="true"/>
        </w:trPr>
        <w:tc>
          <w:tcPr>
            <w:tcW w:w="53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пущенных распоряжений об организации дежурства руководящих работников Администрации города в праздничные дни</w:t>
            </w:r>
          </w:p>
        </w:tc>
        <w:tc>
          <w:tcPr>
            <w:tcW w:w="13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05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18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</w:tr>
    </w:tbl>
    <w:p>
      <w:pPr>
        <w:pStyle w:val="ProGramma1"/>
        <w:rPr/>
      </w:pPr>
      <w:r>
        <w:rPr/>
        <w:t xml:space="preserve">Деятельность Управления организационной работы по организации дежурства </w:t>
      </w:r>
      <w:r>
        <w:rPr>
          <w:rStyle w:val="ProMarka"/>
          <w:b w:val="false"/>
          <w:color w:val="000000"/>
        </w:rPr>
        <w:t>руководящих работников Администрации города Иванова в праздничные дни носит стабильный и предсказуемый характер. Объем данной деятельности определяется календарным графиком выходных дней (производственным календарем).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Управления организационной работы в данной сфере, на 2012 год не устанавливались.</w:t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12. Рассмотрение обращений физических и юридических лиц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383"/>
        <w:gridCol w:w="1057"/>
        <w:gridCol w:w="1187"/>
        <w:gridCol w:w="1215"/>
      </w:tblGrid>
      <w:tr>
        <w:trPr>
          <w:tblHeader w:val="true"/>
        </w:trPr>
        <w:tc>
          <w:tcPr>
            <w:tcW w:w="53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8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5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240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>
          <w:tblHeader w:val="true"/>
        </w:trPr>
        <w:tc>
          <w:tcPr>
            <w:tcW w:w="53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Количество поступивших обращений, относящихся к сфере ведения управления</w:t>
            </w:r>
          </w:p>
        </w:tc>
        <w:tc>
          <w:tcPr>
            <w:tcW w:w="138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057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2</w:t>
            </w:r>
          </w:p>
        </w:tc>
        <w:tc>
          <w:tcPr>
            <w:tcW w:w="1187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5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установленного порядка рассмотрения обращений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  <w:t>Число обращений граждан и организаций, поступивших на рассмотрение в Управление организационной работы в 2012 году, существенно возросло. Нарушений со стороны сотрудников управления установленного порядка рассмотрения обращений в 2011-2012 гг. зафиксировано не было.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Управления организационной работы в данной сфере, на 2012 год не устанавливались.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Heading2"/>
        <w:ind w:left="1080" w:hanging="1080"/>
        <w:rPr/>
      </w:pPr>
      <w:r>
        <w:rPr/>
        <w:t>Приоритеты и основные направления деятельности Управления организационной работы</w:t>
      </w:r>
    </w:p>
    <w:p>
      <w:pPr>
        <w:pStyle w:val="ProGramma1"/>
        <w:rPr/>
      </w:pPr>
      <w:r>
        <w:rPr/>
        <w:t>Приоритетными сферами деятельности Управления организационной работы Администрации города Иванова на текущий год и среднесрочную перспективу являются:</w:t>
      </w:r>
    </w:p>
    <w:p>
      <w:pPr>
        <w:pStyle w:val="ProList11"/>
        <w:rPr>
          <w:rStyle w:val="ProMarka"/>
          <w:b w:val="false"/>
          <w:b w:val="false"/>
          <w:color w:val="000000"/>
        </w:rPr>
      </w:pPr>
      <w:r>
        <w:rPr/>
        <w:t>1.</w:t>
        <w:tab/>
      </w:r>
      <w:r>
        <w:rPr>
          <w:rStyle w:val="ProMarka"/>
          <w:b w:val="false"/>
          <w:color w:val="000000"/>
        </w:rPr>
        <w:t>Проведение мероприятий по поддержке деятельности органов территориального общественного самоуправления города Иванова.</w:t>
      </w:r>
    </w:p>
    <w:p>
      <w:pPr>
        <w:pStyle w:val="ProGramma1"/>
        <w:rPr/>
      </w:pPr>
      <w:r>
        <w:rPr>
          <w:rStyle w:val="ProMarka"/>
          <w:b w:val="false"/>
          <w:color w:val="000000"/>
        </w:rPr>
        <w:t>Администрация города Иванова в среднесрочной перспективе продолжит поддержку существующих и создание новых органов территориального общественного самоуправления. В связи с этим, планируется увеличение числа и интенсивности проведения Управлением организационной работы мероприятий по поддержке деятельности органов территориального общественного самоуправления города Иванова.</w:t>
      </w:r>
    </w:p>
    <w:p>
      <w:pPr>
        <w:pStyle w:val="ProList11"/>
        <w:rPr/>
      </w:pPr>
      <w:r>
        <w:rPr>
          <w:rStyle w:val="ProMarka"/>
          <w:b w:val="false"/>
          <w:color w:val="000000"/>
        </w:rPr>
        <w:t>2.</w:t>
        <w:tab/>
        <w:t>Организация избирательных участков, выделение специальных мест для размещения агитационных материалов, определение мест для проведения встреч кандидатов в депутаты с избирателями.</w:t>
      </w:r>
    </w:p>
    <w:p>
      <w:pPr>
        <w:pStyle w:val="ProGramma1"/>
        <w:rPr/>
      </w:pPr>
      <w:r>
        <w:rPr/>
        <w:t xml:space="preserve">Приоритетность в 2011-2013 годах данной сферы ответственности Управления организационной работы связана с выборами в Государственную Думу Российской Федерации (в период с 1 сентября по 4 декабря 2011 года), выборами Президента Российской Федерации (дата голосования – 4 марта 2012 года) и грядущими в 2013 году выборов в Ивановскую областную Дум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1080" w:hanging="1080"/>
        <w:rPr/>
      </w:pPr>
      <w:r>
        <w:rPr/>
        <w:t xml:space="preserve">Плановые результаты деятельности </w:t>
        <w:br/>
        <w:t>Управления организационной работы</w:t>
      </w:r>
    </w:p>
    <w:tbl>
      <w:tblPr>
        <w:tblW w:w="100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6"/>
        <w:gridCol w:w="1205"/>
        <w:gridCol w:w="1205"/>
        <w:gridCol w:w="1205"/>
        <w:gridCol w:w="1205"/>
      </w:tblGrid>
      <w:tr>
        <w:trPr>
          <w:tblHeader w:val="true"/>
          <w:trHeight w:val="233" w:hRule="atLeast"/>
          <w:cantSplit w:val="true"/>
        </w:trPr>
        <w:tc>
          <w:tcPr>
            <w:tcW w:w="39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0</w:t>
              <w:br/>
              <w:t>(отчет)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1.1. Обеспечение мероприятий по деятельности органов территориального общественного самоуправления</w:t>
            </w:r>
          </w:p>
        </w:tc>
        <w:tc>
          <w:tcPr>
            <w:tcW w:w="1276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рганов ТОС, зарегистрированных в городе Иванов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созданных в течение г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жителей города, проживающих на территории, где действует ТОС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ероприятий по деятельности органов ТОС, проведенных при содействии Управл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3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праздничных мероприят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мероприятий по благоустройству территорий микрорайон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4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совещаний в Администрации города с председателями советов ТОС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овещ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рассмотренных обращений председателей советов ТОС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по которым принято положительное решени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1.2. Организация взаимодействия с межрегиональными ассоциациями и Союзами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ежрегиональных ассоциаций и Союзов, в которых состоит город Иваново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. Мероприятия по выполнению наказов избирателей города Иванова, ответственность за осуществление которых возложена на Управление организационной работы Администрации город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исполненных наказ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нак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2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47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1. Подготовка сводной информации Администрации города о реализации законов, программ, планов по развитию местного самоуправления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 xml:space="preserve">Количество форм сводной информации для проведения мониторинга реализации № 131-ФЗ 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Количество форм сводной информации о ходе реформы местного самоуправл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2. Организация планирования работы Администрации города Иванов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Количество форм планов работы (основных мероприятий) Администрации гор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 том числе количество форм планов работы (основных мероприятий) в соответствии с запросам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3. Организация проведения выездных заседаний Правительства Ивановской области на территории города Иванова, подготовка сводных материалов к заседаниям Правительства Ивановской области, на которых рассматривались вопросы, касающиеся города Иванов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ездных заседаний Правительства Ивановской области, проведенных на территор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заседаний Правительства Ивановской области, на которых рассматривались вопросы, касающиеся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4. Организационное сопровождение внесения в Ивановскую городскую Думу проектов решений, подготовленных Администрацией города, а также их рассмотрения на заседаниях комитетов и пленарных заседаниях Ивановской городской Думы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рассмотренных Управлением проектов решений Ивановской городской Думы, возвращенных в структурные подразделения на доработку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ект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Количество проектов решений Ивановской городской Думы, внесенных Администрацией города Иванова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ект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заседаний комитетов Ивановской городской Думы, посвященных рассмотрению внесенных проектов реш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пленарных заседаний Ивановской городской Думы, посвященных рассмотрению внесенных проектов реш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5. Организация избирательных участков, выделение специальных мест для размещения агитационных материалов, определение мест для проведения встреч кандидатов в депутаты с избирателями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выборов всех уровней, референдумов и иных голосований на территории гор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ыбор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бразованных избирательных участк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информационных стендов для размещ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тенд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мещений, определенных для проведения встреч кандидатов в депутаты с избирателям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омеще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6. Содействие территориальному органу Федеральной службы государственной статистики по Ивановской области в подготовке и проведении всероссийских переписей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бразованных участк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переписны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инструкторски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совмещенны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стационарны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заседаний комиссии по подготовке и проведению всероссийской переписи населения 2010 года на территор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работоспособности образованных участк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7. Организация взаимодействия с муниципальными образованиями Российской Федерации и зарубежных стран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униципальных образований, с которыми городом Иваново заключены двусторонние соглашения о сотрудничеств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униципаль-ных образов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зарубежных городов, с которыми городом Иваново заключены двусторонние соглашения о сотрудничеств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ород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рганизованных официальных визитов и служебных командировок руководства гор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изит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зарубежны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изит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инятых официальных делегаций,  прибывших в город по приглашению администрации гор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елегац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зарубежных делегац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елегац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b/>
              </w:rPr>
              <w:t>3.8. Организация работы Комиссии при Администрации города Иванова по использованию изображения герба города Иванова юридическими лицами и индивидуальными предпринимателями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заседаний комиссии при Администрации города Иванова по использованию изображения герба города Иванова юридическими лицами и индивидуальными предпринимателям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рассмотренных на комиссии обращений юридических лиц и индивидуальных предпринимателей по вопросам использования изображения герб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9. Проведение общегородских мероприятий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наиболее значимых общегородских мероприят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Количество наиболее значимых общегородских мероприятий, проведенных с участием управл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10. Согласование и контроль проведения публичных мероприятий на территории город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ступивших заявок на проведение публичных мероприятий на территор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яво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количество согласованных заявок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яво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признания в судебном порядке незаконными решений о согласовании или отказе в согласовании проведения публичных мероприятий на территор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тестов прокуратуры по решениям о согласовании или отказе в согласовании проведения публичных мероприятий на территор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11. Организация дежурства руководящих работников Администрации города Иванова в праздничные дни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пущенных распоряжений об организации дежурства руководящих работников Администрации города в праздничные дн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12. Рассмотрение обращений физических и юридических лиц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Количество поступивших обращений, относящихся к сфере ведения управл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установленного порядка рассмотрения обращ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List11"/>
        <w:rPr/>
      </w:pPr>
      <w:r>
        <w:rPr/>
      </w:r>
    </w:p>
    <w:p>
      <w:pPr>
        <w:pStyle w:val="ProList11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tom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808080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сылка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ascii="Tahoma" w:hAnsi="Tahoma" w:cs="Tahoma"/>
      <w:sz w:val="16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ru-RU" w:bidi="ar-SA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8">
    <w:name w:val="Мой стиль Знак"/>
    <w:qFormat/>
    <w:rPr>
      <w:rFonts w:ascii="Georgia" w:hAnsi="Georgia" w:cs="Georgia"/>
      <w:sz w:val="22"/>
      <w:lang w:val="ru-RU" w:bidi="ar-SA"/>
    </w:rPr>
  </w:style>
  <w:style w:type="character" w:styleId="Style9">
    <w:name w:val="Текст сноски Знак"/>
    <w:qFormat/>
    <w:rPr>
      <w:rFonts w:ascii="Tahoma" w:hAnsi="Tahoma" w:cs="Tahoma"/>
      <w:i/>
      <w:sz w:val="16"/>
      <w:lang w:val="ru-RU" w:bidi="ar-SA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6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30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6:00Z</dcterms:created>
  <dc:creator>Веретнов</dc:creator>
  <dc:description/>
  <cp:keywords/>
  <dc:language>en-US</dc:language>
  <cp:lastModifiedBy>Татьяна Александровна Носихина</cp:lastModifiedBy>
  <cp:lastPrinted>2006-05-03T14:03:00Z</cp:lastPrinted>
  <dcterms:modified xsi:type="dcterms:W3CDTF">2013-05-08T05:56:00Z</dcterms:modified>
  <cp:revision>2</cp:revision>
  <dc:subject/>
  <dc:title/>
</cp:coreProperties>
</file>