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овместного присутствия собственников помещений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Я,   _______________________________________________________________________, 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являясь собственником квартиры № </w:t>
      </w:r>
      <w:r>
        <w:rPr>
          <w:u w:val="single"/>
        </w:rPr>
        <w:t xml:space="preserve">  __  </w:t>
      </w:r>
      <w:r>
        <w:rPr/>
        <w:t xml:space="preserve"> в Вашем многоквартирном жилом доме, инициирую проведение общего собрания собственников помещений в форме очного голосования, со следующей повесткой дн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Обращаю Ваше внимание на порядок заполнения бланка решения собствен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) в голосовании участвуют все собственники помещений в многоквартирном доме;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2) каждый собственник заполняет бланк решения. К</w:t>
      </w:r>
      <w:r>
        <w:rPr>
          <w:i/>
          <w:iCs/>
        </w:rPr>
        <w:t>оличество голосов собственника пропорционально его доле в праве общей собственности на общее имущество. Указанная доля собственника помещения пропорциональна размеру общей площади этого помещения в многоквартирном до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) по вопросу повестки дня собрания может быть выбран только один вариан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Голосование проводится</w:t>
      </w:r>
      <w:r>
        <w:rPr>
          <w:i/>
        </w:rPr>
        <w:t xml:space="preserve"> ______________________________________________________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ата, время, место проведения)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информацией и материалами, которые будут представлены на данном собрании можно ознакомиться по адресу: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ю Вас за участие в общем собран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Михатова</dc:creator>
  <dc:description/>
  <cp:keywords/>
  <dc:language>en-US</dc:language>
  <cp:lastModifiedBy>Денис Альбертович Горбунов</cp:lastModifiedBy>
  <dcterms:modified xsi:type="dcterms:W3CDTF">2014-04-11T10:12:00Z</dcterms:modified>
  <cp:revision>7</cp:revision>
  <dc:subject/>
  <dc:title>Сообщение о проведении общего собрания</dc:title>
</cp:coreProperties>
</file>