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Федеральный закон от 10 декабря 1995 г. N 196-ФЗ</w:t>
        <w:br/>
        <w:t>"О безопасности дорожного движения"</w:t>
        <w:br/>
        <w:t>(с изменениями от 2 марта 1999 г., 25 апреля 2002 г., 10 января 2003 г., 22 августа 2004 г., 18 декабря 2006 г., 8 ноября, 1 декабря 2007 г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инят Государственной Думой 15 ноября 1995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лава I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0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дачи настоящего Федерального зак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4" w:name="sub_2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термин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применяются следующие основные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дорожное движение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безопасность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дорожно-транспортное происшествие</w:t>
      </w:r>
      <w:r>
        <w:rPr>
          <w:rFonts w:cs="Times New Roman" w:ascii="Times New Roman" w:hAnsi="Times New Roman"/>
          <w:sz w:val="28"/>
          <w:szCs w:val="28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частник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рганизация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 организационно-правовых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6" w:name="sub_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обеспечения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нципами обеспечения безопасности дорожного движения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8" w:name="sub_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Российской Федерации о безопасности дорожного движения</w:t>
      </w:r>
    </w:p>
    <w:p>
      <w:pPr>
        <w:pStyle w:val="Normal"/>
        <w:autoSpaceDE w:val="false"/>
        <w:ind w:firstLine="720"/>
        <w:jc w:val="both"/>
        <w:rPr/>
      </w:pPr>
      <w:bookmarkStart w:id="9" w:name="sub_4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 Российской Федерации о </w:t>
      </w:r>
      <w:hyperlink w:anchor="sub_202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10" w:name="sub_200"/>
      <w:bookmarkEnd w:id="10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лава II. Государственная политика в области обеспечения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sub_20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12" w:name="sub_5"/>
      <w:bookmarkEnd w:id="12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10 января 2003 г. N 15-ФЗ в статью 5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5">
        <w:bookmarkStart w:id="13" w:name="sub_5"/>
        <w:bookmarkEnd w:id="13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обеспечения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См. Правила подготовки государственного доклада о состоянии безопасности дорожного движения в Российской Федерации, утвержденные постановлением Правительства РФ от 17 ноября 2000 г. N 860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sub_204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осуществляется посредство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деятельности по </w:t>
      </w:r>
      <w:hyperlink w:anchor="sub_206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обязательной сертификации объектов, продукции и услуг транспорта и дорожного хозяй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5011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011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оциально ориентированной политики в области страхования на транспор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16" w:name="sub_6"/>
      <w:bookmarkEnd w:id="16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22 августа 2004 г. N 122-ФЗ в статью 6 настоящего Федерального закона внесены изменения, вступающие в силу с 1 января 2005 г.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6">
        <w:bookmarkStart w:id="17" w:name="sub_6"/>
        <w:bookmarkEnd w:id="17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0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ведении Российской Федерации находя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правовых основ обеспечения </w:t>
      </w:r>
      <w:hyperlink w:anchor="sub_202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00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00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00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0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604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60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6" w:name="sub_7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Утратила силу</w:t>
      </w:r>
    </w:p>
    <w:p>
      <w:pPr>
        <w:pStyle w:val="Normal"/>
        <w:autoSpaceDE w:val="false"/>
        <w:ind w:left="139" w:firstLine="139"/>
        <w:jc w:val="both"/>
        <w:rPr/>
      </w:pPr>
      <w:bookmarkStart w:id="27" w:name="sub_7"/>
      <w:bookmarkEnd w:id="27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См. текст </w:t>
      </w:r>
      <w:hyperlink w:anchor="sub_7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статьи 7</w:t>
        </w:r>
      </w:hyperlink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.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28" w:name="sub_8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autoSpaceDE w:val="false"/>
        <w:ind w:firstLine="720"/>
        <w:jc w:val="both"/>
        <w:rPr/>
      </w:pPr>
      <w:bookmarkStart w:id="29" w:name="sub_8"/>
      <w:bookmarkStart w:id="30" w:name="sub_6000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</w:t>
      </w:r>
      <w:hyperlink w:anchor="sub_203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дорожно-транспортных происшествий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их уставами имеют право в установленном законами порядк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6000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профилактике аварий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7000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3" w:name="sub_7000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34" w:name="sub_9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9"/>
      <w:bookmarkStart w:id="36" w:name="sub_8000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8000"/>
      <w:bookmarkStart w:id="38" w:name="sub_9000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9000"/>
      <w:bookmarkStart w:id="40" w:name="sub_903"/>
      <w:bookmarkEnd w:id="39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1" w:name="sub_903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42" w:name="sub_300"/>
      <w:bookmarkEnd w:id="42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лава III. Программы обеспечения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3" w:name="sub_300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44" w:name="sub_10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еспечения безопасности дорожного движения</w:t>
      </w:r>
    </w:p>
    <w:p>
      <w:pPr>
        <w:pStyle w:val="Normal"/>
        <w:autoSpaceDE w:val="false"/>
        <w:ind w:firstLine="720"/>
        <w:jc w:val="both"/>
        <w:rPr/>
      </w:pPr>
      <w:bookmarkStart w:id="45" w:name="sub_10"/>
      <w:bookmarkStart w:id="46" w:name="sub_10000"/>
      <w:bookmarkEnd w:id="45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целях реализации государственной политики в области </w:t>
      </w:r>
      <w:hyperlink w:anchor="sub_204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обеспечения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00"/>
      <w:bookmarkStart w:id="48" w:name="sub_11000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1000"/>
      <w:bookmarkStart w:id="50" w:name="sub_12000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1" w:name="sub_1200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52" w:name="sub_400"/>
      <w:bookmarkEnd w:id="52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лава IV. Основные требования по обеспечению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3" w:name="sub_400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См. Инструкцию о порядке нанесения цветографических схем оперативных служб, опознавательных знаков, надписей и обозначений на транспортные средства Вооруженных Сил РФ, утвержденную приказом Минобороны РФ от 3 августа 2005 г. N 300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54" w:name="sub_11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5" w:name="sub_11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56" w:name="sub_13000"/>
      <w:bookmarkEnd w:id="56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18 декабря 2006 г. N 232-ФЗ пункт 1 статьи 11 настоящего Закона изложен в новой редакции, вступающей в силу с 1 января 2007 г.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13000">
        <w:bookmarkStart w:id="57" w:name="sub_13000"/>
        <w:bookmarkEnd w:id="57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4000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4000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60" w:name="sub_12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2"/>
      <w:bookmarkStart w:id="62" w:name="sub_15000"/>
      <w:bookmarkEnd w:id="61"/>
      <w:bookmarkEnd w:id="6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3" w:name="sub_15000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64" w:name="sub_16000"/>
      <w:bookmarkEnd w:id="64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8 ноября 2007 г. N 257-ФЗ в пункт 2 статьи 12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/>
      </w:pPr>
      <w:hyperlink w:anchor="sub_16000">
        <w:bookmarkStart w:id="65" w:name="sub_16000"/>
        <w:bookmarkEnd w:id="65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66" w:name="sub_13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Обустройство дорог объектами сервис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3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68" w:name="sub_14"/>
      <w:bookmarkEnd w:id="6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Ограничение или прекращение движения на дорог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4"/>
      <w:bookmarkStart w:id="70" w:name="sub_17000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Normal"/>
        <w:autoSpaceDE w:val="false"/>
        <w:ind w:firstLine="720"/>
        <w:jc w:val="both"/>
        <w:rPr/>
      </w:pPr>
      <w:bookmarkStart w:id="71" w:name="sub_17000"/>
      <w:bookmarkStart w:id="72" w:name="sub_18000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нования временного ограничения или прекращения движения </w:t>
      </w:r>
      <w:hyperlink w:anchor="sub_208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транспортных сред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орогах устанавливаются законами и иными </w:t>
      </w:r>
      <w:hyperlink w:anchor="sub_1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3" w:name="sub_18000"/>
      <w:bookmarkEnd w:id="7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74" w:name="sub_15"/>
      <w:bookmarkEnd w:id="7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autoSpaceDE w:val="false"/>
        <w:ind w:firstLine="720"/>
        <w:jc w:val="both"/>
        <w:rPr/>
      </w:pPr>
      <w:bookmarkStart w:id="75" w:name="sub_15"/>
      <w:bookmarkStart w:id="76" w:name="sub_19000"/>
      <w:bookmarkEnd w:id="75"/>
      <w:bookmarkEnd w:id="7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</w:t>
      </w:r>
      <w:hyperlink w:anchor="sub_201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дорожном дви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в соответствии с правилами и процедурами, утверждаемыми уполномоченными на то федеральными органами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9000"/>
      <w:bookmarkStart w:id="78" w:name="sub_1502"/>
      <w:bookmarkEnd w:id="77"/>
      <w:bookmarkEnd w:id="7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 и имеющих выданный в установленном порядке сертификат соответствия или иной документ, удостоверяющий его соответствие установленным требованиям безопасности дорожного движения, определяе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502"/>
      <w:bookmarkStart w:id="80" w:name="sub_1503"/>
      <w:bookmarkEnd w:id="79"/>
      <w:bookmarkEnd w:id="8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1" w:name="sub_1503"/>
      <w:bookmarkEnd w:id="8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См. Основные положения по допуску транспортных средств к эксплуатации и обязанности должностных лиц по обеспечению безопасности дорожного движения, утвержденные постановлением СМ РФ от 23 октября 1993 г. N 1090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О государственной регистрации автомототранспортных средств и других видов самоходной техники на территории РФ см. постановление Правительства РФ от 12 августа 1994 г. N 938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82" w:name="sub_20000"/>
      <w:bookmarkEnd w:id="8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</w:t>
      </w:r>
      <w:hyperlink w:anchor="sub_204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обеспечение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необходимо проведение повторной сертифик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3" w:name="sub_20000"/>
      <w:bookmarkEnd w:id="8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84" w:name="sub_16"/>
      <w:bookmarkEnd w:id="84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25 апреля 2002 г. N 41-ФЗ в статью 16 настоящего Федерального закона внесены изменения, вступающие в силу с 1 июля 2003 г.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16">
        <w:bookmarkStart w:id="85" w:name="sub_16"/>
        <w:bookmarkEnd w:id="85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О транспортной безопасности см. Федеральный закон от 9 февраля 2007 г. N 16-ФЗ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21000"/>
      <w:bookmarkEnd w:id="8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21000"/>
      <w:bookmarkStart w:id="88" w:name="sub_1602"/>
      <w:bookmarkEnd w:id="87"/>
      <w:bookmarkEnd w:id="8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602"/>
      <w:bookmarkStart w:id="90" w:name="sub_163"/>
      <w:bookmarkEnd w:id="89"/>
      <w:bookmarkEnd w:id="9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1" w:name="sub_163"/>
      <w:bookmarkEnd w:id="9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92" w:name="sub_17"/>
      <w:bookmarkEnd w:id="9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технический осмотр транспортных средст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7"/>
      <w:bookmarkStart w:id="94" w:name="sub_22000"/>
      <w:bookmarkEnd w:id="93"/>
      <w:bookmarkEnd w:id="9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5" w:name="sub_22000"/>
      <w:bookmarkEnd w:id="9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96" w:name="sub_1702"/>
      <w:bookmarkEnd w:id="96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О проверке конституционности пункта 2 статьи 17 настоящего Федерального закона, во взаимосвязи с пунктами 7 и 8 постановления Правительства РФ от 31 июля 1998 года N 880, см. определение Конституционного Суда РФ от 14 мая 2002 г. N 94-О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bookmarkStart w:id="97" w:name="sub_1702"/>
      <w:bookmarkEnd w:id="97"/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98" w:name="sub_18"/>
      <w:bookmarkEnd w:id="98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10 января 2003 г. N 15-ФЗ в статью 18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18">
        <w:bookmarkStart w:id="99" w:name="sub_18"/>
        <w:bookmarkEnd w:id="99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23000"/>
      <w:bookmarkEnd w:id="10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23000"/>
      <w:bookmarkStart w:id="102" w:name="sub_24000"/>
      <w:bookmarkEnd w:id="101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24000"/>
      <w:bookmarkStart w:id="104" w:name="sub_1803"/>
      <w:bookmarkEnd w:id="103"/>
      <w:bookmarkEnd w:id="10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autoSpaceDE w:val="false"/>
        <w:ind w:firstLine="720"/>
        <w:jc w:val="both"/>
        <w:rPr/>
      </w:pPr>
      <w:bookmarkStart w:id="105" w:name="sub_1803"/>
      <w:bookmarkStart w:id="106" w:name="sub_25000"/>
      <w:bookmarkEnd w:id="105"/>
      <w:bookmarkEnd w:id="10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</w:t>
      </w:r>
      <w:hyperlink w:anchor="sub_201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дорожном движении</w:t>
        </w:r>
      </w:hyperlink>
      <w:r>
        <w:rPr>
          <w:rFonts w:cs="Times New Roman" w:ascii="Times New Roman" w:hAnsi="Times New Roman"/>
          <w:sz w:val="28"/>
          <w:szCs w:val="28"/>
        </w:rPr>
        <w:t>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7" w:name="sub_25000"/>
      <w:bookmarkEnd w:id="10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108" w:name="sub_19"/>
      <w:bookmarkEnd w:id="108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25 апреля 2002 г. N 41-ФЗ в статью 19 настоящего Федерального закона внесены изменения, вступающие в силу с 1 июля 2003 г.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19">
        <w:bookmarkStart w:id="109" w:name="sub_19"/>
        <w:bookmarkEnd w:id="109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снования и порядок запрещения эксплуатации транспортных средст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26000"/>
      <w:bookmarkEnd w:id="1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26000"/>
      <w:bookmarkEnd w:id="1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7000"/>
      <w:bookmarkEnd w:id="1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3" w:name="sub_27000"/>
      <w:bookmarkEnd w:id="1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См. Перечень неисправностей и условий, при которых запрещается эксплуатация транспортных средств, утвержденный постановлением СМ РФ от 23 октября 1993 г. N 1090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28000"/>
      <w:bookmarkEnd w:id="1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5" w:name="sub_28000"/>
      <w:bookmarkEnd w:id="1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116" w:name="sub_20"/>
      <w:bookmarkEnd w:id="116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25 апреля 2002 г. N 41-ФЗ в статью 20 настоящего Федерального закона внесены изменения, вступающие в силу с 1 июля 2003 г.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20">
        <w:bookmarkStart w:id="117" w:name="sub_20"/>
        <w:bookmarkEnd w:id="117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Приказом Минтранса РФ от 30 июня 2000 г. N 68 введены формы путевой документации для индивидуальных предпринимателей, осуществляющих перевозочную деятельность на автомобильном транспорте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2001"/>
      <w:bookmarkEnd w:id="1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2001"/>
      <w:bookmarkEnd w:id="1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</w:t>
      </w:r>
      <w:hyperlink w:anchor="sub_203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дорожно-транспортных происшествиях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9000"/>
      <w:bookmarkEnd w:id="12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29000"/>
      <w:bookmarkStart w:id="122" w:name="sub_30000"/>
      <w:bookmarkEnd w:id="121"/>
      <w:bookmarkEnd w:id="12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3" w:name="sub_30000"/>
      <w:bookmarkEnd w:id="12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См. Положение об обеспечении безопасности дорожного движения в предприятиях, учреждениях, организациях, осуществляющих перевозки пассажиров и грузов, утвержденное приказом Минтранса РФ от 9 марта 1995 г. N 27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124" w:name="sub_21"/>
      <w:bookmarkEnd w:id="12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организации дорожного движения</w:t>
      </w:r>
    </w:p>
    <w:p>
      <w:pPr>
        <w:pStyle w:val="Normal"/>
        <w:autoSpaceDE w:val="false"/>
        <w:ind w:firstLine="720"/>
        <w:jc w:val="both"/>
        <w:rPr/>
      </w:pPr>
      <w:bookmarkStart w:id="125" w:name="sub_21"/>
      <w:bookmarkStart w:id="126" w:name="sub_31000"/>
      <w:bookmarkEnd w:id="125"/>
      <w:bookmarkEnd w:id="12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ероприятия по </w:t>
      </w:r>
      <w:hyperlink w:anchor="sub_206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организации дорожно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31000"/>
      <w:bookmarkEnd w:id="12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128" w:name="sub_22"/>
      <w:bookmarkEnd w:id="12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по обеспечению безопасности дорожного движения в процессе его организ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22"/>
      <w:bookmarkStart w:id="130" w:name="sub_32000"/>
      <w:bookmarkEnd w:id="129"/>
      <w:bookmarkEnd w:id="13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32000"/>
      <w:bookmarkStart w:id="132" w:name="sub_33000"/>
      <w:bookmarkEnd w:id="131"/>
      <w:bookmarkEnd w:id="1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33000"/>
      <w:bookmarkStart w:id="134" w:name="sub_34000"/>
      <w:bookmarkEnd w:id="133"/>
      <w:bookmarkEnd w:id="1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34000"/>
      <w:bookmarkStart w:id="136" w:name="sub_35000"/>
      <w:bookmarkEnd w:id="135"/>
      <w:bookmarkEnd w:id="13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7" w:name="sub_35000"/>
      <w:bookmarkEnd w:id="13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См. Правила дорожного движения РФ, утвержденные постановлением СМ РФ от 23 октября 1993 г. N 1090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36000"/>
      <w:bookmarkEnd w:id="13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9" w:name="sub_36000"/>
      <w:bookmarkEnd w:id="13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140" w:name="sub_23"/>
      <w:bookmarkEnd w:id="14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еспечение безопасности дорожного движения</w:t>
      </w:r>
    </w:p>
    <w:p>
      <w:pPr>
        <w:pStyle w:val="Normal"/>
        <w:autoSpaceDE w:val="false"/>
        <w:ind w:firstLine="720"/>
        <w:jc w:val="both"/>
        <w:rPr/>
      </w:pPr>
      <w:bookmarkStart w:id="141" w:name="sub_23"/>
      <w:bookmarkStart w:id="142" w:name="sub_37000"/>
      <w:bookmarkEnd w:id="141"/>
      <w:bookmarkEnd w:id="14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</w:t>
      </w:r>
      <w:hyperlink w:anchor="sub_203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дорожно-транспортных происшествиях</w:t>
        </w:r>
      </w:hyperlink>
      <w:r>
        <w:rPr>
          <w:rFonts w:cs="Times New Roman" w:ascii="Times New Roman" w:hAnsi="Times New Roman"/>
          <w:sz w:val="28"/>
          <w:szCs w:val="28"/>
        </w:rPr>
        <w:t>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-транспортных происшеств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37000"/>
      <w:bookmarkStart w:id="144" w:name="sub_38000"/>
      <w:bookmarkEnd w:id="143"/>
      <w:bookmarkEnd w:id="14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38000"/>
      <w:bookmarkEnd w:id="1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помощь пострадавшим в дорожно-транспортных происшествиях заключается в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и доврачебной помощи на месте дорожно-транспортного происшеств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и квалифицированной медицинской помощи на месте дорожно-транспортного происшествия, в пути следования в лечебное учреждение и в лечебном учрежд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39000"/>
      <w:bookmarkEnd w:id="14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7" w:name="sub_39000"/>
      <w:bookmarkEnd w:id="1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См. Методические рекомендации "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", утвержденные Минздравом РФ и Минтрансом РФ 29 января 2002 г.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148" w:name="sub_24"/>
      <w:bookmarkEnd w:id="148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10 января 2003 г. N 15-ФЗ в статью 24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24">
        <w:bookmarkStart w:id="149" w:name="sub_24"/>
        <w:bookmarkEnd w:id="149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участников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40000"/>
      <w:bookmarkEnd w:id="15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40000"/>
      <w:bookmarkStart w:id="152" w:name="sub_41000"/>
      <w:bookmarkEnd w:id="151"/>
      <w:bookmarkEnd w:id="15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41000"/>
      <w:bookmarkStart w:id="154" w:name="sub_2403"/>
      <w:bookmarkEnd w:id="153"/>
      <w:bookmarkEnd w:id="15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частники дорожного движения имеют право:</w:t>
      </w:r>
    </w:p>
    <w:p>
      <w:pPr>
        <w:pStyle w:val="Normal"/>
        <w:autoSpaceDE w:val="false"/>
        <w:ind w:firstLine="720"/>
        <w:jc w:val="both"/>
        <w:rPr/>
      </w:pPr>
      <w:bookmarkStart w:id="155" w:name="sub_2403"/>
      <w:bookmarkEnd w:id="15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</w:t>
      </w:r>
      <w:hyperlink w:anchor="sub_13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информацию от должностных лиц, указанных в </w:t>
      </w:r>
      <w:hyperlink w:anchor="sub_14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стать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полную и достоверную информацию о качестве продукции и услуг, связанных с </w:t>
      </w:r>
      <w:hyperlink w:anchor="sub_204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обеспе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435"/>
      <w:bookmarkEnd w:id="15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2435"/>
      <w:bookmarkEnd w:id="15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404"/>
      <w:bookmarkEnd w:id="15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9" w:name="sub_2404"/>
      <w:bookmarkEnd w:id="15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160" w:name="sub_25"/>
      <w:bookmarkEnd w:id="160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2 марта 1999 г. N 41-ФЗ в статью 25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25">
        <w:bookmarkStart w:id="161" w:name="sub_25"/>
        <w:bookmarkEnd w:id="161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Условия получения права на управление транспортными средства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42000"/>
      <w:bookmarkEnd w:id="16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</w:t>
      </w:r>
      <w:hyperlink w:anchor="sub_208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транспортными средствами.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42000"/>
      <w:bookmarkEnd w:id="16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252"/>
      <w:bookmarkEnd w:id="16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 на управление транспортными средствами предоставля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252"/>
      <w:bookmarkEnd w:id="16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мваями и троллейбусами - лицам, достигшим двадцатилетнего возра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166" w:name="sub_26"/>
      <w:bookmarkEnd w:id="16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по подготовке водителей транспортных средст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6"/>
      <w:bookmarkStart w:id="168" w:name="sub_43000"/>
      <w:bookmarkEnd w:id="167"/>
      <w:bookmarkEnd w:id="16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43000"/>
      <w:bookmarkStart w:id="170" w:name="sub_44000"/>
      <w:bookmarkEnd w:id="169"/>
      <w:bookmarkEnd w:id="17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71" w:name="sub_44000"/>
      <w:bookmarkEnd w:id="17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172" w:name="sub_45000"/>
      <w:bookmarkEnd w:id="172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1 декабря 2007 г. N 309-ФЗ в пункт 3 статьи 26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45000">
        <w:bookmarkStart w:id="173" w:name="sub_45000"/>
        <w:bookmarkEnd w:id="173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174" w:name="sub_27"/>
      <w:bookmarkEnd w:id="17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ава на управление транспортными средствами</w:t>
      </w:r>
    </w:p>
    <w:p>
      <w:pPr>
        <w:pStyle w:val="Normal"/>
        <w:autoSpaceDE w:val="false"/>
        <w:ind w:firstLine="720"/>
        <w:jc w:val="both"/>
        <w:rPr/>
      </w:pPr>
      <w:bookmarkStart w:id="175" w:name="sub_27"/>
      <w:bookmarkStart w:id="176" w:name="sub_46000"/>
      <w:bookmarkEnd w:id="175"/>
      <w:bookmarkEnd w:id="17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аво на управление транспортными средствами предоставляется гражданам, сдавшим квалификационные экзамены, при условиях, перечисленных в </w:t>
      </w:r>
      <w:hyperlink w:anchor="sub_25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стать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46000"/>
      <w:bookmarkStart w:id="178" w:name="sub_47000"/>
      <w:bookmarkEnd w:id="177"/>
      <w:bookmarkEnd w:id="17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79" w:name="sub_47000"/>
      <w:bookmarkEnd w:id="17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См. Конвенцию о дорожном движении (Вена, 8 ноября 1968 г.)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О порядке выдачи международных водительских удостоверений см. Инструкцию, утв. приказом МВД РФ от 20 июля 2000 г. N 782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2703"/>
      <w:bookmarkEnd w:id="18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1" w:name="sub_2703"/>
      <w:bookmarkEnd w:id="18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182" w:name="sub_28"/>
      <w:bookmarkEnd w:id="18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Основания прекращения действия права на управление транспортными средствам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28"/>
      <w:bookmarkStart w:id="184" w:name="sub_48000"/>
      <w:bookmarkEnd w:id="183"/>
      <w:bookmarkEnd w:id="18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48000"/>
      <w:bookmarkEnd w:id="18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 установленного срока действия водительского удостовер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е права на управление транспортными сред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49000"/>
      <w:bookmarkEnd w:id="18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7" w:name="sub_49000"/>
      <w:bookmarkEnd w:id="18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 xml:space="preserve">О правонарушениях и преступлениях, влекущих в качестве меры ответственности лишение права на управление транспортными средствами, см. УК РФ, а также справку Ответственность за административные правонарушения в области дорожного движения 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188" w:name="sub_29"/>
      <w:bookmarkEnd w:id="18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Обучение граждан правилам безопасного поведения на автомобильных дорог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29"/>
      <w:bookmarkStart w:id="190" w:name="sub_50000"/>
      <w:bookmarkEnd w:id="189"/>
      <w:bookmarkEnd w:id="19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50000"/>
      <w:bookmarkStart w:id="192" w:name="sub_51000"/>
      <w:bookmarkEnd w:id="191"/>
      <w:bookmarkEnd w:id="19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3" w:name="sub_51000"/>
      <w:bookmarkEnd w:id="19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bookmarkStart w:id="194" w:name="sub_52000"/>
      <w:bookmarkEnd w:id="194"/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Федеральным законом от 1 декабря 2007 г. N 309-ФЗ в пункт 3 статьи 29 настоящего Федерального закон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hyperlink w:anchor="sub_52000">
        <w:bookmarkStart w:id="195" w:name="sub_52000"/>
        <w:bookmarkEnd w:id="195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53000"/>
      <w:bookmarkEnd w:id="19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7" w:name="sub_53000"/>
      <w:bookmarkEnd w:id="19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198" w:name="sub_500"/>
      <w:bookmarkEnd w:id="198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лава V. Государственный надзор и контроль в области обеспечения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9" w:name="sub_500"/>
      <w:bookmarkEnd w:id="19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200" w:name="sub_30"/>
      <w:bookmarkEnd w:id="20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надзор и контроль в области обеспечения безопасности дорожного движения</w:t>
      </w:r>
    </w:p>
    <w:p>
      <w:pPr>
        <w:pStyle w:val="Normal"/>
        <w:autoSpaceDE w:val="false"/>
        <w:ind w:firstLine="720"/>
        <w:jc w:val="both"/>
        <w:rPr/>
      </w:pPr>
      <w:bookmarkStart w:id="201" w:name="sub_30"/>
      <w:bookmarkStart w:id="202" w:name="sub_54000"/>
      <w:bookmarkEnd w:id="201"/>
      <w:bookmarkEnd w:id="20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Государственный надзор и контроль в области </w:t>
      </w:r>
      <w:hyperlink w:anchor="sub_204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 xml:space="preserve"> обеспечения безопасности дорожно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3" w:name="sub_54000"/>
      <w:bookmarkStart w:id="204" w:name="sub_55000"/>
      <w:bookmarkEnd w:id="203"/>
      <w:bookmarkEnd w:id="20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5" w:name="sub_55000"/>
      <w:bookmarkEnd w:id="20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206" w:name="sub_600"/>
      <w:bookmarkEnd w:id="206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лава VI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7" w:name="sub_600"/>
      <w:bookmarkEnd w:id="20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208" w:name="sub_31"/>
      <w:bookmarkEnd w:id="20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31"/>
      <w:bookmarkEnd w:id="20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</w:rPr>
        <w:t>Об ответственности за нарушение законодательства о безопасности дорожного движения см. статьи 264, 265 УК РФ, КоАП РФ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210" w:name="sub_700"/>
      <w:bookmarkEnd w:id="210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лава VII. Международные договоры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1" w:name="sub_700"/>
      <w:bookmarkEnd w:id="2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212" w:name="sub_32"/>
      <w:bookmarkEnd w:id="2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договоры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32"/>
      <w:bookmarkEnd w:id="2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214" w:name="sub_800"/>
      <w:bookmarkEnd w:id="214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лава VIII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5" w:name="sub_800"/>
      <w:bookmarkEnd w:id="2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612" w:hanging="892"/>
        <w:jc w:val="both"/>
        <w:rPr/>
      </w:pPr>
      <w:bookmarkStart w:id="216" w:name="sub_33"/>
      <w:bookmarkEnd w:id="2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Федерального зак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33"/>
      <w:bookmarkStart w:id="218" w:name="sub_56000"/>
      <w:bookmarkEnd w:id="217"/>
      <w:bookmarkEnd w:id="2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9" w:name="sub_56000"/>
      <w:bookmarkStart w:id="220" w:name="sub_57000"/>
      <w:bookmarkEnd w:id="219"/>
      <w:bookmarkEnd w:id="22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1" w:name="sub_57000"/>
      <w:bookmarkEnd w:id="2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58000"/>
      <w:bookmarkEnd w:id="22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23" w:name="sub_58000"/>
      <w:bookmarkEnd w:id="22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 Ельц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декабря 1995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196-ФЗ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2:00Z</dcterms:created>
  <dc:creator>Admin</dc:creator>
  <dc:description/>
  <cp:keywords/>
  <dc:language>en-US</dc:language>
  <cp:lastModifiedBy>Admin</cp:lastModifiedBy>
  <dcterms:modified xsi:type="dcterms:W3CDTF">2011-01-18T05:12:00Z</dcterms:modified>
  <cp:revision>2</cp:revision>
  <dc:subject/>
  <dc:title/>
</cp:coreProperties>
</file>