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/>
        <w:t>от 03.11.2010 № 220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</w:t>
      </w:r>
      <w:r>
        <w:rPr>
          <w:sz w:val="23"/>
          <w:szCs w:val="23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3"/>
          <w:szCs w:val="23"/>
        </w:rPr>
        <w:t xml:space="preserve">В соответствии с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7.07.2010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4">
        <w:r>
          <w:rPr>
            <w:rStyle w:val="InternetLink"/>
            <w:sz w:val="23"/>
            <w:szCs w:val="23"/>
          </w:rPr>
          <w:t>пунктом 20 части 1 статьи 50.1</w:t>
        </w:r>
      </w:hyperlink>
      <w:r>
        <w:rPr>
          <w:sz w:val="23"/>
          <w:szCs w:val="23"/>
        </w:rPr>
        <w:t xml:space="preserve"> Устава города Иванова, в целях повышения качества и доступности предоставляемых муниципальных услуг Администрация города Иванова </w:t>
      </w:r>
      <w:r>
        <w:rPr>
          <w:b/>
          <w:sz w:val="23"/>
          <w:szCs w:val="23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3"/>
          <w:szCs w:val="23"/>
        </w:rPr>
        <w:t>Внести изменения в постановление Администрации города Иванова от 03.11.2010 № 2203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 (в редакции постановлений Администрации города Иванова от 15.08.2013 № 1716, от 15.01.2014 № 42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нкт 4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дминистративном регламенте предоставления муниципальной услуги «</w:t>
      </w:r>
      <w:r>
        <w:rPr/>
        <w:t>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</w:t>
      </w:r>
      <w:r>
        <w:rPr>
          <w:sz w:val="23"/>
          <w:szCs w:val="23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1.2.1. Абзац седьмой пункта 1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ответов на устные или письменные обращения. 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«Контакты -&gt; Интернет-приемная» на официальном сайте Управления www.ivedu.ru.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»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3"/>
          <w:szCs w:val="23"/>
        </w:rPr>
        <w:t>Абзацы пятый и шестой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«Адрес: 153000, г. Иваново, пл. Революции, д. 6, кабинет 907; телефон: 30-86-52, </w:t>
      </w:r>
      <w:r>
        <w:rPr/>
        <w:t>59-45-42, 32-96-91, 30-77-11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фик работы: понедельник - четверг - с 8-30 до 17-30, пятница с 8-30 до 16-15, перерыв - с 12-00 до 12-45, выходные дни - суббота, воскресенье.»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бзаце седьмом пункта 2.3 слово «Учреждении» заменить словами «муниципальном общеобразовательном учреждении»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нкт 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Жалобы в Управление направляются по адресу: 153000, г. Иваново, пл. Революции, д. 6, кабинет 903; в интернет-приемную начальника Управления на сайте Управления по адресу: www.ivedu.ru, в разделе «Контакты -&gt; Интернет-приемная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ункте 5.7</w:t>
      </w:r>
      <w:r>
        <w:rPr>
          <w:sz w:val="23"/>
          <w:szCs w:val="23"/>
          <w:lang w:val="en-US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</w:t>
      </w:r>
      <w:r>
        <w:rPr>
          <w:rFonts w:eastAsia="Calibri"/>
          <w:sz w:val="23"/>
          <w:szCs w:val="23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пункте 5.2. настоящего Регламента, вправе принять решение об оставлении такой жалобы без ответа по существу и уведомляет Заявителя о недопустимости злоупотребления правом.».</w:t>
      </w:r>
    </w:p>
    <w:p>
      <w:pPr>
        <w:pStyle w:val="Normal"/>
        <w:numPr>
          <w:ilvl w:val="3"/>
          <w:numId w:val="3"/>
        </w:numPr>
        <w:autoSpaceDE w:val="false"/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ополнить абзацем следующего содержания</w:t>
      </w:r>
      <w:r>
        <w:rPr>
          <w:rFonts w:eastAsia="Calibri"/>
          <w:sz w:val="23"/>
          <w:szCs w:val="23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«Если текст жалобы не поддается прочтению органы, указанные в пункте 5.2. настоящего Регламента, вправе принять решение об оставлении такой жалобы без ответа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3. Опубликовать настоящее постановление в сборнике «Правовой вестник города Иванова».</w:t>
      </w:r>
    </w:p>
    <w:p>
      <w:pPr>
        <w:pStyle w:val="Normal"/>
        <w:autoSpaceDE w:val="false"/>
        <w:ind w:left="181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11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11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6" w:hanging="111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11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paragraph" w:styleId="Style21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2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91" TargetMode="External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RLAW224;n=52884;fld=134;dst=1012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3:00Z</dcterms:created>
  <dc:creator>Admin</dc:creator>
  <dc:description/>
  <cp:keywords/>
  <dc:language>en-US</dc:language>
  <cp:lastModifiedBy>Юрист</cp:lastModifiedBy>
  <cp:lastPrinted>2014-03-12T11:49:00Z</cp:lastPrinted>
  <dcterms:modified xsi:type="dcterms:W3CDTF">2014-03-12T13:14:00Z</dcterms:modified>
  <cp:revision>8</cp:revision>
  <dc:subject/>
  <dc:title>Утвержден</dc:title>
</cp:coreProperties>
</file>