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/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и дополнений в административный регламент предоставления муниципальной услуги «Зачисление детей в учреждения дополнительного образования детей», утвержденный постановлением Администрации города Иванова от 03.11.2010 № 220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</w:rPr>
          <w:t>пунктом 20 части 1 статьи 50.1</w:t>
        </w:r>
      </w:hyperlink>
      <w:r>
        <w:rPr/>
        <w:t xml:space="preserve">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Внести в административный регламент предоставления муниципальной услуги «Зачисление детей в учреждения дополнительного образования детей», утвержденный постановлением Администрации города Иванова от 03.11.2010 № 2202 «Об утверждении административного регламента предоставления муниципальной услуги «Зачисление детей в учреждения дополнительного образования детей» (в редакции постановления Администрации города Иванова от 23.01.2014 № 104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Абзац седьмо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/>
        <w:t>Абзацы четвертый и пяты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Адрес: 153000, г. Иваново, пл. Революции, д. 6, кабинет 908; телефон: 30-86-52, 41-28-27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: понедельник - четверг - с 8-30 до 17-30, пятница с 8-30 до 16-15, перерыв - с 12-00 до 12-45, выходные дни - суббота, воскресенье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В пункте 5.7</w:t>
      </w:r>
      <w:r>
        <w:rPr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.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ополнить абзацем следующего содержания</w:t>
      </w:r>
      <w:r>
        <w:rPr>
          <w:rFonts w:eastAsia="Calibri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Если текст жалобы не поддается прочтению органы, указанные в пункте 5.2.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постановление в сборнике «Правовой вестник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3:00Z</dcterms:created>
  <dc:creator>777</dc:creator>
  <dc:description/>
  <cp:keywords/>
  <dc:language>en-US</dc:language>
  <cp:lastModifiedBy>Юрист</cp:lastModifiedBy>
  <cp:lastPrinted>2014-02-20T16:19:00Z</cp:lastPrinted>
  <dcterms:modified xsi:type="dcterms:W3CDTF">2014-02-25T07:15:00Z</dcterms:modified>
  <cp:revision>16</cp:revision>
  <dc:subject/>
  <dc:title>проект</dc:title>
</cp:coreProperties>
</file>