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Проект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ПОСТАНОВЛЕНИЕ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Администрации города Иванова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от___________                                                                                            №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г. Иваново, Ивановская область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О внесении изменений в постановление Администрации города Иванова                                         от 27.10.2010 № 2135 «Об утверждении административного регламента предоставления муниципальной услуги «Предоставление информации о порядке предоставления                                                        жилищно-коммунальных услуг населению»  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firstLine="708"/>
        <w:jc w:val="both"/>
        <w:rPr/>
      </w:pPr>
      <w:r>
        <w:rPr/>
        <w:t xml:space="preserve">Руководствуясь Федеральным законом от 03.12.2011 № 383-ФЗ «О внесении изменений в отдельные законодательные акты Российской Федерации», пунктом 20 части 1 статьи 50.1 Устава города Иванова, Администрация города Иванова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ind w:left="-142" w:firstLine="709"/>
        <w:jc w:val="both"/>
        <w:rPr/>
      </w:pPr>
      <w:r>
        <w:rPr/>
        <w:t>1. Внести изменения в постановление Администрации города Иванова                                         от 27.10.2010 № 2135 «Об утверждении административного регламента предоставления муниципальной услуги «Предоставление информации о порядке предоставления                                                        жилищно-коммунальных услуг населению»:</w:t>
      </w:r>
    </w:p>
    <w:p>
      <w:pPr>
        <w:pStyle w:val="Normal"/>
        <w:ind w:left="-142" w:firstLine="360"/>
        <w:jc w:val="both"/>
        <w:rPr/>
      </w:pPr>
      <w:r>
        <w:rPr/>
        <w:t>1.1. Пункт 4 постановления изложить в новой редакции:</w:t>
      </w:r>
    </w:p>
    <w:p>
      <w:pPr>
        <w:pStyle w:val="Normal"/>
        <w:ind w:left="-142" w:firstLine="36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 xml:space="preserve">«4. Контроль за исполнением настоящего постановления возложить на заместителя главы Администрации города Иванова Кудрова Д.А.»;  </w:t>
      </w:r>
    </w:p>
    <w:p>
      <w:pPr>
        <w:pStyle w:val="Normal"/>
        <w:ind w:left="-142" w:firstLine="36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1.2. Раздел 5 административного регламента предоставления муниципальной                   услуги «Предоставление информации о порядке предоставления                                                        жилищно-коммунальных услуг населению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/>
      </w:pPr>
      <w:r>
        <w:rPr>
          <w:rFonts w:eastAsia="Calibri"/>
          <w:lang w:eastAsia="en-US"/>
        </w:rPr>
        <w:t>«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Calibri"/>
          <w:lang w:eastAsia="en-US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Заявитель имеет право на обжалование действий (бездействия) ответственных должностных лиц, а также решений, принятых в ходе выполнения Регламента при предоставлении Муниципальной услуги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рушении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рушении срока предоставления Муниципальной услуги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требовании у Заявителя документов, не предусмотренных настоящим Регламентом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казе в приеме документов, предоставление которых предусмотрено настоящим Регламентом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казе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требовании с Заявителя при предоставлении Муниципальной услуги платы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казе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. Жалоба подается в письменной форме на бумажном носителе, в электронной форме в Управление. Жалобы на решения, принятые руководителем органа, предоставляющего Муниципальную услугу, направляются на имя заместителя главы Администрации города Иванова, курирующего данное структурное подразделение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3. Жалоба должна содержать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4. 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bookmarkStart w:id="0" w:name="Par202"/>
      <w:bookmarkEnd w:id="0"/>
      <w:r>
        <w:rPr>
          <w:rFonts w:eastAsia="Calibri"/>
          <w:lang w:eastAsia="en-US"/>
        </w:rPr>
        <w:t>5.2.5. По результатам рассмотрения жалобы должностное лицо Управления, уполномоченное на рассмотрение таких жалоб, принимает одно из следующих решений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rFonts w:eastAsia="Calibri"/>
          <w:lang w:eastAsia="en-US"/>
        </w:rPr>
        <w:t xml:space="preserve">5.2.6. Не позднее дня, следующего за днем принятия решения, указанного в </w:t>
      </w:r>
      <w:hyperlink w:anchor="Par202">
        <w:r>
          <w:rPr>
            <w:rStyle w:val="InternetLink"/>
            <w:rFonts w:eastAsia="Calibri"/>
            <w:lang w:eastAsia="en-US"/>
          </w:rPr>
          <w:t>пункте 5.2.5</w:t>
        </w:r>
      </w:hyperlink>
      <w:r>
        <w:rPr>
          <w:rFonts w:eastAsia="Calibri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firstLine="709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ind w:left="-142" w:firstLine="709"/>
        <w:jc w:val="both"/>
        <w:rPr/>
      </w:pPr>
      <w:r>
        <w:rPr/>
        <w:t xml:space="preserve">3. Опубликовать настоящее постановление в сборнике «Правовой вестник города Иванова».  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Глава Администрации города Иванова                                                             А.С. Кузьми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6:00Z</dcterms:created>
  <dc:creator>0515</dc:creator>
  <dc:description/>
  <cp:keywords/>
  <dc:language>en-US</dc:language>
  <cp:lastModifiedBy>Алексей Валерьевич Задумов</cp:lastModifiedBy>
  <cp:lastPrinted>2013-06-26T17:33:00Z</cp:lastPrinted>
  <dcterms:modified xsi:type="dcterms:W3CDTF">2013-07-05T05:31:00Z</dcterms:modified>
  <cp:revision>18</cp:revision>
  <dc:subject/>
  <dc:title/>
</cp:coreProperties>
</file>