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постановление 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т 03.11.2010 № 2202 «Об утверждении административного регламента предоставления муниципальной услуги «Зачисление детей в учреждения дополнительного образования дете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и доступности предоставляемых муниципальных услуг, в том числе для инвалидов, а также приведения муниципального нормативного правового акта в соответствие с действующим законодательством, 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both"/>
        <w:outlineLvl w:val="0"/>
        <w:rPr/>
      </w:pPr>
      <w:r>
        <w:rPr/>
        <w:t>1.</w:t>
        <w:tab/>
        <w:t xml:space="preserve">Внести изменения в постановление Администрации города Иванова от 03.11.2010 N 2202 «Об утверждении административного регламента предоставления муниципальной услуги «Зачисление детей в учреждения дополнительного образования детей» (в редакции постановлений Администрации города Иванова от 23.01.2014 </w:t>
      </w:r>
      <w:hyperlink r:id="rId2">
        <w:r>
          <w:rPr>
            <w:rStyle w:val="InternetLink"/>
          </w:rPr>
          <w:t>№ 104</w:t>
        </w:r>
      </w:hyperlink>
      <w:r>
        <w:rPr/>
        <w:t xml:space="preserve">, от 15.04.2014 </w:t>
      </w:r>
      <w:hyperlink r:id="rId3">
        <w:r>
          <w:rPr>
            <w:rStyle w:val="InternetLink"/>
          </w:rPr>
          <w:t>№ 772</w:t>
        </w:r>
      </w:hyperlink>
      <w:r>
        <w:rPr/>
        <w:t>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both"/>
        <w:outlineLvl w:val="0"/>
        <w:rPr/>
      </w:pPr>
      <w:r>
        <w:rPr/>
        <w:t>1.1.</w:t>
        <w:tab/>
        <w:t>В наименовании, в пункте 1 слова «учреждения дополнительного образования детей» заменить словами «учреждения дополнительного образов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firstLine="720"/>
        <w:jc w:val="both"/>
        <w:outlineLvl w:val="0"/>
        <w:rPr/>
      </w:pPr>
      <w:r>
        <w:rPr/>
        <w:t>1.2.</w:t>
        <w:tab/>
        <w:t>В приложении к постановлению «Административный регламент предоставления муниципальной услуги «Зачисление детей в учреждения дополнительного образования дете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>1.2.1.</w:t>
        <w:tab/>
        <w:t>В наименовании административного регламента, пунктах 1.1, 2.1, наименовании приложения № 2 к административному регламенту слова «учреждения дополнительного образования детей» заменить словами «учреждения дополнительного образовани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Пункты 1.3, 1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1.3. Получателями муниципальной услуги являются физические лица в возрасте от 6 до 18 лет (далее – Получател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4. Заявителями данной муниципальной услуги являются родители (законные представители) несовершеннолетнего Получателя, сам несовершеннолетний Получатель, достигший 14-летнего возраста (далее - Заявители)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2.3. В абзаце первом пункта 1.5.1 исключить слова «бюджетных и автономных образователь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4. Абзац восьмой пункта 2.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«постановлением Главного государственного санитарного врача Российской Федерации от 04.07.2014 № 41 «Об утверждении </w:t>
      </w:r>
      <w:hyperlink r:id="rId4">
        <w:r>
          <w:rPr>
            <w:rStyle w:val="InternetLink"/>
          </w:rPr>
  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</w:r>
      </w:hyperlink>
      <w:r>
        <w:rPr/>
        <w:t>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5. Пункт 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«2.6. Документы, необходимые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заявление по форме согласно приложению N 2 к настоящему Регламенту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получателя услуги (свидетельство о рождении, паспорт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гинал и копия документа, удостоверяющего личность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Заявитель несет ответственность за достоверность предоставленных им сведений. Требовать от Заявителя предоставления документов, не предусмотренных настоящим Регламентом, не допускаетс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6. Пункт 2.1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Центральный вход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омещение для предоставления муниципальной услуги оснащено мебелью, телефоном, компьютерной системой с возможностью доступа специалиста к  необходимым информационным базам данных, оргтехни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формление запросов предполагается в помещении, где предоставляется муниципальная услуга. Место для заполнения запросов оборудуется стульями, столами, канцелярским принадлежностями для возможности  оформления документов, за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жидание предоставления муниципальной услуги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бразцы заполнения заявлений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график приема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, СанПиН 2.2.2/2.4.1340-03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 xml:space="preserve">Инвалидам (включая инвалидов, использующих кресла-коляски и собак-проводников) обеспечиваю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)</w:t>
        <w:tab/>
        <w:t>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)</w:t>
        <w:tab/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)</w:t>
        <w:tab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)</w:t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5)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6)</w:t>
        <w:tab/>
        <w:t>допуск сурдопереводчика  и 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7)</w:t>
        <w:tab/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8)</w:t>
        <w:tab/>
        <w:t>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/>
      </w:pPr>
      <w:r>
        <w:rPr/>
        <w:t>1.2.7. Приложение № 1 к административному регламенту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/>
        <w:t>1.2.8. В приложении № 2 к административному регламенту  слова «Прошу зачислить моего ребенка» заменить словами «Прошу зачислить меня/моего ребенка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 xml:space="preserve">                                               А.А. Хох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____________ № 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«Зачисление детей в учреж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дополнительного образова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757"/>
        <w:gridCol w:w="1644"/>
        <w:gridCol w:w="2268"/>
        <w:gridCol w:w="10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"Центр развития детской одаренност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2, г. Иваново, ул. Суворова, д.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90-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rdo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Громобоя, д. 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07-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-07-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Детско-юношеский центр N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2, г. Иваново, ул. Благова, д. 40-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-46-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uc1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ул. Мархлевского, д. 34/4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95-0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3, г. Иваново, ул. Красных Зорь, д. 1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2-6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внешкольной работы N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Шувандиной, д. 1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-63-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14-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vr2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20, г. Иваново, ул. 15-й Проезд, д. 5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5, г. Иваново, ул. 3-я Чайковского, д. 1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-44-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Дом детского творчества N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12, г. Иваново, ул. Колотилова, д.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60-6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33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dt3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детского творчества N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Семенчикова, д. 14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Семенчикова, д. 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04-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dt4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47, г. Иваново, ул. 2 Дачная, д. 20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-82-8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7, г. Иваново, ул. Генерала Горбатова, д. 2А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-76-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Ивановский городской Дворец детского и юношеского творче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Батурина, д. 12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71-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37-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5-8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diut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Большая Воробьевская, д. 10/3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83-7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Калинина, д. 3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-60-7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дополнительного образования Центр развития творчества детей и юношества "Танцы+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38, г. Иваново, ул. Нижняя, д. 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-80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dances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автономное учреждение дополнительного образования Центр технического творчества "Новаци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Типографская, д. 25/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-22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ova@ivedu.r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е бюджетное учреждение дополнительного образования Центр профориентации и развития "Перспектива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0, г. Иваново, ул. Большая Воробьевская, д. 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55-7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-53-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muk1@ivedu.r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00 - 17.00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2, г. Иваново, ул. Жиделева, д. 27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-22-4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3006, г. Иваново, ул. 10-й Проезд, д. 24/2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-60-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а Иванов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города Иванова</w:t>
      </w:r>
    </w:p>
    <w:p>
      <w:pPr>
        <w:pStyle w:val="Normal"/>
        <w:jc w:val="center"/>
        <w:rPr/>
      </w:pPr>
      <w:r>
        <w:rPr/>
        <w:t>от 03.11.2010 № 2202 «Об утверждении административного регламен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ения муниципальной услуги «Зачисление детей в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образования дете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ый проект постановления подготовлен управлением образования Администрации города Иванова в целях повышения качества и доступности предоставляемых муниципальных услуг, в том числе обеспечения доступности для инвалидов объектов (зданий, помещений), в которых предоставляется муниципальная услуга, в соответствии с законодательством Российской Федерации о социальной защите инвалидов, приведения муниципального нормативного правового акта в соответствие с действующим законодательством, а также в связи с переименованием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>Выделение средств бюджета города Иванова не по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                                                                                           Е.А. Юф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D8833AE048D8F628951370D8A96321C370F50629DBAAD991168699CE568F07C773FB9100FB4ECB836BAv9C0L" TargetMode="External"/><Relationship Id="rId3" Type="http://schemas.openxmlformats.org/officeDocument/2006/relationships/hyperlink" Target="consultantplus://offline/ref=3EBD8833AE048D8F628951370D8A96321C370F506D96BDA29C1168699CE568F07C773FB9100FB4ECB836BAv9C2L" TargetMode="External"/><Relationship Id="rId4" Type="http://schemas.openxmlformats.org/officeDocument/2006/relationships/hyperlink" Target="http://docs.cntd.ru/document/4202074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0:00Z</dcterms:created>
  <dc:creator>om2</dc:creator>
  <dc:description/>
  <dc:language>en-US</dc:language>
  <cp:lastModifiedBy>om1</cp:lastModifiedBy>
  <cp:lastPrinted>2016-04-20T17:44:00Z</cp:lastPrinted>
  <dcterms:modified xsi:type="dcterms:W3CDTF">2016-05-12T11:40:00Z</dcterms:modified>
  <cp:revision>2</cp:revision>
  <dc:subject/>
  <dc:title/>
</cp:coreProperties>
</file>