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tabs>
          <w:tab w:val="clear" w:pos="708"/>
          <w:tab w:val="left" w:pos="43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rPr>
          <w:b/>
          <w:b/>
        </w:rPr>
      </w:pPr>
      <w:r>
        <w:rPr>
          <w:b/>
        </w:rPr>
        <w:t>Администрации города Иванова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от _____________ </w:t>
        <w:tab/>
        <w:tab/>
        <w:tab/>
        <w:tab/>
        <w:tab/>
        <w:t xml:space="preserve">                                          № _____________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 Иваново Ивановская област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О внесении изменений в административный регламент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/>
        <w:t>муниципальной услуги «Прием заявлений, постановка на учет и зачислени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/>
        <w:t xml:space="preserve">детей в образовательные учреждения города Иванова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реализующие образовательную программу дошкольного образования»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утвержденный постановлением Администрации города Иванова от 03.11.2010 № 2204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0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 в целях повышения доступности предоставляемых муниципальных услуг для инвалидов,  руководствуясь пунктом 19 части 3 статьи 44 Устава города Иванова, Администрация города Иванова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 Внести изменения в административный регламент предоставления муниципальной услуги «Прием заявлений, постановка на учет и зачисление  детей в образовательные учреждения города Иванова, реализующие образовательную программу дошкольного образования», утвержденный постановлением Администрации города Иванова от 03.11.2010 № 2204 «Об утверждении административного регламента предоставления муниципальной услуги «Прием заявлений, постановка на учет и зачисление  детей в образовательные учреждения города Иванова, реализующие образовательную программу дошкольного образования» (в редакции постановлений Администрации города Иванова от 16.06.2011           № 1089, от 15.08.2013 № 1715, от 02.04.2014 № 705, от 20.10.2014 № 2197, от 17.02.2016                № 339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В пункте 2.12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 Абзац перв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«Инвалидам (включая инвалидов, использующих кресла-коляски и собак-проводников) обеспечиваю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1)</w:t>
        <w:tab/>
        <w:t>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2)</w:t>
        <w:tab/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3)</w:t>
        <w:tab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4)</w:t>
        <w:tab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5)</w:t>
        <w:tab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6)</w:t>
        <w:tab/>
        <w:t>допуск сурдопереводчика и тифлосурдопереводчи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7)</w:t>
        <w:tab/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/>
        <w:t>8)</w:t>
        <w:tab/>
        <w:t>оказание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настоящее постановление в сборнике "Правовой вестник города Иванова" и разместить на официальном сайте Администрации города Иванова в сети Интерн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Иванова</w:t>
        <w:tab/>
        <w:tab/>
        <w:tab/>
        <w:tab/>
        <w:tab/>
        <w:t xml:space="preserve">                                               А.А. Хохл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проекту постановления Администрации города Иванова</w:t>
      </w:r>
    </w:p>
    <w:p>
      <w:pPr>
        <w:pStyle w:val="Normal"/>
        <w:jc w:val="center"/>
        <w:rPr/>
      </w:pPr>
      <w:r>
        <w:rPr/>
        <w:t>«О внесении изменений в административный регламент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муниципальной услуги «Прием заявлений, постановка на учет и зачислени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/>
        <w:t xml:space="preserve">детей в образовательные учреждения города Иванова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реализующие образовательную программу дошкольного образования», </w:t>
      </w:r>
    </w:p>
    <w:p>
      <w:pPr>
        <w:pStyle w:val="Normal"/>
        <w:jc w:val="center"/>
        <w:rPr/>
      </w:pPr>
      <w:r>
        <w:rPr/>
        <w:t>утвержденный постановлением Администрации города Иванова от 03.11.2010 № 220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Данный проект постановления подготовлен управлением образования Администрации города Иванова в целях обеспечения доступности для инвалидов объектов (зданий, помещений), в которых предоставляется муниципальная услуга,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8"/>
        <w:jc w:val="both"/>
        <w:rPr/>
      </w:pPr>
      <w:r>
        <w:rPr/>
        <w:t>Выделение средств бюджета города Иванова не по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                                                                                           Е.А. Юфе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56:00Z</dcterms:created>
  <dc:creator>Admin</dc:creator>
  <dc:description/>
  <cp:keywords/>
  <dc:language>en-US</dc:language>
  <cp:lastModifiedBy>Власова НН</cp:lastModifiedBy>
  <cp:lastPrinted>2016-01-27T08:49:00Z</cp:lastPrinted>
  <dcterms:modified xsi:type="dcterms:W3CDTF">2016-04-19T15:45:00Z</dcterms:modified>
  <cp:revision>62</cp:revision>
  <dc:subject/>
  <dc:title>АДМИНИСТРАЦИЯ ГОРОДА ИВАНОВА</dc:title>
</cp:coreProperties>
</file>