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715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_______________                                                                                  № 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административный регламент предоставления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Предварительное согласование предоставления земельного участка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тором расположены здания, сооружения», утвержденный постановлением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Иванова от 17.06.2015 № 1261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7" w:leader="none"/>
        </w:tabs>
        <w:autoSpaceDE w:val="false"/>
        <w:spacing w:lineRule="auto" w:line="244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7" w:leader="none"/>
        </w:tabs>
        <w:autoSpaceDE w:val="false"/>
        <w:spacing w:lineRule="auto" w:line="244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4</w:t>
        <w:br/>
        <w:t xml:space="preserve">Устава города Иванова, в целях повышения качества и доступности предоставляемых муниципальных услуг, Администрация города Ива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7" w:leader="none"/>
        </w:tabs>
        <w:autoSpaceDE w:val="false"/>
        <w:spacing w:lineRule="auto" w:line="244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, на котором расположены здания, сооружения», утвержденный постановлением Администрации города Иванова</w:t>
        <w:br/>
        <w:t>от 17.06.2015 № 1261 «Об утверждении административного регламента предоставления муниципальной услуги «Предварительное согласование предоставления земельного участка,</w:t>
        <w:br/>
        <w:t>на котором расположены здания, сооружения» и признании утратившим силу постановления Администрации города Иванова от 28.11.2012 № 2678 «Об утверждении административного регламента предоставления муниципальной услуги «Утверждение схемы расположения земельного участка, на котором расположены здания, строения и сооружения, на кадастровом плане территории» (в редакции постановлений Администрации города Иванова от 28.12.2015</w:t>
        <w:br/>
        <w:t>№ 2663, от 05.05.2016 № 829, от 16.08.2016 № 1527, от 31.01.2017 № 101, от 04.04.2017</w:t>
        <w:br/>
        <w:t>№ 464, от 02.08.2017 № 1079) следующие изменения: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3 изложить в новой редакции: 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3. Муниципальная услуга предоставляется Комитетом по адресу: 153000, город Иваново, площадь Революции, дом 4, кабинет 17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приема: понедельник - с 8.40 до 12.00 (прием заявок, выдача готовых документов, консультации); четверг - с 13.00 до 16.00 (выдача готовых документов, консультации)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для направления письменных обращений и документов: 153000, город Иваново, площадь Революции, дом 4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: (4932) 32-64-77, 30-19-37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сайта Комитета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kui.ivgor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с электронной почты: gkui@mail.ru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взаимодействующий с Комитетом при предоставлении муниципальной услуги, - управление архитектуры и градостроительства Администрации города Иванова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 и почтовый адрес: 153000, город Иваново, площадь Революции, дом 6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: 8 (4932) 32-73-64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сайта Управления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vgoradm.ru/uags/ho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uags@ivgoradm.ru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м предоставления муниципальной услуги является муниципальное казенное учреждение «Многофункциональный центр предоставления государственных и муниципальных услуг в городе Иванове» (далее - многофункциональный центр)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 и почтовый адрес офисов многофункционального центра: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Центральный»: 153012, город Иваново, улица Советская, дом 25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Октябрьский»: 153002, город Иваново, проспект Ленина, дом 108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Ленинский»: 153013, город Иваново, улица Куконковых, дом 144А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Фрунзенский»: 153003, город Иваново, улица Красных Зорь, дом 10.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отделов многофункционального центра: понедельник, вторник - с 9.00 до 17.00, среда - с 9.00 до 20.00, четверг - с 9.00 до 17.00, пятница - с 9.00 до 16.00, суббота - с 9.00 до 17.00. Телефоны для справок 8 (4932) 30-03-20, 41-60-85. Адрес сайта многофункционального центра в сети Интернет: mfcivanovo.ru;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vmfc@mail.ru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ункт 2.8 изложить в новой редакции: 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8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6.04.2011 № 63-ФЗ «Об электронной подписи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3.07.2015 № 218-ФЗ «О государственной регистрации недвижимости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экономического развития Российской Федерации от 14.01.2015</w:t>
        <w:br/>
        <w:t>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вановской городской Думы от 27.12.2006 № 323 «Об утверждении Генерального плана города Иванова на период до 2025 год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вановской городской Думы от 26.04.2006 № 132 «Об утверждении Положения об Ивановском городском комитете по управлению имуществом»;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города Иванова от 09.02.2010 № 200 «Об утверждении проекта красных линий на территории города Иванова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ы города Иванова от 04.11.2002 № 979 «О порядке оформления документов на земельные участки на территории города Иванова»;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поряжением Администрации города Иванова от 14.09.2017 № 389-р 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ложения об управлении архитектуры и градостроительства Администрации города Иванова»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 Пункт 2.13 изложить в новой редакции: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13. Основания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на дату поступления в Комитет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Комитета находится представленная ранее другим Заявителе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Абзац шестой пункта 2.16 изложить в новой редакции: 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- в многофункциональном центре: 153012, город Иваново, улица Советская, дом 25 (отдел приема и выдачи документов «Центральный»); 153002, город Иваново, пр. Ленина, дом 108 (отдел приема и выдачи документов «Октябрьский»); 153013, город Иваново, улица Куконковых, дом 144А (отдел приема и выдачи документов «Ленинский»); 153003, город Иваново, улица Красных Зорь, дом 10 (отдел приема и выдачи документов «Фрунзенский»), с использованием средств телефонной связи: 8 (4932) 30-03-20, 41-60-85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одпункт 3 пункта 3.1 изложить в новой редакции: 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) принятие решения о приостановлении срока рассмотрения заявления о предварительном согласовании предоставления земельного участка в случае, предусмотр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 настоящего Регламента;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ункт 3.3.4 изложить в новой редакции: 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3.4. При наличии основания, установленного пунктом 2.13 настоящего регламента, приостановления предоставления муниципальной услуги,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7. В пункте 3.3.9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 «в течение десяти календарных дней» заменить словами «в течение пяти календарных дней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8. Пункт 3.3.9.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3.9.1. Проверяет наличие оснований для отказа в предоставлении муниципальной услуги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.1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. При выявлении Управлением оснований специалист Управления в течение пяти календарных дней с момента поступления в Управление заявления о предоставлении муниципальной услуги готовит и направляет в Комитет письменное сообщение, подписанное начальником Управления, с обоснованием имеющихся оснований для отказа в предоставлении муниципальной услуги и возвращает документы, необходимые для оказания муниципальной услуги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9. В пункте 3.3.10 абзацы второй, третий и четвертый исключить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0. Пункт 3.3.1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3.11. Не позднее пяти календарных дней с момента поступления в Управление заявления и документов, необходимых для оказания муниципальной услуги, специалист Управления направляет в Комитет для утверждения подписанную схему расположения земельного участка (земельных участков), подписанную начальником Управления, с нанесенной информацией о территориальной зоне, в границах которой расположен испрашиваемый земельный участок (земельные участки), красными ли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имелись основания для подготовки на утверждение иного варианта схемы расположения земельного участка, отличного от испрашиваемого Заявителем варианта схемы расположения земельного участка, Управление готовит и направляет в Комитет письменное сообщение с указанием причин в отказе подписания испрашиваемого Заявителем варианта схемы расположения земельного участка и оснований для подготовки иного варианта схемы расположения земельного участка и согласованный начальником Управления иной вариант схемы расположения земельного участка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1. Пункт 3.3.13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3.13. В случае, если у Управления имелись основания для подготовки для утверждения иного варианта схемы расположения земельного участка, отличного от испрашиваемого Заявителем варианта схемы расположения земельного участка, Комитет после получения соответствующей информации из Управления в течение двух календарных дней уведомляет Заявителя по указанному в заявлении о предоставлении муниципальной услуги почтовому адресу или адресу электронной почты о необходимости в течение трех календарных дней с момента такого информирования явиться лично на прием в Комитет для соответствующего письменного согласия, предусмотренного пунктом 12 статьи 39.15 Земель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явки Заявителя на личный прием в Комитет в течение указанного срока с момента направления уведомления согласие на утверждение иного варианта схемы расположения земельного участка считается непредоставленным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2. Дополнить раздел 3 пунктом 3.3.14 следующего содержания: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3.14.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надцать календарных дней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3. Пункт 3.4.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4.1. В случае, если отсутствуют основания для отказа в предоставлении муниципальной услуги, установленные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.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, специалист Комитета готов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оряжение о предварительном согласовании предоставления земельного участка из земельного участка ил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>, государственная собственность на которые не разграничен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остановления Администрации города Иван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варительном согласовании предоставления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и городского округа Иваново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4. Дополнить раздел 3 пунктами  3.4.1.1 и 3.4.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4.1.1. Распоряжение о предварительном согласовании предоставления земельного участка из земельного участка ил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ет лицо, уполномоченное Администрацией города Иванова по доверенности, в рамках своих полномоч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2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иалист Комитета, осуществивший подготов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а постановления Администрации города Иванова о предварительном согласовании предоставления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обственности городского округа Иваново, обеспечивает его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о схемой расположения земельного участка на кадастровом плане территории и пакетом документов на согласование в структурные подразделе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города Иванова в течение двух рабочих дней с момента получения от Комитета согласованного проекта постановления Администрации города Иванова о предварительном согласовании предоставления земельного участка и подготовленных материалов издает постановление Администрации города Иванова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анное постановление Администрации города Иванова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ся в Комит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5. Пункт 3.4.2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4.2. В случае если имеются основания для отказа в предоставлении муниципальной услуги, установл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.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, специалист Комитета готовит обосн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варительном согласовании предоставления земельного участка из земельного участка ил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сударственная собственность на которые не разграничена, отказ в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ывает лицо, уполномоченное Администрацией города Иванова по доверенности,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варительном согласовании предоставления земельного участка,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ящегося в муниципальной собственности городского округа Иваново, письме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муниципальной услуги изготавливается на бланке Администрации города Иванова за подписью первого заместителя (заместителя) главы Администрации города Иванова, курирующего работу Комите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6. Пункт 3.4.3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4.3. Максимальный срок выполнения административной процедуры составляет девять календарных дней.».</w:t>
      </w:r>
    </w:p>
    <w:p>
      <w:pPr>
        <w:pStyle w:val="Default"/>
        <w:spacing w:lineRule="auto" w:line="244"/>
        <w:ind w:firstLine="567"/>
        <w:rPr/>
      </w:pPr>
      <w:r>
        <w:rPr/>
        <w:t>1.17. Наименование раздела 5 изложить в следующей редакции: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или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8. В пункте 5.1: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8.1. Абзац первый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1. Заявитель может обратиться с жалобой на решение и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многофункционального центра, работника многофункционального центра, в том числе в следующих случаях: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8.2. Абзац восьмой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 xml:space="preserve">1.18.3. Дополнить абзацем девятым следующего содержания: 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 xml:space="preserve">«- нарушение срока или порядка выдачи документов по результатам предоставления муниципальной услуги;». 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1.18.4. Дополнить абзацем десятым следующего содержания: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«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</w:t>
        <w:br/>
        <w:t xml:space="preserve">с ни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.». 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9. Пункт 5.2 изложить в новой редакции: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2. Жалоба подается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через официальный сайт Комитета, через Порталы, а также может быть принята при личном приеме заявителя в соответствии с графиком приема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бжалования решений, действий (бездействия) должностных лиц и муниципальных служащих Комитета, жалоба подается на имя председателя Комитета и рассматривается им. 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бжалования решений председателя Комитета, жалоба подается в Администрацию города Иванова на имя первого заместителя (заместителя) главы Администрации города Иванова, курирующего работу Комитета, и рассматривается им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бжалования решений начальника Управления, жалоба подается в Администрацию города Иванова на имя заместителя главы Администрации города Иванова, курирующего работу Управления, и рассматривается им.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 xml:space="preserve">В случае обжалования решений, действий (бездействия) работников многофункционального центра жалоба подается непосредственно на имя руководителя многофункционального центра. 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 xml:space="preserve">В случае обжалования решений, действий (бездействия) многофункционального центра жалоба подается </w:t>
      </w:r>
      <w:r>
        <w:rPr>
          <w:bCs/>
        </w:rPr>
        <w:t>учредителю многофункционального центра – Администрации города Иванова.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 В пункте 5.3: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1. Абзац седьмой изложить в следующей редакции: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«- в электронной форме: http://priem.ivgoradm.ru, раздел «Электронная приемная», подраздел «Досудебное обжалование»;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2. Абзац двенадцатый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- на личном приеме в соответствии с графиком: первый и третий понедельник каждого месяца: с 13-00 до 16-00, телефон для предварительной записи - 59-45-85.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3. Абзац пятнадцатый изложить в следующей редакции: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«- в электронной форме: http://priem.ivgoradm.ru, раздел «Электронная приемная», подраздел «Досудебное обжалование»;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4. Абзац девятнадцатый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 в электронной форме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vmfc@mail.ru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5. Абзац двадцатый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ращение в Администрацию города Иваново может быть направлено: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6. Абзац двадцать второй изложить в следующей редакции: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«- в электронной форме: http://priem.ivgoradm.ru, раздел «Электронная приемная», подраздел «Досудебное обжалование»;».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1.20.7. Абзац двадцать третий исключить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1. В пункте 5.4.1 после слов «муниципального служащего,» дополнить словами «многофункционального центра, его руководителя и (или) работника,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2. В пункте 5.4.3 после слов «муниципального служащего» дополнить словами</w:t>
        <w:br/>
        <w:t>«, многофункционального центра, работника многофункционального центра.»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3. В пункте 5.4.4 после слов «муниципального служащего» дополнить словами</w:t>
        <w:br/>
        <w:t>«, многофункционального центра, работника многофункционального центра.».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4. В пункте 5.6:</w:t>
      </w:r>
    </w:p>
    <w:p>
      <w:pPr>
        <w:pStyle w:val="Normal"/>
        <w:autoSpaceDE w:val="false"/>
        <w:spacing w:lineRule="auto" w:line="244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5.1. Абзац первый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6. По результатам рассмотрения жалобы принимается одно из следующих решений:».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 xml:space="preserve">1.25.2. В подпункте 1 слова «удовлетворяет жалобу» заменить словами «жалоба удовлетворяется», слова «органом, предоставляющим муниципальную услугу,» исключить. 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>1.25.3. В подпункте 2 слова «отказывает в удовлетворении жалобы» заменить словами</w:t>
        <w:br/>
        <w:t>«в удовлетворении жалобы отказывается».</w:t>
      </w:r>
    </w:p>
    <w:p>
      <w:pPr>
        <w:pStyle w:val="Default"/>
        <w:spacing w:lineRule="auto" w:line="244"/>
        <w:ind w:firstLine="567"/>
        <w:jc w:val="both"/>
        <w:rPr/>
      </w:pPr>
      <w:r>
        <w:rPr/>
        <w:t xml:space="preserve">1.25.4. В пункте 5.8 слово «наделенное» заменить словами «работники, наделенные», слово «направляет» заменить словом «направляю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борнике «Правовой вестник города Иванов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разместить на официальном сайте Администрации города Иванов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города Иванова                                                                                                           В.Н. Шарыпов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923" w:leader="none"/>
      </w:tabs>
      <w:autoSpaceDE w:val="false"/>
      <w:spacing w:lineRule="auto" w:line="240" w:before="0" w:after="0"/>
      <w:ind w:left="1701" w:right="1701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hyperlink" Target="consultantplus://offline/ref=91911314973C4C01A3E3D5570B2A5C4A96FCD9C1B1FF7D1B5FABAEACB41DA0742ECBF63FF28B34CF6C09F5QE11E" TargetMode="External"/><Relationship Id="rId5" Type="http://schemas.openxmlformats.org/officeDocument/2006/relationships/hyperlink" Target="http://www.gkui.ivgoradm.ru/" TargetMode="External"/><Relationship Id="rId6" Type="http://schemas.openxmlformats.org/officeDocument/2006/relationships/hyperlink" Target="http://ivgoradm.ru/uags/home" TargetMode="External"/><Relationship Id="rId7" Type="http://schemas.openxmlformats.org/officeDocument/2006/relationships/hyperlink" Target="mailto:ivmfc@mail.ru.&#187;" TargetMode="External"/><Relationship Id="rId8" Type="http://schemas.openxmlformats.org/officeDocument/2006/relationships/hyperlink" Target="consultantplus://offline/ref=A51A9C993A8F963F44582FF58B727256434EF6E15D6CDF0974EFA6988FC8773102DD9B5CD4gAB1K" TargetMode="External"/><Relationship Id="rId9" Type="http://schemas.openxmlformats.org/officeDocument/2006/relationships/hyperlink" Target="consultantplus://offline/ref=A51A9C993A8F963F44582FF58B727256434FF6E95063DF0974EFA6988FgCB8K" TargetMode="External"/><Relationship Id="rId10" Type="http://schemas.openxmlformats.org/officeDocument/2006/relationships/hyperlink" Target="consultantplus://offline/ref=A51A9C993A8F963F44582FF58B7272564344F0E05563DF0974EFA6988FgCB8K" TargetMode="External"/><Relationship Id="rId11" Type="http://schemas.openxmlformats.org/officeDocument/2006/relationships/hyperlink" Target="consultantplus://offline/ref=A51A9C993A8F963F44582FF58B727256434FF4E05161DF0974EFA6988FgCB8K" TargetMode="External"/><Relationship Id="rId12" Type="http://schemas.openxmlformats.org/officeDocument/2006/relationships/hyperlink" Target="consultantplus://offline/ref=A51A9C993A8F963F44582FF58B7272564346F6EE5D62DF0974EFA6988FgCB8K" TargetMode="External"/><Relationship Id="rId13" Type="http://schemas.openxmlformats.org/officeDocument/2006/relationships/hyperlink" Target="consultantplus://offline/ref=A51A9C993A8F963F44582FF58B7272564346F9E9546DDF0974EFA6988FgCB8K" TargetMode="External"/><Relationship Id="rId14" Type="http://schemas.openxmlformats.org/officeDocument/2006/relationships/hyperlink" Target="consultantplus://offline/ref=A51A9C993A8F963F44582FF58B7272564041F5EF5D61DF0974EFA6988FgCB8K" TargetMode="External"/><Relationship Id="rId15" Type="http://schemas.openxmlformats.org/officeDocument/2006/relationships/hyperlink" Target="consultantplus://offline/ref=A51A9C993A8F963F44582FF58B7272564043F4E85D66DF0974EFA6988FgCB8K" TargetMode="External"/><Relationship Id="rId16" Type="http://schemas.openxmlformats.org/officeDocument/2006/relationships/hyperlink" Target="consultantplus://offline/ref=A51A9C993A8F963F445831F89D1E2E59454DAEE55465D25A2FB2A0CFD098716442g9BDK" TargetMode="External"/><Relationship Id="rId17" Type="http://schemas.openxmlformats.org/officeDocument/2006/relationships/hyperlink" Target="consultantplus://offline/ref=A51A9C993A8F963F445831F89D1E2E59454DAEE55465D25A2FB2A0CFD098716442g9BDK" TargetMode="External"/><Relationship Id="rId18" Type="http://schemas.openxmlformats.org/officeDocument/2006/relationships/hyperlink" Target="consultantplus://offline/ref=A51A9C993A8F963F445831F89D1E2E59454DAEE55467D25A2FBBA0CFD098716442g9BDK" TargetMode="External"/><Relationship Id="rId19" Type="http://schemas.openxmlformats.org/officeDocument/2006/relationships/hyperlink" Target="consultantplus://offline/ref=A51A9C993A8F963F445831F89D1E2E59454DAEE55166D15728B0FDC5D8C17D66g4B5K" TargetMode="External"/><Relationship Id="rId20" Type="http://schemas.openxmlformats.org/officeDocument/2006/relationships/hyperlink" Target="consultantplus://offline/ref=A51A9C993A8F963F445831F89D1E2E59454DAEE55C64DD5F2CB0FDC5D8C17D66g4B5K" TargetMode="External"/><Relationship Id="rId21" Type="http://schemas.openxmlformats.org/officeDocument/2006/relationships/hyperlink" Target="consultantplus://offline/ref=A9E736126B516C4385FA80809D07AB0D8492F3E699B2F27BA6F22070765BD17BCC7C2290107875AC6E35C2ABxDy1K" TargetMode="External"/><Relationship Id="rId22" Type="http://schemas.openxmlformats.org/officeDocument/2006/relationships/hyperlink" Target="consultantplus://offline/ref=45F53ED2E299D8FDF45DB8B43258F3A426F073DA90C1242F92C7EB083E8F92AFC7028980F855122036EB4A31H3O5L" TargetMode="External"/><Relationship Id="rId23" Type="http://schemas.openxmlformats.org/officeDocument/2006/relationships/hyperlink" Target="consultantplus://offline/ref=C8FCCD9AF8B8459CBD625690450F5E4AC958DDCF03F9173F63BB0EDF94406DBDA1039906BA65EE6362CB5312a3wDJ" TargetMode="External"/><Relationship Id="rId24" Type="http://schemas.openxmlformats.org/officeDocument/2006/relationships/hyperlink" Target="consultantplus://offline/ref=10DF03C98CEA1A373BBB8CFB69AF6E12A2FFC1A8362E14D32CB30716E8AD4E46A6F718A586FB97041138884Al4SCM" TargetMode="External"/><Relationship Id="rId25" Type="http://schemas.openxmlformats.org/officeDocument/2006/relationships/hyperlink" Target="mailto:ivmfc@mail.ru.&#187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1:00Z</dcterms:created>
  <dc:creator>Гундина Екатерина Сергеевна</dc:creator>
  <dc:description/>
  <dc:language>en-US</dc:language>
  <cp:lastModifiedBy>Yablokova</cp:lastModifiedBy>
  <cp:lastPrinted>2018-07-09T16:25:00Z</cp:lastPrinted>
  <dcterms:modified xsi:type="dcterms:W3CDTF">2018-07-12T06:01:00Z</dcterms:modified>
  <cp:revision>3</cp:revision>
  <dc:subject/>
  <dc:title/>
</cp:coreProperties>
</file>