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20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Heading"/>
        <w:tabs>
          <w:tab w:val="clear" w:pos="708"/>
          <w:tab w:val="left" w:pos="4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tabs>
          <w:tab w:val="clear" w:pos="708"/>
          <w:tab w:val="left" w:pos="4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3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rPr>
          <w:b/>
          <w:b/>
        </w:rPr>
      </w:pPr>
      <w:r>
        <w:rPr>
          <w:b/>
        </w:rPr>
        <w:t>Администрации города Иванова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 xml:space="preserve">от _____________ </w:t>
        <w:tab/>
        <w:tab/>
        <w:tab/>
        <w:tab/>
        <w:tab/>
        <w:t xml:space="preserve">                                          № _____________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город Иваново Ивановская област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/>
        <w:t xml:space="preserve">О внесении изменений в постановление Администрации города Иванова </w:t>
      </w:r>
    </w:p>
    <w:p>
      <w:pPr>
        <w:pStyle w:val="Normal"/>
        <w:autoSpaceDE w:val="false"/>
        <w:jc w:val="center"/>
        <w:rPr/>
      </w:pPr>
      <w:r>
        <w:rPr/>
        <w:t>от 03.11.2010 № 2204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 города Иванова, реализующие образовательную программу дошкольного образования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/>
        <w:t xml:space="preserve">В целях приведения муниципальных нормативных актов в соответствие с действующим законодательством, руководствуясь пунктом 20 части 1 </w:t>
      </w:r>
      <w:hyperlink r:id="rId2">
        <w:r>
          <w:rPr>
            <w:rStyle w:val="InternetLink"/>
          </w:rPr>
          <w:t>статьи 50.1</w:t>
        </w:r>
      </w:hyperlink>
      <w:r>
        <w:rPr/>
        <w:t xml:space="preserve"> Устава города Иванова, Администрация города Иванова </w:t>
      </w:r>
      <w:r>
        <w:rPr>
          <w:b/>
        </w:rPr>
        <w:t>п о с т а н о в л я е т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/>
        <w:t>1.  Внести изменения в постановление Администрации города Иванова                    от 03.11.2010 № 2204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 города Иванова, реализующие образовательную программу дошкольного образования» (в редакции постановлений Администрации г. Иванова           от 16.06.2011 № 1089, от 15.08.2013 № 1715, от 02.04.2014 № 705):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тивный регламент предоставления муниципальной услуги "Прием заявлений, постановка на учет и зачисление детей в образовательные учреждения города Иванова, реализующие образовательную программу дошкольного образования"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 Опубликовать настоящее постановление в сборнике «Правовой вестник города Иванова» и разместить на официальном сайте Администрации города Иванов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орода Иванова                                                              А.С. Кузьми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города Иванова</w:t>
      </w:r>
    </w:p>
    <w:p>
      <w:pPr>
        <w:pStyle w:val="Normal"/>
        <w:jc w:val="right"/>
        <w:rPr/>
      </w:pPr>
      <w:r>
        <w:rPr/>
        <w:t>от __________ № 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"ПРИЕМ ЗАЯВЛЕНИЙ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КА НА УЧЕТ И ЗАЧИСЛЕНИЕ ДЕТЕЙ В ОБРАЗОВАТЕЛЬНЫ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ЧРЕЖДЕНИЯ ГОРОДА ИВАНОВА, РЕАЛИЗУЮЩИЕ ОБРАЗОВАТЕЛЬНУЮ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У ДОШКОЛЬНОГО ОБРАЗОВАНИЯ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Административный регламент предоставления муниципальной услуги "Прием заявлений, постановка на учет и зачисление детей в образовательные учреждения города Иванова, реализующие образовательную программу дошкольного образования" (далее - Регламент) разработан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Цель разработки настоящего Регламента - повышение качества предоставления и доступности муниципальной услуги, создание комфортных условий для получения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/>
        <w:t>1.3. Настоящий Регламент устанавливает требования к предоставлению муниципальной услуги,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bookmarkStart w:id="0" w:name="Par10"/>
      <w:bookmarkEnd w:id="0"/>
      <w:r>
        <w:rPr/>
        <w:t>1.4. Получателями муниципальной услуги являются физические лица: несовершеннолетние в возрасте от 2 месяцев до 7 лет (включительно).</w:t>
      </w:r>
    </w:p>
    <w:p>
      <w:pPr>
        <w:pStyle w:val="Normal"/>
        <w:autoSpaceDE w:val="false"/>
        <w:ind w:firstLine="540"/>
        <w:jc w:val="both"/>
        <w:rPr/>
      </w:pPr>
      <w:r>
        <w:rPr/>
        <w:t>1.5. Заявителями муниципальной услуги являются родители (законные представители) несовершеннолетних в возрасте до 7 лет (включительно) (далее - Заявитель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Наименова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услуга, предоставление которой регулируется настоящим Регламентом, именуется "Прием заявлений, постановка на учет и зачисление детей в образовательные учреждения города Иванова, реализующие образовательную программу дошкольного образования".</w:t>
      </w:r>
    </w:p>
    <w:p>
      <w:pPr>
        <w:pStyle w:val="Normal"/>
        <w:autoSpaceDE w:val="false"/>
        <w:ind w:firstLine="540"/>
        <w:jc w:val="both"/>
        <w:rPr/>
      </w:pPr>
      <w:r>
        <w:rPr/>
        <w:t>2.2. Наименование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/>
        <w:t>2.2.1 Орган, предоставляющий муниципальную услуги в части приема заявлений и постановки на учет, - управление образования Администрации города Иванова (далее – Управление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сто нахождения и почтовый адрес Управления: </w:t>
      </w:r>
    </w:p>
    <w:p>
      <w:pPr>
        <w:pStyle w:val="Normal"/>
        <w:autoSpaceDE w:val="false"/>
        <w:ind w:firstLine="540"/>
        <w:jc w:val="both"/>
        <w:rPr/>
      </w:pPr>
      <w:r>
        <w:rPr/>
        <w:t>153000, г. Иваново, пл. Революции, д. 6.</w:t>
      </w:r>
    </w:p>
    <w:p>
      <w:pPr>
        <w:pStyle w:val="Normal"/>
        <w:autoSpaceDE w:val="false"/>
        <w:ind w:firstLine="540"/>
        <w:jc w:val="both"/>
        <w:rPr/>
      </w:pPr>
      <w:r>
        <w:rPr/>
        <w:t>Телефон: 8(4932) 30-86-52</w:t>
      </w:r>
    </w:p>
    <w:p>
      <w:pPr>
        <w:pStyle w:val="Normal"/>
        <w:autoSpaceDE w:val="false"/>
        <w:ind w:firstLine="540"/>
        <w:jc w:val="both"/>
        <w:rPr/>
      </w:pPr>
      <w:r>
        <w:rPr/>
        <w:t>Факс: 8(4932)30-86-52</w:t>
      </w:r>
    </w:p>
    <w:p>
      <w:pPr>
        <w:pStyle w:val="Normal"/>
        <w:autoSpaceDE w:val="false"/>
        <w:ind w:firstLine="540"/>
        <w:jc w:val="both"/>
        <w:rPr/>
      </w:pPr>
      <w:r>
        <w:rPr/>
        <w:t>Адрес электронной почты: office@ivedu.ru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рес сайта в сети Интернет: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v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>График работы Управления: понедельник - четверг с 8.30 до 17.30, пятница с 8.30 до 16.15 (дошкольного отдела: понедельник - четверг с 8.00 до 17.00, пятница с 8.00 до 15.45), перерыв с 12.00 до 12.45, выходные дни - суббота, воскресенье.</w:t>
      </w:r>
    </w:p>
    <w:p>
      <w:pPr>
        <w:pStyle w:val="Normal"/>
        <w:autoSpaceDE w:val="false"/>
        <w:ind w:firstLine="540"/>
        <w:jc w:val="both"/>
        <w:rPr/>
      </w:pPr>
      <w:r>
        <w:rPr/>
        <w:t>Прием Заявителей для предоставления муниципальной услуги осуществляется специалистами Управления согласно графику приема граждан в кабинете № 113.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приема граждан специалистами дошкольного отдела Управления: Советский и Октябрьский районы - понедельник с 14.00 до 16.00, вторник с 9.00 до 12.00; четверг с 13.00 до 16.00; Ленинский и Фрунзенский районы - понедельник с 9.00 до 12.00, вторник с 13.00 до 16.00; четверг с 9.00 до 12.00, для всех районов - 2-й и 4-й четверг каждого месяца с 16.00 до 19.00.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приема граждан начальником Управления по вопросам предоставления муниципальной услуги: вторая среда каждого месяца с 16.00 до 19.00, четвертая среда каждого месяца с 10.00 до 12.00.</w:t>
      </w:r>
    </w:p>
    <w:p>
      <w:pPr>
        <w:pStyle w:val="Normal"/>
        <w:autoSpaceDE w:val="false"/>
        <w:ind w:firstLine="540"/>
        <w:jc w:val="both"/>
        <w:rPr/>
      </w:pPr>
      <w:r>
        <w:rPr/>
        <w:t>Телефоны: начальника Управления - 30-86-52, начальника дошкольного отдела Управления - 30-41-27; специалистов дошкольного отдела Управления: Ленинский и Советский районы - 59-46-51, Фрунзенский и Октябрьский районы - 59-46-77.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органов, участвующих в предоставлении муниципальной услуги в части приема заявлений и постановки на уч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Муниципальное казенное учреждение "Многофункциональный центр предоставления государственных и муниципальных услуг в городе Иванове" (далее - многофункциональный центр).</w:t>
      </w:r>
    </w:p>
    <w:p>
      <w:pPr>
        <w:pStyle w:val="Normal"/>
        <w:autoSpaceDE w:val="false"/>
        <w:ind w:firstLine="540"/>
        <w:jc w:val="both"/>
        <w:rPr/>
      </w:pPr>
      <w:r>
        <w:rPr/>
        <w:t>Место нахождения и почтовый адрес многофункционального центра:</w:t>
      </w:r>
    </w:p>
    <w:p>
      <w:pPr>
        <w:pStyle w:val="Normal"/>
        <w:autoSpaceDE w:val="false"/>
        <w:ind w:firstLine="540"/>
        <w:jc w:val="both"/>
        <w:rPr/>
      </w:pPr>
      <w:r>
        <w:rPr/>
        <w:t>153012, г. Иваново, ул. Советская, д. 25;</w:t>
      </w:r>
    </w:p>
    <w:p>
      <w:pPr>
        <w:pStyle w:val="Normal"/>
        <w:autoSpaceDE w:val="false"/>
        <w:ind w:firstLine="540"/>
        <w:jc w:val="both"/>
        <w:rPr/>
      </w:pPr>
      <w:r>
        <w:rPr/>
        <w:t>Телефон: 8 (4932) 41-60-85;</w:t>
      </w:r>
    </w:p>
    <w:p>
      <w:pPr>
        <w:pStyle w:val="Normal"/>
        <w:autoSpaceDE w:val="false"/>
        <w:ind w:firstLine="540"/>
        <w:jc w:val="both"/>
        <w:rPr/>
      </w:pPr>
      <w:r>
        <w:rPr/>
        <w:t>Факс: 8 (4932) 41-60-85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рес электронной почты: </w:t>
      </w:r>
      <w:hyperlink r:id="rId5">
        <w:r>
          <w:rPr>
            <w:rStyle w:val="InternetLink"/>
            <w:color w:val="000000"/>
          </w:rPr>
          <w:t>curg@list.ru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Прием Заявителей для предоставления муниципальной услуги в части приема заявлений и постановки на учет на базе многофункционального центра осуществляется специалистами многофункционального центра, на которых возложены соответствующие должностные обяза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Телефоны для справок: 8 (4932) 41-60-85; 8 (4932) 32-60-28; 8 (4932) 32-74-29.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приема граждан специалистами многофункционального центра:</w:t>
      </w:r>
    </w:p>
    <w:p>
      <w:pPr>
        <w:pStyle w:val="Normal"/>
        <w:autoSpaceDE w:val="false"/>
        <w:ind w:firstLine="540"/>
        <w:jc w:val="both"/>
        <w:rPr/>
      </w:pPr>
      <w:r>
        <w:rPr/>
        <w:t>понедельник, вторник: 9.00 - 17.00;</w:t>
      </w:r>
    </w:p>
    <w:p>
      <w:pPr>
        <w:pStyle w:val="Normal"/>
        <w:autoSpaceDE w:val="false"/>
        <w:ind w:firstLine="540"/>
        <w:jc w:val="both"/>
        <w:rPr/>
      </w:pPr>
      <w:r>
        <w:rPr/>
        <w:t>среда: 10.00 - 19.00;</w:t>
      </w:r>
    </w:p>
    <w:p>
      <w:pPr>
        <w:pStyle w:val="Normal"/>
        <w:autoSpaceDE w:val="false"/>
        <w:ind w:firstLine="540"/>
        <w:jc w:val="both"/>
        <w:rPr/>
      </w:pPr>
      <w:r>
        <w:rPr/>
        <w:t>четверг: 9.00 - 14.00;</w:t>
      </w:r>
    </w:p>
    <w:p>
      <w:pPr>
        <w:pStyle w:val="Normal"/>
        <w:autoSpaceDE w:val="false"/>
        <w:ind w:firstLine="540"/>
        <w:jc w:val="both"/>
        <w:rPr/>
      </w:pPr>
      <w:r>
        <w:rPr/>
        <w:t>пятница: 9.00 - 16.00.</w:t>
      </w:r>
    </w:p>
    <w:p>
      <w:pPr>
        <w:pStyle w:val="Normal"/>
        <w:autoSpaceDE w:val="false"/>
        <w:ind w:firstLine="540"/>
        <w:jc w:val="both"/>
        <w:rPr/>
      </w:pPr>
      <w:r>
        <w:rPr/>
        <w:t>2.2.2 Орган, предоставляющий муниципальную услуги в части зачисления в образовательные учреждения города Иванова, реализующие образовательную программу дошкольного образования, - муниципальные образовательные учреждения, реализующие образовательную программу дошкольного образования (далее – Учрежден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реса расположения Учреждений, графики их работы, телефоны, адреса электронной почты указаны в </w:t>
      </w:r>
      <w:hyperlink r:id="rId6">
        <w:r>
          <w:rPr>
            <w:rStyle w:val="InternetLink"/>
          </w:rPr>
          <w:t>приложении</w:t>
        </w:r>
      </w:hyperlink>
      <w:r>
        <w:rPr/>
        <w:t xml:space="preserve"> № 1 к настоящему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  <w:t>Должностными лицами, ответственными за предоставление муниципальной услуги в части зачисления в образовательные учреждения города Иванова, реализующие образовательную программу дошкольного образования (далее – муниципальная услуга в части зачисления в Учреждение), являются руководители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2.3. Результат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ка на учет получателя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зачисление получателя услуги в Учреждение приказом руководителя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) Постановка на учет  - один рабочий день со дня регистрации заявления о постановке на уче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Зачисление в Учреждение – 10 рабочих дней с даты  предоставления Заявителем в Учреждение документов, предусмотренных частями 2-4, 6, 7 и, в случае необходимости, частью 8 подпункта 2.6.1 пункта 2.6  настоящего Регламента. 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имеет право обратиться за оказанием муниципальной услуги в части зачисления в Учреждение не ранее периода, указанного в направлении, выданном Заявителю, в соответствии с приказом управления образования Администрации города Иванова от 05.11.2013 N 506 "Об утверждении Порядка комплектования муниципальных дошкольных образовательных учреждений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5. Правовые основания для предоставления муниципальной услуги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7">
        <w:r>
          <w:rPr>
            <w:rStyle w:val="InternetLink"/>
          </w:rPr>
          <w:t>Конвенция</w:t>
        </w:r>
      </w:hyperlink>
      <w:r>
        <w:rPr/>
        <w:t xml:space="preserve"> о правах ребенка, одобренная Генеральной Ассамблеей ООН 20.11.1989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8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й </w:t>
      </w:r>
      <w:hyperlink r:id="rId9">
        <w:r>
          <w:rPr>
            <w:rStyle w:val="InternetLink"/>
          </w:rPr>
          <w:t>закон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й </w:t>
      </w:r>
      <w:hyperlink r:id="rId10">
        <w:r>
          <w:rPr>
            <w:rStyle w:val="InternetLink"/>
          </w:rPr>
          <w:t>закон</w:t>
        </w:r>
      </w:hyperlink>
      <w:r>
        <w:rPr/>
        <w:t xml:space="preserve"> от 27.07.2006 N 152-ФЗ "О персональных данных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й </w:t>
      </w:r>
      <w:hyperlink r:id="rId11">
        <w:r>
          <w:rPr>
            <w:rStyle w:val="InternetLink"/>
          </w:rPr>
          <w:t>закон</w:t>
        </w:r>
      </w:hyperlink>
      <w:r>
        <w:rPr/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й </w:t>
      </w:r>
      <w:hyperlink r:id="rId12">
        <w:r>
          <w:rPr>
            <w:rStyle w:val="InternetLink"/>
          </w:rPr>
          <w:t>закон</w:t>
        </w:r>
      </w:hyperlink>
      <w:r>
        <w:rPr/>
        <w:t xml:space="preserve"> от 06.04.2011 N 63-ФЗ "Об электронной подпис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й </w:t>
      </w:r>
      <w:hyperlink r:id="rId13">
        <w:r>
          <w:rPr>
            <w:rStyle w:val="InternetLink"/>
          </w:rPr>
          <w:t>закон</w:t>
        </w:r>
      </w:hyperlink>
      <w:r>
        <w:rPr/>
        <w:t xml:space="preserve"> от 29.12.2012 N 273-ФЗ "Об образовании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4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5">
        <w:r>
          <w:rPr>
            <w:rStyle w:val="InternetLink"/>
          </w:rPr>
          <w:t>приказ</w:t>
        </w:r>
      </w:hyperlink>
      <w:r>
        <w:rPr/>
        <w:t xml:space="preserve"> Минобрнауки России от 30.08.2013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Normal"/>
        <w:autoSpaceDE w:val="false"/>
        <w:ind w:firstLine="540"/>
        <w:jc w:val="both"/>
        <w:rPr/>
      </w:pPr>
      <w:r>
        <w:rPr/>
        <w:t>- приказ Минобрнауки России от 20.09.2013 N 1082 «Об утверждении Положения о психолого-медико-педагогической комиссии»;</w:t>
      </w:r>
    </w:p>
    <w:p>
      <w:pPr>
        <w:pStyle w:val="Normal"/>
        <w:autoSpaceDE w:val="false"/>
        <w:ind w:firstLine="540"/>
        <w:jc w:val="both"/>
        <w:rPr/>
      </w:pPr>
      <w:r>
        <w:rPr/>
        <w:t>- приказ Минобрнауки России от 08.04.2014 № 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autoSpaceDE w:val="false"/>
        <w:ind w:firstLine="540"/>
        <w:jc w:val="both"/>
        <w:rPr/>
      </w:pPr>
      <w:r>
        <w:rPr/>
        <w:t>- закон Ивановской области от 05.07.2013 № 66-ОЗ «Об образовании в Ивановской области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6">
        <w:r>
          <w:rPr>
            <w:rStyle w:val="InternetLink"/>
          </w:rPr>
          <w:t>Устав</w:t>
        </w:r>
      </w:hyperlink>
      <w:r>
        <w:rPr/>
        <w:t xml:space="preserve"> города Ивано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7">
        <w:r>
          <w:rPr>
            <w:rStyle w:val="InternetLink"/>
          </w:rPr>
          <w:t>решение</w:t>
        </w:r>
      </w:hyperlink>
      <w:r>
        <w:rPr/>
        <w:t xml:space="preserve"> Ивановской городской Думы от 01.11.2006 N 265 "Об утверждении Положения об управлении образования Администрации города Иванова"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 Администрации города Иванова от 19.08.2013 № 1724 «Об организации деятельности территориальной психолого-медико-педагогической комиссии города Иванова»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 Администрации города Иванова от 30.06.2014 № 1393 «О закреплении муниципальных образовательных организаций, реализующих образовательные программы дошкольного образования, за территориями городского округа Иваново»;</w:t>
      </w:r>
    </w:p>
    <w:p>
      <w:pPr>
        <w:pStyle w:val="Normal"/>
        <w:autoSpaceDE w:val="false"/>
        <w:ind w:firstLine="540"/>
        <w:jc w:val="both"/>
        <w:rPr/>
      </w:pPr>
      <w:r>
        <w:rPr/>
        <w:t>- приказ управления образования Администрации города Иванова от 05.11.2013         N 506 "Об утверждении Порядка комплектования муниципальных дошкольных образовательных организаций";</w:t>
      </w:r>
    </w:p>
    <w:p>
      <w:pPr>
        <w:pStyle w:val="Normal"/>
        <w:autoSpaceDE w:val="false"/>
        <w:ind w:firstLine="540"/>
        <w:jc w:val="both"/>
        <w:rPr/>
      </w:pPr>
      <w:r>
        <w:rPr/>
        <w:t>- настоящий Регламент.</w:t>
      </w:r>
    </w:p>
    <w:p>
      <w:pPr>
        <w:pStyle w:val="Normal"/>
        <w:autoSpaceDE w:val="false"/>
        <w:ind w:firstLine="540"/>
        <w:jc w:val="both"/>
        <w:rPr/>
      </w:pPr>
      <w:r>
        <w:rPr/>
        <w:t>2.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bookmarkStart w:id="1" w:name="Par58"/>
      <w:bookmarkEnd w:id="1"/>
      <w:r>
        <w:rPr/>
        <w:t xml:space="preserve">2.6.1. Перечень документов, необходимых для предоставления муниципальной услуги: </w:t>
      </w:r>
      <w:bookmarkStart w:id="2" w:name="Par59"/>
      <w:bookmarkEnd w:id="2"/>
    </w:p>
    <w:p>
      <w:pPr>
        <w:pStyle w:val="Normal"/>
        <w:autoSpaceDE w:val="false"/>
        <w:ind w:left="540" w:hanging="0"/>
        <w:jc w:val="both"/>
        <w:rPr/>
      </w:pPr>
      <w:r>
        <w:rPr/>
        <w:t>1) заявление о постановке на учет;</w:t>
      </w:r>
    </w:p>
    <w:p>
      <w:pPr>
        <w:pStyle w:val="Normal"/>
        <w:autoSpaceDE w:val="false"/>
        <w:ind w:left="540" w:hanging="0"/>
        <w:jc w:val="both"/>
        <w:rPr/>
      </w:pPr>
      <w:r>
        <w:rPr/>
        <w:t>2) оригинал документа, удостоверяющего личность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</w:t>
      </w:r>
      <w:bookmarkStart w:id="3" w:name="Par62"/>
      <w:bookmarkEnd w:id="3"/>
      <w:r>
        <w:rPr/>
        <w:t>оригинал свидетельства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 </w:t>
      </w:r>
      <w:bookmarkStart w:id="4" w:name="Par63"/>
      <w:bookmarkEnd w:id="4"/>
    </w:p>
    <w:p>
      <w:pPr>
        <w:pStyle w:val="Normal"/>
        <w:autoSpaceDE w:val="false"/>
        <w:ind w:firstLine="540"/>
        <w:jc w:val="both"/>
        <w:rPr/>
      </w:pPr>
      <w:r>
        <w:rPr/>
        <w:t>5) документ, подтверждающий право на льготное получение муниципальной услуги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6) заявление о зачислении в Учреждение по форме согласно приложению № 2 к настоящему Регламенту;</w:t>
      </w:r>
    </w:p>
    <w:p>
      <w:pPr>
        <w:pStyle w:val="Normal"/>
        <w:autoSpaceDE w:val="false"/>
        <w:ind w:firstLine="540"/>
        <w:jc w:val="both"/>
        <w:rPr/>
      </w:pPr>
      <w:r>
        <w:rPr/>
        <w:t>7) медицинское заключение о состоянии здоровья ребенка;</w:t>
      </w:r>
    </w:p>
    <w:p>
      <w:pPr>
        <w:pStyle w:val="Normal"/>
        <w:autoSpaceDE w:val="false"/>
        <w:ind w:firstLine="540"/>
        <w:jc w:val="both"/>
        <w:rPr/>
      </w:pPr>
      <w:bookmarkStart w:id="5" w:name="Par64"/>
      <w:bookmarkEnd w:id="5"/>
      <w:r>
        <w:rPr/>
        <w:t xml:space="preserve">8) </w:t>
      </w:r>
      <w:bookmarkStart w:id="6" w:name="Par65"/>
      <w:bookmarkEnd w:id="6"/>
      <w:r>
        <w:rPr/>
        <w:t>рекомендации психолого-медико-педагогической комиссии (ПМПК) - в отношении детей с ограниченными возможностями здоровья, зачисляемых в группы компенсирующей и комбинированной направленности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ind w:firstLine="540"/>
        <w:jc w:val="both"/>
        <w:rPr/>
      </w:pPr>
      <w:r>
        <w:rPr/>
        <w:t>2.6.2. Заявитель несет ответственность за достоверность представленных им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2.6.3. Требовать от Заявителя предоставления документов, не предусмотренных настоящим Регламентом,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2.6.4. При обращении за муниципальной услугой Заявитель имеет возможность получения муниципальной услуги с использованием универсальной электронной карты.</w:t>
      </w:r>
    </w:p>
    <w:p>
      <w:pPr>
        <w:pStyle w:val="Normal"/>
        <w:autoSpaceDE w:val="false"/>
        <w:ind w:firstLine="540"/>
        <w:jc w:val="both"/>
        <w:rPr/>
      </w:pPr>
      <w:r>
        <w:rPr/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bookmarkStart w:id="7" w:name="Par70"/>
      <w:bookmarkEnd w:id="7"/>
      <w:r>
        <w:rPr/>
        <w:t>2.7.1. В приеме документов, необходимых для предоставления муниципальной услуги, отказывается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ление о предоставлении муниципальной услуги подписано лицом, полномочия которого документально не подтверждены (или не подписано уполномоченным лицом);</w:t>
      </w:r>
    </w:p>
    <w:p>
      <w:pPr>
        <w:pStyle w:val="Normal"/>
        <w:autoSpaceDE w:val="false"/>
        <w:ind w:firstLine="540"/>
        <w:jc w:val="both"/>
        <w:rPr/>
      </w:pPr>
      <w:r>
        <w:rPr/>
        <w:t>2) заявление, поданное на личном приеме, не поддается прочтению;</w:t>
      </w:r>
    </w:p>
    <w:p>
      <w:pPr>
        <w:pStyle w:val="Normal"/>
        <w:autoSpaceDE w:val="false"/>
        <w:ind w:firstLine="540"/>
        <w:jc w:val="both"/>
        <w:rPr/>
      </w:pPr>
      <w:r>
        <w:rPr/>
        <w:t>3) документы имеют подчистки, приписки, наличие зачеркнутых слов, нерасшифрованных сокращений, исправлений, за исключением исправлений, скрепленных печатью и заверенных подписью Заявителя или уполномоченного должностн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4) несоответствие вида электронной подписи, использованной Заявителем для удостоверения заявления и приложенных к нему документов в электронном виде, требованиям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7.2. Отказ в приеме документов, необходимых для предоставления муниципальной услуги, должен быть мотивированным и, по возможности, содержать рекомендации по дальнейшим действиям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2.8.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bookmarkStart w:id="8" w:name="Par78"/>
      <w:bookmarkStart w:id="9" w:name="Par77"/>
      <w:bookmarkEnd w:id="8"/>
      <w:bookmarkEnd w:id="9"/>
      <w:r>
        <w:rPr/>
        <w:t>1) непредставление Заявителем документов, указанных в под</w:t>
      </w:r>
      <w:hyperlink w:anchor="Par58">
        <w:r>
          <w:rPr>
            <w:rStyle w:val="InternetLink"/>
          </w:rPr>
          <w:t>пункте 2.6</w:t>
        </w:r>
      </w:hyperlink>
      <w:r>
        <w:rPr/>
        <w:t>.1 пункта 2.6 настоящего Регламента, или предоставление неполного комплекта документов;</w:t>
      </w:r>
      <w:r>
        <w:rPr>
          <w:sz w:val="2"/>
          <w:szCs w:val="2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несоответствие возраста ребенка положениям </w:t>
      </w:r>
      <w:hyperlink w:anchor="Par10">
        <w:r>
          <w:rPr>
            <w:rStyle w:val="InternetLink"/>
          </w:rPr>
          <w:t>пункта 1.4</w:t>
        </w:r>
      </w:hyperlink>
      <w:r>
        <w:rPr/>
        <w:t xml:space="preserve"> 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3) при наличии медицинских противопоказаний к посещению ребенком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в случае, если Заявитель обратился за оказанием услуги в части зачисления в Учреждение ранее срока, указанного в направлении.</w:t>
      </w:r>
    </w:p>
    <w:p>
      <w:pPr>
        <w:pStyle w:val="Normal"/>
        <w:autoSpaceDE w:val="false"/>
        <w:ind w:firstLine="540"/>
        <w:jc w:val="both"/>
        <w:rPr/>
      </w:pPr>
      <w:r>
        <w:rPr/>
        <w:t>Отказ в предоставлении муниципальной услуги должен быть мотивированным и, по возможности, содержать рекомендации по дальнейшим действиям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2.9. Информация о платности (бесплатности)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муниципальной услуги осущест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  <w:t>2.10. Максимальный срок ожидания в очереди при подаче запросов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ожидания в очереди при подаче запросов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540"/>
        <w:jc w:val="both"/>
        <w:rPr/>
      </w:pPr>
      <w:bookmarkStart w:id="10" w:name="Par91"/>
      <w:bookmarkEnd w:id="10"/>
      <w:r>
        <w:rPr/>
        <w:t>2.11. Ср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оступившее заявление регистрируется в течение одного рабочего дня:</w:t>
      </w:r>
    </w:p>
    <w:p>
      <w:pPr>
        <w:pStyle w:val="Normal"/>
        <w:autoSpaceDE w:val="false"/>
        <w:ind w:firstLine="540"/>
        <w:jc w:val="both"/>
        <w:rPr/>
      </w:pPr>
      <w:r>
        <w:rPr/>
        <w:t>- поступившее до 15.00 - в день поступ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оступившее после 15.00 - на следующий рабочий день.</w:t>
      </w:r>
    </w:p>
    <w:p>
      <w:pPr>
        <w:pStyle w:val="Normal"/>
        <w:autoSpaceDE w:val="false"/>
        <w:ind w:firstLine="540"/>
        <w:jc w:val="both"/>
        <w:rPr/>
      </w:pPr>
      <w:r>
        <w:rPr/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е для предоставления муниципальной услуги оснащено мебелью, телефоном, компьютерной системой с возможностью доступа специалиста Управления, многофункционального центра, Учреждения к необходимым информационным базам данных, печатающим устройством, источниками естественного и искусственного осв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Управлении, многофункциональном центре, в каждом Учреждении имеются информационные стенды. Информация и информационные материалы о порядке предоставления муниципальной услуги включают в себ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контактная информация, местонахождение Управления,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должностных лиц с указанием их ФИО, должности и контактных телефонов;</w:t>
      </w:r>
    </w:p>
    <w:p>
      <w:pPr>
        <w:pStyle w:val="Normal"/>
        <w:autoSpaceDE w:val="false"/>
        <w:ind w:firstLine="540"/>
        <w:jc w:val="both"/>
        <w:rPr/>
      </w:pPr>
      <w:r>
        <w:rPr/>
        <w:t>образец заявления, подаваемого для получ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и формат документов, которые Заявитель должен представить для получ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оснований для отказа в приеме заявления и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деятельности Управления, многофункционального центра, Учреждения, о порядке и правилах предоставления муниципальной услуги должна обновляться по мере необход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Температура воздуха и уровень освещенности в помещениях, в которых предоставляется муниципальная услуга, должны соответствовать санитарно-эпидемиологическим нормам и правилам для общественных учреждений. Окна в помещениях, в которых предоставляется муниципальная услуга, должны обеспечивать естественную вентиляцию (форточки, откидные фрамуги и др.).</w:t>
      </w:r>
    </w:p>
    <w:p>
      <w:pPr>
        <w:pStyle w:val="Normal"/>
        <w:autoSpaceDE w:val="false"/>
        <w:ind w:firstLine="540"/>
        <w:jc w:val="both"/>
        <w:rPr/>
      </w:pPr>
      <w:r>
        <w:rPr/>
        <w:t>Непосредственно перед помещениями (кабинетами), связанными с приемом Заявителей, должны быть оборудованы посадочные места для ожидания приема на получение муниципальной услуги в количестве, достаточном для всех ожидающих в очереди, а также место для заполнения заявлений (и иных документов), обеспеченное столом, письменными принадлежностями, бланками и образцами заполнения заявлений (иных документов).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(кабинеты), связанные с приемом Заявителей, должны быть оборудованы информационными табличками с указанием номера кабинета, фамилии, имени, отчества и должности специалиста, осуществляющего предоставление муниципальной услуги, времени прием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язанные с пребыванием Заявителей помещения, оборудованные электронно-вычислительными машинами, должны соответствовать санитарно-эпидемиологическим </w:t>
      </w:r>
      <w:hyperlink r:id="rId18">
        <w:r>
          <w:rPr>
            <w:rStyle w:val="InternetLink"/>
          </w:rPr>
          <w:t>правилам</w:t>
        </w:r>
      </w:hyperlink>
      <w:r>
        <w:rPr/>
        <w:t xml:space="preserve"> и нормативам "Гигиенические требования к персональным электронно-вычислительным машинам и организации работы, СанПиН 2.2.2/2.4.1340-03".</w:t>
      </w:r>
    </w:p>
    <w:p>
      <w:pPr>
        <w:pStyle w:val="Normal"/>
        <w:autoSpaceDE w:val="false"/>
        <w:ind w:firstLine="540"/>
        <w:jc w:val="both"/>
        <w:rPr/>
      </w:pPr>
      <w:r>
        <w:rPr/>
        <w:t>Мебель и иное оборудование, размещенные в помещениях, в которых предоставляется муниципальная услуга, должны соответствовать государственным стандартам и санитарно-эпидемиологическим правилам и нормативам.</w:t>
      </w:r>
    </w:p>
    <w:p>
      <w:pPr>
        <w:pStyle w:val="Normal"/>
        <w:autoSpaceDE w:val="false"/>
        <w:ind w:firstLine="540"/>
        <w:jc w:val="both"/>
        <w:rPr/>
      </w:pPr>
      <w:r>
        <w:rPr/>
        <w:t>Эвакуационные проходы, выходы, коридоры, тамбуры и лестницы не должны быть загромождены предметами и оборудованием. Расстановка мебели и оборудования в помещениях, связанных с оказанием муниципальной услуги, не должна препятствовать эвакуации людей и подходу к средствам пожаротушения. В помещениях, связанных с пребыванием Заявителей, не должны находиться предметы и оборудование, не имеющие отношения к процессу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, многофункциональный центр, Учреждение не должно проводить капитальный ремонт помещений во время их функционирования и пребывания в них Заяв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Доступ Заявителей в Управление, многофункциональный центр, Учреждение должен быть беспрепятственным.</w:t>
      </w:r>
    </w:p>
    <w:p>
      <w:pPr>
        <w:pStyle w:val="Normal"/>
        <w:autoSpaceDE w:val="false"/>
        <w:ind w:firstLine="540"/>
        <w:jc w:val="both"/>
        <w:rPr/>
      </w:pPr>
      <w:r>
        <w:rPr/>
        <w:t>2.13. Показатели доступности и качеств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услуга является общедоступной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ями оценки доступност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транспортная доступность к месту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б) обеспечение беспрепятственного доступа Заявителей к местам приема заявлений в Управление, многофункциональный центр, Учреждение (доступ в Управление, Учреждение в соответствии с пропускным режимом);</w:t>
      </w:r>
    </w:p>
    <w:p>
      <w:pPr>
        <w:pStyle w:val="Normal"/>
        <w:autoSpaceDE w:val="false"/>
        <w:ind w:firstLine="540"/>
        <w:jc w:val="both"/>
        <w:rPr/>
      </w:pPr>
      <w:r>
        <w:rPr/>
        <w:t>в) обеспечение возможности направления заявления о предоставлении муниципальной услуги по различным каналам связи, в том числе и в электронной форме, а также возможности получения в электронной форме результат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г) наличие различных каналов получения информации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ями оценки качества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соблюд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б) соблюдение сроков ожидания в очереди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) отсутствие поданных в установленном порядке жалоб на решения или действия (бездействие) должностных лиц, принятые или осуществленные ими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14. Иные треб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14.1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порядке предоставления муниципальной услуги, о месте нахождения Управления, многофункционального центра, Учреждений, графике их работы и телефонах для справок является открытой и предоставляется путем: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щения на Едином и (или) региональном порталах государственных и муниципальных услуг по адресам: www.gosuslugi.ru и (или) www.pgu.ivanovoobl.ru (далее - Порталы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размещения на интернет-сайте органа, предоставляющего муниципальную услугу; </w:t>
      </w:r>
    </w:p>
    <w:p>
      <w:pPr>
        <w:pStyle w:val="Normal"/>
        <w:autoSpaceDE w:val="false"/>
        <w:ind w:firstLine="567"/>
        <w:jc w:val="both"/>
        <w:rPr/>
      </w:pPr>
      <w:r>
        <w:rPr/>
        <w:t>- размещения на информационных стендах, расположенных в зданиях Управления, многофункционального центра,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ьзования средств телефонной связи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я консультаций специалистами Управления, многофункционального центра,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тветов на устные или письменные обращения. 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я в адрес Управления могут быть направлены в письменной форме посредством почтовой связи или через установленную форму электронного документа, размещенного в разделе "Контакты -&gt; Интернет-приемная" на официальном сайте Управления www.ivedu.ru. Обращения в адрес многофункционального центра, Учреждения могут быть направлены в письменной форме посредством почтовой связи или в форме электронного документа на адрес электронной почты многофункционального центра, Учреждения. Ответ на обращение о порядке предоставления муниципальной услуги отправляется тем же способом, что и полученный от Заявителя запрос, если иное не указано в таком обращении.</w:t>
      </w:r>
    </w:p>
    <w:p>
      <w:pPr>
        <w:pStyle w:val="Normal"/>
        <w:autoSpaceDE w:val="false"/>
        <w:ind w:firstLine="540"/>
        <w:jc w:val="both"/>
        <w:rPr/>
      </w:pPr>
      <w:r>
        <w:rPr/>
        <w:t>Доступ к информационным материалам о порядке предоставления муниципальной услуги, размещенным в сети Интернет на официальном сайте органа, предоставляющего муниципальную услугу, организуется в круглосуточном ежедневном режиме. При организации доступа не допускается требование от Заявителя указания личных сведений, заполнения регистрационных форм или осуществления иных регистрационных действий, связанных с ознакомлением с такими материалами.</w:t>
      </w:r>
    </w:p>
    <w:p>
      <w:pPr>
        <w:pStyle w:val="Normal"/>
        <w:autoSpaceDE w:val="false"/>
        <w:ind w:firstLine="540"/>
        <w:jc w:val="both"/>
        <w:rPr/>
      </w:pPr>
      <w:r>
        <w:rPr/>
        <w:t>2.14.2. Требования, учитывающие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может получить информацию о порядке предоставления муниципальной услуги на Порталах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может воспользоваться размещенной на Порталах формами заявлений и иных документов, необходимых для получения муниципальной услуги, с обеспечением возможности их копирования и заполнения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также может подать заявление о получении муниципальной услуги с приложенными документами в электронном виде через Портал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указанном случае заявление удостоверяется простой электронной подписью Заявителя, к заявлению прилагаются документы, предусмотренные </w:t>
      </w:r>
      <w:hyperlink w:anchor="Par59">
        <w:r>
          <w:rPr>
            <w:rStyle w:val="InternetLink"/>
          </w:rPr>
          <w:t>подпунктом 2.6.1</w:t>
        </w:r>
      </w:hyperlink>
      <w:r>
        <w:rPr/>
        <w:t xml:space="preserve"> </w:t>
      </w:r>
      <w:hyperlink w:anchor="Par64">
        <w:r>
          <w:rPr>
            <w:rStyle w:val="InternetLink"/>
          </w:rPr>
          <w:t>пункта 2.6</w:t>
        </w:r>
      </w:hyperlink>
      <w:r>
        <w:rPr/>
        <w:t xml:space="preserve"> настоящего Регламента, в форме электронных образов бумажных документов (сканированных копий), удостоверенные электронной подписью в соответствии с требованиями </w:t>
      </w:r>
      <w:hyperlink r:id="rId19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autoSpaceDE w:val="false"/>
        <w:ind w:firstLine="540"/>
        <w:jc w:val="both"/>
        <w:rPr/>
      </w:pPr>
      <w:r>
        <w:rPr/>
        <w:t>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"Мониторинг хода предоставления муниципальной услуги."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может получить результат предоставления муниципальной услуги в электронном виде через Порталы. Для этого в заявлении о предоставлении муниципальной услуги, поданном в электронном виде через Порталы, Заявитель должен указать способ получения результата предоставления муниципальной услуги - в электронном виде через Порталы. В случае, если при подаче заявления в электронном виде Заявитель выберет иной способ получения результата предоставления муниципальной услуги - лично или почтовым отправлением, через Порталы Заявителю поступит соответствующее уведомлени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Состав, последовательность и сроки исполнения</w:t>
      </w:r>
    </w:p>
    <w:p>
      <w:pPr>
        <w:pStyle w:val="Normal"/>
        <w:autoSpaceDE w:val="false"/>
        <w:jc w:val="center"/>
        <w:rPr/>
      </w:pPr>
      <w:r>
        <w:rPr/>
        <w:t>административных процедур, требования к порядку</w:t>
      </w:r>
    </w:p>
    <w:p>
      <w:pPr>
        <w:pStyle w:val="Normal"/>
        <w:autoSpaceDE w:val="false"/>
        <w:jc w:val="center"/>
        <w:rPr/>
      </w:pPr>
      <w:r>
        <w:rPr/>
        <w:t>их выполн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Предоставление муниципальной услуги включает в себя следующие административные действия (процедуры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ием заявления о постановке на учет и постановка на учет получателя услуги, выдача талона-приглашения; </w:t>
      </w:r>
    </w:p>
    <w:p>
      <w:pPr>
        <w:pStyle w:val="Normal"/>
        <w:autoSpaceDE w:val="false"/>
        <w:ind w:firstLine="540"/>
        <w:jc w:val="both"/>
        <w:rPr/>
      </w:pPr>
      <w:r>
        <w:rPr/>
        <w:t>- выдача направления на зачисление в Учреждение;</w:t>
      </w:r>
    </w:p>
    <w:p>
      <w:pPr>
        <w:pStyle w:val="Normal"/>
        <w:autoSpaceDE w:val="false"/>
        <w:ind w:firstLine="540"/>
        <w:jc w:val="both"/>
        <w:rPr/>
      </w:pPr>
      <w:r>
        <w:rPr/>
        <w:t>- прием заявления о зачислении в Учреждение и комплекта документов на зачисление в Учреждение;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отрение заявления о зачислении в Учреждение и документов, поступивших от Заявителя, принятие решения о предоставлении муниципальной услуги в части зачисления получателя услуги в Учреждение или об отказе в предоставлении услуги, заключение договора об образовании между Учреждением и Зая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- зачисление получателя услуги в Учреждение приказом руководителя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3.2. Прием заявления о постановке на учет и постановка на учет получателя услуги, выдача талона-при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3.2.1. Постановка на учет осуществляется путем заполнения интерактивной формы заявления о постановке на учет для зачисления в Учреждения через информационный ресурс на региональном Интернет-портале Департамента образования Ивановской области (https://portal.iv-edu.ru) (далее – информационный ресурс).</w:t>
      </w:r>
    </w:p>
    <w:p>
      <w:pPr>
        <w:pStyle w:val="Normal"/>
        <w:autoSpaceDE w:val="false"/>
        <w:ind w:firstLine="540"/>
        <w:jc w:val="both"/>
        <w:rPr/>
      </w:pPr>
      <w:r>
        <w:rPr/>
        <w:t>3.2.2. Заявление о постановке на учет заполняется Заявителем самостоятельно через информационный ресурс либо специалистами Управления, МФЦ на основании личного обращения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также может подать заявление о постановке на учет в электронном виде через Порталы</w:t>
      </w:r>
    </w:p>
    <w:p>
      <w:pPr>
        <w:pStyle w:val="Normal"/>
        <w:autoSpaceDE w:val="false"/>
        <w:ind w:firstLine="540"/>
        <w:jc w:val="both"/>
        <w:rPr/>
      </w:pPr>
      <w:r>
        <w:rPr/>
        <w:t>3.2.3. При личном обращении Заявителя специалист Управления, МФЦ, осуществляющий личный прием:</w:t>
      </w:r>
    </w:p>
    <w:p>
      <w:pPr>
        <w:pStyle w:val="Normal"/>
        <w:autoSpaceDE w:val="false"/>
        <w:ind w:firstLine="540"/>
        <w:jc w:val="both"/>
        <w:rPr/>
      </w:pPr>
      <w:r>
        <w:rPr/>
        <w:t>устанавливает личность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дает устные консультации на поставленные вопросы в отношении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рассматривает комплект представленных документов, предусмотренных частями 2-5 подпункта 2.6.1 пункта 2.6 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внесение данных в заявление о постановки на учет через информационный ресурс на основании комплекта представленных Заявителем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прием и обработку поступившего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выдает Заявителю талон-приглашение к специалисту Управления для получения направления для зачисления в Учреждение с учетом очеред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2.4. При подаче Заявителем заявления самостоятельно в электронном виде через информационный ресурс, специалист Управления осуществляет прием и обработку поступившего заявления и прилагаемых к нему документов и направляет Заявителю талон-приглашение к специалисту Управления для получения направления в Учреждение с учетом очередности. Талон-приглашение может быть направлен способом указанным в заявлении либо передан лично при приеме.</w:t>
      </w:r>
    </w:p>
    <w:p>
      <w:pPr>
        <w:pStyle w:val="Normal"/>
        <w:autoSpaceDE w:val="false"/>
        <w:ind w:firstLine="540"/>
        <w:jc w:val="both"/>
        <w:rPr/>
      </w:pPr>
      <w:r>
        <w:rPr/>
        <w:t>3.2.5. При подаче Заявителем заявления в электронном виде через Порталы, специалист Управления  осуществляет прием и обработку поступившего заявления и прилагаемых к нему документов, которые состоят в проверке подлинности электронной подписи через установленный федеральный информационный ресурс, ее соответствия требованиям действующе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заявление о постановке на учет в электронном виде и прилагаемые к нему документы, предусмотренные частями 2-5 подпункта 2.6.1 пункта 2.6 настоящего Регламента, не подписаны электронной подписью в соответствии с требованиями действующего законодательства либо электронная подпись не подтверждена, специалист Управления направляет Заявителю уведомление об отказе в приеме документов. Данное заявление не является обращением Заявителя и не подлежит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, если заявление о постановке на учет в электронном виде подписано электронной подписью в соответствии с требованиями действующего законодательства и подтверждена ее подлинность, но прилагаемые к заявлению документы, предусмотренные подпунктом частями 2-5 подпункта 2.6.1 пункта 2.6 настоящего Регламента, не подписаны электронной подписью либо подлинность данной подписи не подтверждена, специалист Управления на следующий рабочий день с даты поступления заявления направляет Заявителю талон-приглашение на личный прием к специалисту Управления с предоставлением документов, предусмотренных частями 2-5 подпункта 2.6.1 пункта 2.6 настоящего Регламента. 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заявление о предоставлении муниципальной услуги и приложенные к нему документы, направленные Заявителем в электронном виде через Порталы, подписаны электронной подписью в соответствии с требованиями действующего законодательства и электронная подпись подтверждена, заявление и документы передаются для работы специалисту Управления, уполномоченному на рассмотрение документов. Заявителю направляется уведомление о сроках получения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.2.6. Максимальный срок данной административной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– </w:t>
      </w:r>
      <w:r>
        <w:rPr/>
        <w:t>при личном обращении Заявителя – в течение дня обращения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при поступлении заявления в электронном виде – в течение следующего  рабочего дня с даты поступления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3. Выдача направления на зачисление в Учрежд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1. Заявитель обращается на личный прием в Управление в сроки, указанные в талоне-приглашении. 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Управления, осуществляющий личный прием: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авливает личность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атривает комплектность и качество представленных документов, предусмотренных частями 2-5 подпункта 2.6.1 пункта 2.6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Если Заявитель не представил необходимые документы, предусмотренные частями 2-5 подпункта 2.6.1 пункта 2.6 настоящего Регламента, специалист Управления принимает решение об отказе в предоставлении муниципальной услуги по основанию, предусмотренному частью 1 пункт 2.8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На данном приеме специалист Управления согласовывает с Заявителем Учреждение, в которое Заявитель хотел бы зачислить получателя услуги, а в случае, если Заявителем в заявлении было указано несколько Учреждений (не более 3), предлагает Заявителю наиболее оптимальный вариант зачисления в Учреждение, из числа указанных Заяв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места в выбранном Заявителем Учреждении ему предлагается место в Учреждениях, имеющих свободные места в том же районе или в других районах города Иванова. При несогласии Заявителя с предложенными вариантами, Заявитель ставит подпись в направлении об отказе от предложенных вариантов. Направления на освобождающиеся места выдаются в порядке очередности, определяемой датой регистрации заявления о постановке на учет.</w:t>
      </w:r>
    </w:p>
    <w:p>
      <w:pPr>
        <w:pStyle w:val="Normal"/>
        <w:autoSpaceDE w:val="false"/>
        <w:ind w:firstLine="540"/>
        <w:jc w:val="both"/>
        <w:rPr/>
      </w:pPr>
      <w:r>
        <w:rPr/>
        <w:t>После согласования Заявителем конкретного Учреждения специалистом Управления выдается Заявителю направление в указанное Учреждение, подлежащее представлению в Учреждение в течение 10 рабочих дней со дня его выдачи.</w:t>
      </w:r>
    </w:p>
    <w:p>
      <w:pPr>
        <w:pStyle w:val="Normal"/>
        <w:autoSpaceDE w:val="false"/>
        <w:ind w:firstLine="540"/>
        <w:jc w:val="both"/>
        <w:rPr/>
      </w:pPr>
      <w:r>
        <w:rPr/>
        <w:t>3.3.2. В случае оказания услуги в электронном виде через Порталы специалист Управления в срок получения результата предоставления муниципальной услуги отправляет в адрес Заявителя по электронной почте направление в Учреждение, указанное Заявителем в заявлении о постановке на учет.</w:t>
      </w:r>
    </w:p>
    <w:p>
      <w:pPr>
        <w:pStyle w:val="Normal"/>
        <w:autoSpaceDE w:val="false"/>
        <w:ind w:firstLine="540"/>
        <w:jc w:val="both"/>
        <w:rPr/>
      </w:pPr>
      <w:r>
        <w:rPr/>
        <w:t>Если в заявлении о постановке на учет Заявителем указано несколько Учреждений (не более 3), в которые он хотел бы зачислить получателя услуги, специалист Управления отправляет в адрес Заявителя направление в Учреждение из числа указанных Заявителем, которое является наиболее оптимальным вариантом для зачисления получателя услуги. В случае несогласия Заявителя с предложенным Управлением вариантом, Заявитель в течение 3 рабочих дней уведомляет об этом Управление по электронной почте, предлагая свой вариант Учреждения. При согласовании Управлением указанного варианта специалист Управления отправляет в адрес Заявителя по электронной почте направление в выбранное Заявителем Учрежд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отсутствии места в выбранном Заявителем Учреждении ему предлагается место в Учреждениях, имеющих свободные места в том же районе или в других районах города Иванова. При несогласии Заявителя с предложенными вариантами, Заявитель в течение 3 рабочих дней уведомляет об этом Управление по электронной почт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согласия Заявителя с предложенным Управлением вариантом Заявитель в течение 3 рабочих дней уведомляет об этом Управление и отправляет направление в Учреждение в течение 10 рабочих дней с даты его выдачи. </w:t>
      </w:r>
    </w:p>
    <w:p>
      <w:pPr>
        <w:pStyle w:val="Normal"/>
        <w:autoSpaceDE w:val="false"/>
        <w:ind w:firstLine="540"/>
        <w:jc w:val="both"/>
        <w:rPr/>
      </w:pPr>
      <w:r>
        <w:rPr/>
        <w:t>3.3.3. Максимальный срок данной административной процедуры - один рабочий день, при оказании муниципальной услуги в электронном виде – 10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>3.4. Прием заявления и комплекта документов на зачисление в Учреждение (данная административная процедура осуществляется только после наступления периода, указанного в направлении).</w:t>
      </w:r>
    </w:p>
    <w:p>
      <w:pPr>
        <w:pStyle w:val="Normal"/>
        <w:autoSpaceDE w:val="false"/>
        <w:ind w:firstLine="540"/>
        <w:jc w:val="both"/>
        <w:rPr/>
      </w:pPr>
      <w:r>
        <w:rPr/>
        <w:t>После наступления периода, указанного в направлении, Заявитель представляет лично либо почтовым отправлением в Учреждение документы, предусмотренные частями 2-4, 6, 7 и, в случае необходимости, частью 8 подпункта 2.6.1 пункта 2.6 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казания муниципальной услуги в электронном виде, Заявитель представляет указанные документы в электронном виде через Порталы.</w:t>
      </w:r>
    </w:p>
    <w:p>
      <w:pPr>
        <w:pStyle w:val="Normal"/>
        <w:autoSpaceDE w:val="false"/>
        <w:ind w:firstLine="540"/>
        <w:jc w:val="both"/>
        <w:rPr/>
      </w:pPr>
      <w:r>
        <w:rPr/>
        <w:t>Факт ознакомления Заявителя, в том числе через информационные системы общего пользования, с лицензией на осуществление образовательной деятельности, уставом Учреждения фиксируется в заявлении о приеме и заверяется личной подписью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Подписью Заявителя фиксируется также согласие на обработку персональных данных родителей (законных представителей) и персональных данных ребенка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данной административной процедуры - один рабочий день.</w:t>
      </w:r>
    </w:p>
    <w:p>
      <w:pPr>
        <w:pStyle w:val="Normal"/>
        <w:autoSpaceDE w:val="false"/>
        <w:ind w:firstLine="540"/>
        <w:jc w:val="both"/>
        <w:rPr/>
      </w:pPr>
      <w:r>
        <w:rPr/>
        <w:t>3.5. Рассмотрение заявления и документов, поступивших от Заявителя, принятие решения о предоставлении муниципальной услуги в части зачисления получателя услуги в Учреждение или об отказе в предоставлении услуги, заключение договора об образовании между Заявителем и Учреждени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5.1. Специалист Учреждения, уполномоченный на рассмотрение документов, проверяет поступившие от Заявителя документы, анализирует документы на предмет наличия оснований, предусмотренных пунктом 2.8 настоящего Регламента. </w:t>
      </w:r>
    </w:p>
    <w:p>
      <w:pPr>
        <w:pStyle w:val="Normal"/>
        <w:autoSpaceDE w:val="false"/>
        <w:ind w:firstLine="540"/>
        <w:jc w:val="both"/>
        <w:rPr/>
      </w:pPr>
      <w:r>
        <w:rPr/>
        <w:t>3.5.2. В случае, когда Заявитель не предоставил либо предоставил не полностью документы, предусмотренные пунктом частями 2-4, 6, 7 и, в случае необходимости, частью 8 подпункта 2.6.1 пункта 2.6 настоящего Регламента, а также в случае наличия по результатам анализа представленных документов иных оснований для отказа в предоставлении муниципальной услуги, специалист Учреждения осуществляет подготовку и направление Заявителю письменного уведомления об отказе в предоставлении муниципальной услуги в соответствии с пунктом 2.8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3.5.3. В случае принятия решения о предоставлении муниципальной услуги в части зачисления получателя услуги в Учреждение Учреждение заключает с Заявителем договор об образовании.</w:t>
      </w:r>
    </w:p>
    <w:p>
      <w:pPr>
        <w:pStyle w:val="Normal"/>
        <w:autoSpaceDE w:val="false"/>
        <w:ind w:firstLine="540"/>
        <w:jc w:val="both"/>
        <w:rPr/>
      </w:pPr>
      <w:r>
        <w:rPr/>
        <w:t>3.5.4. Максимальный срок данной административной процедуры – пять рабочих дня.</w:t>
      </w:r>
    </w:p>
    <w:p>
      <w:pPr>
        <w:pStyle w:val="Normal"/>
        <w:autoSpaceDE w:val="false"/>
        <w:ind w:firstLine="540"/>
        <w:jc w:val="both"/>
        <w:rPr/>
      </w:pPr>
      <w:r>
        <w:rPr/>
        <w:t>3.6. Зачисление получателя услуги в Учреждение приказом руководителя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издает приказ о зачислении получателя услуги в Учреждение в течение трех рабочих дней после заключе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Приказ о зачислении получателя услуги в Учреждение в трехдневный срок после издания размещается на информационном стенде Учреждения и на официальном сайте Учреждения в сети Интерне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4. Формы контроля за исполнением Регламен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Текущий контроль за соблюдением и исполнением ответственными специалистами Управления, специалистами многофункционального центра и Учреждений, в рамках предоставленных полномочий, требований настоящего Регламента осуществляется начальником Управления, руководителем многофункционального центра, руководителем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4.2. Специалисты Управления, многофункционального центра, Учреждения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е жалобы на решения, действия (бездействие) начальника Управления, руководителя многофункционального центра, руководителя Учреждения директора Учреждения, специалистов Управления, многофункционального центра,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4.4. Проверки проводятся в случае получения жалобы, подтверждаемой документами и иными доказательствами, свидетельствующими о наличии признаков нарушений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4.5. По результатам проведенных проверок в случае выявления нарушений прав Заявителей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 специалистов Управления, многофункционального центра, Учрежд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Заявитель может обратиться с жалобой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) требование у Заявителя документов, не предусмотренных настоящим Регламентом;</w:t>
      </w:r>
    </w:p>
    <w:p>
      <w:pPr>
        <w:pStyle w:val="Normal"/>
        <w:autoSpaceDE w:val="false"/>
        <w:ind w:firstLine="540"/>
        <w:jc w:val="both"/>
        <w:rPr/>
      </w:pPr>
      <w:r>
        <w:rPr/>
        <w:t>4) отказ в приеме документов, предоставление которых предусмотрено настоящим Регламентом, у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autoSpaceDE w:val="false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Normal"/>
        <w:autoSpaceDE w:val="false"/>
        <w:ind w:firstLine="540"/>
        <w:jc w:val="both"/>
        <w:rPr/>
      </w:pPr>
      <w:r>
        <w:rPr/>
        <w:t>7) отказ органа, предоставляющего муниципальную услугу, а также должностного лица органа, предоставляющего муниципальную услугу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bookmarkStart w:id="11" w:name="Par210"/>
      <w:bookmarkEnd w:id="11"/>
      <w:r>
        <w:rPr/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Порталов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бжалования решений, действий (бездействия) должностных лиц и специалистов Управления жалоба подается на имя начальника Управления и рассматривается и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обжалования решений начальника Управления жалоба подается в Администрацию города Иванова на имя заместителя главы Администрации города Иванова, курирующего работу указанного управления и рассматривается им. 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бжалования решений, действий (бездействия) специалистов Учреждения жалоба подается в Учреждение на имя руководителя Учреждения и рассматривается им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бжалования решений, действий (бездействия) руководителя Учреждения жалоба подается в Управление на имя начальника Управления и рассматривается им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бжалования решений, действий (бездействия) должностных лиц, специалистов многофункционального центра жалоба подается непосредственно на имя  руководителя многофункционального центра либо на имя заместителя главы Администрации города Иванова, курирующего работу многофункционального центра.</w:t>
      </w:r>
    </w:p>
    <w:p>
      <w:pPr>
        <w:pStyle w:val="Normal"/>
        <w:autoSpaceDE w:val="false"/>
        <w:ind w:firstLine="540"/>
        <w:jc w:val="both"/>
        <w:rPr/>
      </w:pPr>
      <w:r>
        <w:rPr/>
        <w:t>5.3. Обращение к начальнику Управления может быть осуществлено:</w:t>
      </w:r>
    </w:p>
    <w:p>
      <w:pPr>
        <w:pStyle w:val="Normal"/>
        <w:autoSpaceDE w:val="false"/>
        <w:ind w:firstLine="540"/>
        <w:jc w:val="both"/>
        <w:rPr/>
      </w:pPr>
      <w:r>
        <w:rPr/>
        <w:t>- в письменном виде по адресу: 153000, г. Иваново, пл. Революции, д. 6;</w:t>
      </w:r>
    </w:p>
    <w:p>
      <w:pPr>
        <w:pStyle w:val="Normal"/>
        <w:autoSpaceDE w:val="false"/>
        <w:ind w:firstLine="540"/>
        <w:jc w:val="both"/>
        <w:rPr/>
      </w:pPr>
      <w:r>
        <w:rPr/>
        <w:t>- на сайт администрации города: www.ivgoradm.ru, раздел «Электронная приемная», подраздел «Вопросы заместителям главы Администрации города Иванова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а личном приеме в соответствии с графиком: вторая среда каждого месяца с 16.00 до 19.00, четвертая среда каждого месяца с 10.00 до 12.00 по предварительной записи по телефону 30-86-52. 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е к заместителю главы Администрации города Иванова, курирующему работу Управления, может быть осуществлено:</w:t>
      </w:r>
    </w:p>
    <w:p>
      <w:pPr>
        <w:pStyle w:val="Normal"/>
        <w:autoSpaceDE w:val="false"/>
        <w:ind w:firstLine="540"/>
        <w:jc w:val="both"/>
        <w:rPr/>
      </w:pPr>
      <w:r>
        <w:rPr/>
        <w:t>- в письменном виде по адресу: 153000, город Иваново, площадь Революции, д. 6;</w:t>
      </w:r>
    </w:p>
    <w:p>
      <w:pPr>
        <w:pStyle w:val="Normal"/>
        <w:autoSpaceDE w:val="false"/>
        <w:ind w:firstLine="540"/>
        <w:jc w:val="both"/>
        <w:rPr/>
      </w:pPr>
      <w:r>
        <w:rPr/>
        <w:t>- на сайт администрации города: www.ivgoradm.ru, раздел «Электронная приемная», подраздел «Вопросы заместителям главы Администрации города Иванова»;</w:t>
      </w:r>
    </w:p>
    <w:p>
      <w:pPr>
        <w:pStyle w:val="Normal"/>
        <w:autoSpaceDE w:val="false"/>
        <w:ind w:firstLine="540"/>
        <w:jc w:val="both"/>
        <w:rPr/>
      </w:pPr>
      <w:r>
        <w:rPr/>
        <w:t>- на личном приеме в соответствии с графиком: 4-й вторник месяца – 13.00 до 16.00 по предварительной записи по телефону 59-45-14.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е к руководителю многофункционального центра может быть осуществлено:</w:t>
      </w:r>
    </w:p>
    <w:p>
      <w:pPr>
        <w:pStyle w:val="Normal"/>
        <w:autoSpaceDE w:val="false"/>
        <w:ind w:firstLine="540"/>
        <w:jc w:val="both"/>
        <w:rPr/>
      </w:pPr>
      <w:r>
        <w:rPr/>
        <w:t>- в письменном виде по адресу: 153012, город Иваново, улица Советская, д. 25;</w:t>
      </w:r>
    </w:p>
    <w:p>
      <w:pPr>
        <w:pStyle w:val="Normal"/>
        <w:autoSpaceDE w:val="false"/>
        <w:ind w:firstLine="540"/>
        <w:jc w:val="both"/>
        <w:rPr/>
      </w:pPr>
      <w:r>
        <w:rPr/>
        <w:t>- электронной почтой: curg@list.ru.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е к заместителю главы Администрации города Иванова, курирующему работу многофункционального центра, может быть осуществлено:</w:t>
      </w:r>
    </w:p>
    <w:p>
      <w:pPr>
        <w:pStyle w:val="Normal"/>
        <w:autoSpaceDE w:val="false"/>
        <w:ind w:firstLine="540"/>
        <w:jc w:val="both"/>
        <w:rPr/>
      </w:pPr>
      <w:r>
        <w:rPr/>
        <w:t>- в письменном виде по адресу: 153000, город Иваново, площадь Революции, д. 6;</w:t>
      </w:r>
    </w:p>
    <w:p>
      <w:pPr>
        <w:pStyle w:val="Normal"/>
        <w:autoSpaceDE w:val="false"/>
        <w:ind w:firstLine="540"/>
        <w:jc w:val="both"/>
        <w:rPr/>
      </w:pPr>
      <w:r>
        <w:rPr/>
        <w:t>- на сайт администрации города: www.ivgoradm.ru, раздел «Электронная приемная», подраздел «Вопросы заместителям главы Администрации города Иванова»;</w:t>
      </w:r>
    </w:p>
    <w:p>
      <w:pPr>
        <w:pStyle w:val="Normal"/>
        <w:autoSpaceDE w:val="false"/>
        <w:ind w:firstLine="540"/>
        <w:jc w:val="both"/>
        <w:rPr/>
      </w:pPr>
      <w:r>
        <w:rPr/>
        <w:t>- на личном приеме в соответствии с графиком: 2-я среда месяца – 13.00 до 16.00 по предварительной записи по телефону 59-45-12.</w:t>
      </w:r>
    </w:p>
    <w:p>
      <w:pPr>
        <w:pStyle w:val="Normal"/>
        <w:autoSpaceDE w:val="false"/>
        <w:ind w:firstLine="540"/>
        <w:jc w:val="both"/>
        <w:rPr/>
      </w:pPr>
      <w:r>
        <w:rPr/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специалиста Управления, многофункционального центра, Учреждения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специалиста Управления, многофункционального центра,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специалиста Управления, многофункционального центра, Учрежд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>5.5. Жалоба, поступившая в  Управление, многофункциональный центр, Учреждение,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bookmarkStart w:id="12" w:name="Par219"/>
      <w:bookmarkEnd w:id="12"/>
      <w:r>
        <w:rPr/>
        <w:t>5.6. По результатам рассмотрения жалобы уполномоченный орган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autoSpaceDE w:val="false"/>
        <w:ind w:firstLine="540"/>
        <w:jc w:val="both"/>
        <w:rPr/>
      </w:pPr>
      <w:r>
        <w:rPr/>
        <w:t>2) отказывает в удовлетворении жалобы, в том числе при наличии вступившего в законную силу решения суда, арбитражного суда по жалобе о том же предмете и по тем же основаниям; при подаче жалобы лицом, полномочия которого не подтверждены в порядке, установленном законодательством Российской Федерации; при наличии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7. Не позднее дня, следующего за днем принятия решения, указанного в </w:t>
      </w:r>
      <w:hyperlink w:anchor="Par219">
        <w:r>
          <w:rPr>
            <w:rStyle w:val="InternetLink"/>
          </w:rPr>
          <w:t>пункте 5.6</w:t>
        </w:r>
      </w:hyperlink>
      <w:r>
        <w:rPr/>
        <w:t xml:space="preserve">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9. При наличии в жалобе нецензурных либо оскорбительных выражений, угроз жизни, здоровью и имуществу должностного лица, а также членов его семьи, органы, указанные в </w:t>
      </w:r>
      <w:hyperlink w:anchor="Par210">
        <w:r>
          <w:rPr>
            <w:rStyle w:val="InternetLink"/>
          </w:rPr>
          <w:t>пункте 5.2</w:t>
        </w:r>
      </w:hyperlink>
      <w:r>
        <w:rPr/>
        <w:t xml:space="preserve"> настоящего Регламента, вправе принять решение об оставлении такой жалобы без рассмотрения и ответа по существу поставленных в ней вопросов, сообщив в течение пяти рабочих дней со дня регистрации такой жалобы Заявителю о принятом решении и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/>
      </w:pPr>
      <w:r>
        <w:rPr/>
        <w:t>5.10.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, такая жалоба остается без рассмотрения и ответа по существу поставленных в ней вопросов, о чем в течение пяти рабочих дней со дня регистрации такой жалобы сообщается Заявителю (если его фамилия и почтовый адрес поддаются прочтению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/>
        <w:t>"Прием заявлений, постановка на учет и зачисление детей</w:t>
      </w:r>
    </w:p>
    <w:p>
      <w:pPr>
        <w:pStyle w:val="Normal"/>
        <w:autoSpaceDE w:val="false"/>
        <w:jc w:val="right"/>
        <w:rPr/>
      </w:pPr>
      <w:r>
        <w:rPr/>
        <w:t>в образовательные учреждения города Иванова,</w:t>
      </w:r>
    </w:p>
    <w:p>
      <w:pPr>
        <w:pStyle w:val="Normal"/>
        <w:autoSpaceDE w:val="false"/>
        <w:jc w:val="right"/>
        <w:rPr/>
      </w:pPr>
      <w:r>
        <w:rPr/>
        <w:t>реализующие образовательную</w:t>
      </w:r>
    </w:p>
    <w:p>
      <w:pPr>
        <w:pStyle w:val="Normal"/>
        <w:autoSpaceDE w:val="false"/>
        <w:jc w:val="right"/>
        <w:rPr/>
      </w:pPr>
      <w:r>
        <w:rPr/>
        <w:t>программу дошкольного образования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писок образовательных учреждений города Иванова,</w:t>
      </w:r>
    </w:p>
    <w:p>
      <w:pPr>
        <w:pStyle w:val="Normal"/>
        <w:autoSpaceDE w:val="false"/>
        <w:jc w:val="center"/>
        <w:rPr/>
      </w:pPr>
      <w:r>
        <w:rPr/>
        <w:t>реализующих образовательную программу</w:t>
      </w:r>
    </w:p>
    <w:p>
      <w:pPr>
        <w:pStyle w:val="Normal"/>
        <w:autoSpaceDE w:val="false"/>
        <w:jc w:val="center"/>
        <w:rPr/>
      </w:pPr>
      <w:r>
        <w:rPr/>
        <w:t>дошкольного образовани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3544"/>
        <w:gridCol w:w="2410"/>
        <w:gridCol w:w="1134"/>
        <w:gridCol w:w="2268"/>
      </w:tblGrid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1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48, г. Иваново, микрорайон Московский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9-68-5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9-68-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1.ivedu./ru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2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48, г. Иваново, микрорайон Московский, д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2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3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45, г. Иваново, ул. Свободы, д.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-12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3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4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23, г. Иваново, ул. Авдотьинская, д.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-10-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4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5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52, г. Иваново, ул. 5-я Сусанина,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-21-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5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6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20, г. Иваново, ул. Окуловой, д. 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-08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6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7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08, г. Иваново, пер. Варгинский,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-74-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7.ivedu./ru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10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12, г. Иваново, ул. Пролетарская, д.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9-29-3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9-29-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10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11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23, г. Иваново, ул. Революционная, д. 2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-02-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11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компенсирующего вида N 12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27, г. Иваново, ул. 12-я Санаторная, д. 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-28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12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13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38, г. Иваново, ул. 5-я Коляновская, д. 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-05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13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14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02, г. Иваново, Пограничный переулок, д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9-74-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14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16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43, г. Иваново, ул. Полка Нормандия-Неман, д. 7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-52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16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17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21, г. Иваново, ул. Героя Советского Союза Сахарова П.И., д.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-57-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17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19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31, г. Иваново, ул. 1-я Мебельщиков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9-27-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19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20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03, г. Иваново, пер. 1-й Рабфаковский, д. 6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-64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20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Центр развития ребенка - детский сад N 21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06, г. Иваново, 13-й Проезд, д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-18-2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9-70-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21.ivedu./ru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автономное дошкольное образовательное учреждение Центр развития ребенка - детский сад N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51, г. Иваново, Кохомское шоссе, д. 22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5-67-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22.ivedu./ru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23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35, г. Иваново, ул. Радищева, д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-46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23.ivedu./ru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24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17, г. Иваново, ул. Суздальская, д.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-40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24.ivedu./ru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25 присмотра и оздоровлен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23, г. Иваново, ул. 2-я Ключевая, 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-10-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25.ivedu./ru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26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40, г. Иваново, ул. Шубиных,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-04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26.ivedu./ru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27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21, г. Иваново, ул. Л. Толстого, д. 1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-54-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27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28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03, г. Иваново, ул. Вольная, д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1-66-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28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29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05, г. Иваново, ул. Шошина, д. 1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-81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29.ivedu./ru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32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45, г. Иваново, ул. Победы, д.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-27-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32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33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34, г. Иваново, ул. Лакина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-63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33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34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25, г. Иваново, ул. Фролова, 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-24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34.ivedu./ru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37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29, г. Иваново, ул. Попова, д.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-11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37.ivedu./ru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38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31, г. Иваново, 23 Линия, д. 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9-27-7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9-73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38.ivedu./ru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40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43, г. Иваново, ул. Люлина, д.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-0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40.ivedu./ru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41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05, г. Иваново, ул. Сосновая, д. 1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-37-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41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44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40, г. Иваново, ул. Шубиных, д. 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-24-6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9-71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44.ivedu./ru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45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37, г. Иваново, ул. Комсомольская, д.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-57-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45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47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25, г. Иваново, ул. Академика Мальцева, д.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-82-1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7-89-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47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48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00, г. Иваново, ул. Багаева, д.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-46-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48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50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40, г. Иваново, ул. Любимова, д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-42-5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6-95-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50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52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45, г. Иваново, ул. Садовского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-62-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52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53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02, г. Иваново, ул. Андрианова, д.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-56-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53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55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51, г. Иваново, Кохомское шоссе, д.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5-77-8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5-77-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55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Центр развития ребенка - детский сад N 56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00, г. Иваново, ул. Зеленая, д.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-70-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56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компенсирующего вида N 57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25, г. Иваново, ул. Войкова,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-54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57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58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02, г. Иваново, Пограничный тупик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-20-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58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59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05, г. Иваново, ул. Шошина, д.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-37-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59.ivedu./ru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60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06, г. Иваново, ул. 1-я Меланжевая, д. 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-42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60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компенсирующего вида N 61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25, г. Иваново, ул. Ермака, д. 3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-56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61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62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12, г. Иваново, пер. Запольный, д.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-41-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62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63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22, г. Иваново, ул. Юношеская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-09-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63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64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42, г. Иваново, Микрорайон ТЭЦ-3, д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-06-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64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66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37, г. Иваново, ул. Дунаева, д.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-43-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66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67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27, г. Иваново, ул. Маршала Жаворонкова, д. 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-29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67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70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22, г. Иваново, ул. Велижская, д.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9-90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70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71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06, г. Иваново, ул. 1-я Меланжевая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-67-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71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72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03, г. Иваново, пер. Слесарный, д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-49-6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9-72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72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74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25, г. Иваново, ул. Дзержинского, д. 1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-74-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74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75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22, г. Иваново, ул. Павленко, д.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-40-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75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76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02, г. Иваново, ул. Октябрьская, д. 29/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-22-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76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77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22, г. Иваново, ул. Велижская, д.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-42-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77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79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38, г. Иваново, ул. Кудряшова, д. 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-19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79.ivedu./ru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автономное дошкольное образовательное учреждение - Детский сад общеразвивающего вида N 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37, г. Иваново, ул. Генкиной, д.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-42-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83.ivedu./ru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88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38, г. Иваново, ул. Маршала Василевского, д. 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-14-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88.ivedu./ru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89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21, г. Иваново, ул. Лебедева-Кумача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-31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89.ivedu./ru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92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00, г. Иваново, пер. Конспиративный, д.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-41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92.ivedu./ru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94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06, г. Иваново, ул. Инженерная, д. 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-44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94.ivedu./ru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95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37, г. Иваново, ул. Дунаева, д.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-33-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95.ivedu./ru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96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16, г. Иваново, пер. Белинского, д. 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-33-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96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98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15, г. Иваново, пер. Березниковский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-47-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98.ivedu./ru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99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02, г. Иваново, ул. Андрианова, д.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-46-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99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102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03, г. Иваново, ул. Самойлова, д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-42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102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104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43, г. Иваново, ул. 1-я Деревенская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-09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104.ivedu./ru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107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12, г. Иваново, пер. Запольный, д. 2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1-88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107.ivedu./ru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108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22, г. Иваново, ул. Танкиста Белороссова, д.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-55-1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3-56-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108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109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03, г. Иваново, ул. Наговицыной-Икрянистовой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-53-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109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113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02, г. Иваново, ул. Семенчикова, д.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-53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113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117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09, г. Иваново, ул. Диановых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-51-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117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119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04, г. Иваново, ул. Лакина, д. 8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-66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119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120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40, г. Иваново, ул. Шубиных, д. 2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-03-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120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123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32, г. Иваново, ул. Куликова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-42-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123.ivedu./ru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127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43, г. Иваново, ул. Люлина, д.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-53-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127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132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45, г. Иваново, ул. Шувандиной, д. 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-62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132.ivedu./ru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135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36, г. Иваново, ул. Льва Толстого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-92-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135.ivedu./ru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136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12, г. Иваново, ул. Колотилова, д.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-38-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136.ivedu./ru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139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06, г. Иваново, ул. Энтузиастов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-45-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139.ivedu./ru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140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45, г. Иваново, ул. Плесская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-69-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140.ivedu./ru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142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29, г. Иваново, ул. 2-я Минская, д.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-62-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142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143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51, г. Иваново, Кохомское шоссе, д. 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-92-6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5-67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143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компенсирующего вида N 145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35, г. Иваново, ул. Ташкентская, д. 8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-46-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145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компенсирующего вида N 146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25, г. Иваново, ул. Академика Мальцева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-67-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146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147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32, г. Иваново, пр. Строителей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-02-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147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148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03, г. Иваново, ул. Строительная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-44-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148.ivedu./ru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Центр развития ребенка - детский сад N 149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22, г. Иваново, ул. Юношеская,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-46-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149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150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15, г. Иваново, ул. Володарского, 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-56-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150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151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00, г. Иваново, ул. Садовая, 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-41-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151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152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14, г. Иваново, П/о 14,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-00-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152.ivedu./ru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153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35, г. Иваново, ул. Лежневская, д. 12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-46-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153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155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22, г. Иваново, ул. Лебедева, д.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-46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155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156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32, г. Иваново, ул. Куликова, д.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-40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156.ivedu./ru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157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04, г. Иваново, ул. Дзержинского, д.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-64-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157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158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25, г. Иваново, ул. Академика Мальцева, д.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-47-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158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159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15, г. Иваново, ул. Володарского, д. 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-57-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159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160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45, г. Иваново, пер. Ульяновский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-63-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160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161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13, г. Иваново, пер. Чапаева, д. 1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-47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161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162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35, г. Иваново, ул. Лежневская, д.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-41-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162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163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09, г. Иваново, ул. 1-я Полевая, д.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-73-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163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164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32, г. Иваново, ул. Кирякиных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-43-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164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Центр развития ребенка - детский сад N 165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35, г. Иваново, ул. Радищева, д. 1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-42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165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166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38, г. Иваново, пр. Текстильщиков, д. 5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-76-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166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167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38, г. Иваново, пр. Строителей, д.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-20-6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6-22-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167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Центр развития ребенка - детский сад N 169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13, г. Иваново, пр. Строителей, д. 11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-34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169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170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38, г. Иваново, пр. Текстильщиков, д. 6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-12-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170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171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07, г. Иваново, ул. Кольчугинская, д. 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-77-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171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Центр развития ребенка - детский сад N 172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27, г. Иваново, ул. 2-я Лагерная, д. 5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-25-6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5-20-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172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173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40, г. Иваново, ул. Шубиных, д. 2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-35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173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175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03, г. Иваново, ул. 2-я Плеханова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-38-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175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177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03, г. Иваново, ул. 2-я Плеханова,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-5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177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178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40, г. Иваново, микрорайон 30, д.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-02-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178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Центр развития ребенка - детский сад N 179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48, г. Иваново, микрорайон 30, д.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-34-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179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Центр развития ребенка - детский сад N 180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13, г. Иваново, ул. Кавалерийская, д. 5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-35-5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6-76-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180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181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48, г. Иваново, ул. 3-я Чапаева, д. 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-61-4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6-17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181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компенсирующего вида N 182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13, г. Иваново, ул. Кавалерийская, д. 5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-03-1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9-72-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182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183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07, г. Иваново, ул. Генерала Горбатова, 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-77-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183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184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06, г. Иваново, 13-й Проезд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-11-9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1-14-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184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186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25, г. Иваново, ул. Академика Мальцева, д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-35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186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компенсирующего вида N 188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38, г. Иваново, ул. 5-я Коляновская, д.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-23-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188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190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15, г. Иваново, ул. 13-я Березниковская, д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-18-8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8-59-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190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191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29, г. Иваново, ул. Попова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-80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191.ivedu./ru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автономное дошкольное образовательное учреждение "Центр развития ребенка - детский сад N 192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13, г. Иваново, ул. Панина, д.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-35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192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193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32, г. Иваново, ул. 2-я Полевая, д.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-55-5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3-33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193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194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31, г. Иваново, пр. Шахтинский, д. 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9-27-9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9-27-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194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195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22, г. Иваново, ул. Володарского, д.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-36-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195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196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38, г. Иваново, ул. 2-я Мстерская, д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-53-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196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197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48, г. Иваново, микрорайон 30, д.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-03-8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6-02-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ou197.ivedu.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образовательное учреждение средняя общеобразовательная школа N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32, г. Иваново, ул. Куликова, д.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-32-7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3-42-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chool2@ivedu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автономное общеобразовательное учреждение лицей N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00, г. Иваново, ул. Арсения, д. 33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-76-2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2-87-9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2-45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chool21@ivedu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образовательное учреждение средняя общеобразовательная школа N 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45, г. Иваново, ул. Хвойная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-69-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chool63@ivedu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образовательное учреждение средняя общеобразовательная школа N 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45, г. Иваново, ул. Шувандиной, д.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-62-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chool65@ivedu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детей Ивановский городской Дворец детского и юношеск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02, г. Иваново, ул. Батурина, д. 12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-71-8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7-37-1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2-85-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djut@ivedu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автономное образовательное учреждение дополнительного образования детей Центр детского технического творчества "Новац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08, г. Иваново, ул. Типографская, д. 25/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-22-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ova@ivedu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образовательное учреждение межшкольный учебный комбинат N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00, г. Иваново, ул. Б. Воробьевская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-55-7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2-53-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uk1@ivedu.r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</w:rPr>
        <w:t>к административному регламенту 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 xml:space="preserve">"Прием заявлений, постановка на учет и зачисление детей в образовательные учреждения города Иванова, реализующие </w:t>
      </w:r>
    </w:p>
    <w:p>
      <w:pPr>
        <w:pStyle w:val="Normal"/>
        <w:autoSpaceDE w:val="false"/>
        <w:ind w:firstLine="709"/>
        <w:jc w:val="right"/>
        <w:rPr>
          <w:rFonts w:cs="Calibri"/>
          <w:color w:val="000000"/>
        </w:rPr>
      </w:pPr>
      <w:r>
        <w:rPr>
          <w:bCs/>
        </w:rPr>
        <w:t>образовательную программу дошкольного образования"</w:t>
      </w:r>
    </w:p>
    <w:p>
      <w:pPr>
        <w:pStyle w:val="Normal"/>
        <w:jc w:val="right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autoSpaceDE w:val="false"/>
        <w:rPr/>
      </w:pPr>
      <w:r>
        <w:rPr>
          <w:b/>
          <w:bCs/>
          <w:i/>
          <w:iCs/>
        </w:rPr>
        <w:t xml:space="preserve">                                                                </w:t>
      </w:r>
      <w:r>
        <w:rPr>
          <w:b/>
          <w:bCs/>
          <w:iCs/>
        </w:rPr>
        <w:t>Руководителю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_________________________________________________</w:t>
      </w:r>
    </w:p>
    <w:p>
      <w:pPr>
        <w:pStyle w:val="Normal"/>
        <w:autoSpaceDE w:val="false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Cs/>
          <w:i/>
          <w:iCs/>
          <w:sz w:val="18"/>
          <w:szCs w:val="18"/>
        </w:rPr>
        <w:t xml:space="preserve">( наименование образовательного учреждения, </w:t>
      </w:r>
    </w:p>
    <w:p>
      <w:pPr>
        <w:pStyle w:val="Normal"/>
        <w:autoSpaceDE w:val="false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</w:t>
      </w:r>
      <w:r>
        <w:rPr>
          <w:bCs/>
          <w:i/>
          <w:iCs/>
          <w:sz w:val="18"/>
          <w:szCs w:val="18"/>
        </w:rPr>
        <w:t>реализующего образовательную программу дошкольного образования)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bCs/>
          <w:iCs/>
          <w:sz w:val="18"/>
          <w:szCs w:val="18"/>
        </w:rPr>
        <w:t xml:space="preserve">                                                                                 </w:t>
      </w:r>
      <w:r>
        <w:rPr>
          <w:bCs/>
          <w:iCs/>
          <w:sz w:val="18"/>
          <w:szCs w:val="18"/>
        </w:rPr>
        <w:t>(ФИО Руководителя)</w:t>
      </w:r>
    </w:p>
    <w:p>
      <w:pPr>
        <w:pStyle w:val="Normal"/>
        <w:autoSpaceDE w:val="false"/>
        <w:ind w:left="3402" w:hanging="0"/>
        <w:rPr>
          <w:bCs/>
          <w:i/>
          <w:i/>
          <w:iCs/>
        </w:rPr>
      </w:pPr>
      <w:r>
        <w:rPr>
          <w:bCs/>
          <w:iCs/>
        </w:rPr>
        <w:t xml:space="preserve">       </w:t>
      </w:r>
      <w:r>
        <w:rPr>
          <w:bCs/>
          <w:iCs/>
        </w:rPr>
        <w:t xml:space="preserve">от </w:t>
      </w:r>
      <w:r>
        <w:rPr>
          <w:bCs/>
          <w:i/>
          <w:iCs/>
        </w:rPr>
        <w:t>_______________________________________________</w:t>
      </w:r>
    </w:p>
    <w:p>
      <w:pPr>
        <w:pStyle w:val="Normal"/>
        <w:autoSpaceDE w:val="false"/>
        <w:ind w:left="3402" w:hanging="0"/>
        <w:rPr/>
      </w:pPr>
      <w:r>
        <w:rPr>
          <w:bCs/>
          <w:iCs/>
          <w:sz w:val="18"/>
          <w:szCs w:val="18"/>
        </w:rPr>
        <w:t xml:space="preserve">                                                        </w:t>
      </w:r>
      <w:r>
        <w:rPr>
          <w:bCs/>
          <w:iCs/>
          <w:sz w:val="18"/>
          <w:szCs w:val="18"/>
        </w:rPr>
        <w:t>(ФИО Заявителя)</w:t>
      </w:r>
    </w:p>
    <w:p>
      <w:pPr>
        <w:pStyle w:val="Normal"/>
        <w:autoSpaceDE w:val="false"/>
        <w:ind w:left="3828" w:hanging="426"/>
        <w:rPr/>
      </w:pPr>
      <w:r>
        <w:rPr>
          <w:bCs/>
          <w:i/>
          <w:iCs/>
        </w:rPr>
        <w:t xml:space="preserve">       </w:t>
      </w:r>
      <w:r>
        <w:rPr>
          <w:bCs/>
          <w:iCs/>
        </w:rPr>
        <w:t>Документ, удостоверяющий личность:</w:t>
      </w:r>
      <w:r>
        <w:rPr>
          <w:bCs/>
          <w:i/>
          <w:iCs/>
        </w:rPr>
        <w:t xml:space="preserve"> </w:t>
      </w:r>
      <w:r>
        <w:rPr>
          <w:b/>
          <w:bCs/>
          <w:iCs/>
          <w:sz w:val="18"/>
          <w:szCs w:val="18"/>
        </w:rPr>
        <w:t xml:space="preserve">          </w:t>
      </w:r>
      <w:r>
        <w:rPr>
          <w:b/>
          <w:bCs/>
          <w:iCs/>
        </w:rPr>
        <w:t>_________________________________________________</w:t>
      </w:r>
    </w:p>
    <w:p>
      <w:pPr>
        <w:pStyle w:val="Normal"/>
        <w:autoSpaceDE w:val="false"/>
        <w:ind w:left="3402" w:hanging="0"/>
        <w:rPr/>
      </w:pPr>
      <w:r>
        <w:rPr>
          <w:bCs/>
          <w:iCs/>
          <w:sz w:val="18"/>
          <w:szCs w:val="18"/>
        </w:rPr>
        <w:t xml:space="preserve">                      </w:t>
      </w:r>
      <w:r>
        <w:rPr>
          <w:bCs/>
          <w:iCs/>
          <w:sz w:val="18"/>
          <w:szCs w:val="18"/>
        </w:rPr>
        <w:t>(наименование документа, серия, номер, кем и когда выдан)</w:t>
      </w:r>
    </w:p>
    <w:p>
      <w:pPr>
        <w:pStyle w:val="Normal"/>
        <w:autoSpaceDE w:val="false"/>
        <w:ind w:left="3828" w:hanging="0"/>
        <w:rPr>
          <w:b/>
          <w:b/>
          <w:bCs/>
          <w:iCs/>
        </w:rPr>
      </w:pPr>
      <w:r>
        <w:rPr>
          <w:b/>
          <w:bCs/>
          <w:iCs/>
        </w:rPr>
        <w:t xml:space="preserve">__________________________________________________________________________________________________            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Заявление о зачислении 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Прошу зачислить моего ребенка ____________________________________________________,</w:t>
      </w:r>
    </w:p>
    <w:p>
      <w:pPr>
        <w:pStyle w:val="Normal"/>
        <w:autoSpaceDE w:val="false"/>
        <w:ind w:left="3969" w:hanging="0"/>
        <w:jc w:val="center"/>
        <w:rPr/>
      </w:pPr>
      <w:r>
        <w:rPr>
          <w:bCs/>
          <w:i/>
          <w:i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(ФИО ребенка)</w:t>
      </w:r>
    </w:p>
    <w:p>
      <w:pPr>
        <w:pStyle w:val="Normal"/>
        <w:autoSpaceDE w:val="false"/>
        <w:rPr/>
      </w:pPr>
      <w:r>
        <w:rPr>
          <w:bCs/>
          <w:iCs/>
        </w:rPr>
        <w:t xml:space="preserve">родившегося </w:t>
      </w:r>
      <w:r>
        <w:rPr>
          <w:bCs/>
          <w:i/>
          <w:iCs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дата и место рождения ребенка)</w:t>
      </w:r>
    </w:p>
    <w:p>
      <w:pPr>
        <w:pStyle w:val="Normal"/>
        <w:autoSpaceDE w:val="false"/>
        <w:rPr/>
      </w:pPr>
      <w:r>
        <w:rPr>
          <w:bCs/>
          <w:iCs/>
        </w:rPr>
        <w:t>зарегистрированного</w:t>
      </w:r>
      <w:r>
        <w:rPr>
          <w:bCs/>
          <w:i/>
          <w:iCs/>
        </w:rPr>
        <w:t xml:space="preserve">______________________________________________________________, </w:t>
      </w:r>
    </w:p>
    <w:p>
      <w:pPr>
        <w:pStyle w:val="Normal"/>
        <w:autoSpaceDE w:val="false"/>
        <w:rPr>
          <w:bCs/>
          <w:i/>
          <w:i/>
          <w:iCs/>
          <w:sz w:val="18"/>
          <w:szCs w:val="18"/>
        </w:rPr>
      </w:pPr>
      <w:r>
        <w:rPr>
          <w:bCs/>
          <w:i/>
          <w:iCs/>
        </w:rPr>
        <w:t xml:space="preserve">                                                             </w:t>
      </w:r>
      <w:r>
        <w:rPr>
          <w:bCs/>
          <w:i/>
          <w:iCs/>
          <w:sz w:val="18"/>
          <w:szCs w:val="18"/>
        </w:rPr>
        <w:t>(адрес проживания ребенка)</w:t>
      </w:r>
    </w:p>
    <w:p>
      <w:pPr>
        <w:pStyle w:val="Normal"/>
        <w:autoSpaceDE w:val="false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в ______________________________________________________________________________________.</w:t>
      </w:r>
    </w:p>
    <w:p>
      <w:pPr>
        <w:pStyle w:val="Normal"/>
        <w:autoSpaceDE w:val="false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 наименование образовательного учреждения, реализующего образовательную программу дошкольного образования)</w:t>
      </w:r>
    </w:p>
    <w:p>
      <w:pPr>
        <w:pStyle w:val="Normal"/>
        <w:autoSpaceDE w:val="false"/>
        <w:rPr/>
      </w:pPr>
      <w:r>
        <w:rPr>
          <w:bCs/>
          <w:iCs/>
        </w:rPr>
        <w:t>Серия и номер свидетельства о рождении</w:t>
      </w:r>
      <w:r>
        <w:rPr>
          <w:bCs/>
          <w:i/>
          <w:iCs/>
        </w:rPr>
        <w:t>_____________________________________________.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ФИО матери ______________________________________________________________________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Адрес места жительства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iCs/>
        </w:rPr>
        <w:t xml:space="preserve">Телефон, </w:t>
      </w:r>
      <w:r>
        <w:rPr>
          <w:bCs/>
          <w:iCs/>
          <w:lang w:val="en-US"/>
        </w:rPr>
        <w:t>e</w:t>
      </w:r>
      <w:r>
        <w:rPr>
          <w:bCs/>
          <w:iCs/>
        </w:rPr>
        <w:t>-</w:t>
      </w:r>
      <w:r>
        <w:rPr>
          <w:bCs/>
          <w:iCs/>
          <w:lang w:val="en-US"/>
        </w:rPr>
        <w:t>mail</w:t>
      </w:r>
      <w:r>
        <w:rPr>
          <w:bCs/>
          <w:iCs/>
        </w:rPr>
        <w:t xml:space="preserve"> _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iCs/>
        </w:rPr>
        <w:t>ФИО отца ______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iCs/>
        </w:rPr>
        <w:t>Адрес места жительства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iCs/>
        </w:rPr>
        <w:t xml:space="preserve">Телефон, </w:t>
      </w:r>
      <w:r>
        <w:rPr>
          <w:bCs/>
          <w:iCs/>
          <w:lang w:val="en-US"/>
        </w:rPr>
        <w:t>e</w:t>
      </w:r>
      <w:r>
        <w:rPr>
          <w:bCs/>
          <w:iCs/>
        </w:rPr>
        <w:t>-</w:t>
      </w:r>
      <w:r>
        <w:rPr>
          <w:bCs/>
          <w:iCs/>
          <w:lang w:val="en-US"/>
        </w:rPr>
        <w:t>mail</w:t>
      </w:r>
      <w:r>
        <w:rPr>
          <w:bCs/>
          <w:iCs/>
        </w:rPr>
        <w:t xml:space="preserve"> 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bCs/>
          <w:iCs/>
        </w:rPr>
      </w:pPr>
      <w:r>
        <w:rPr>
          <w:rFonts w:eastAsia="Calibri"/>
          <w:bCs/>
          <w:iCs/>
          <w:sz w:val="18"/>
          <w:szCs w:val="18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Перечень прилагаемых документов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Копия свидетельства о рождении ребен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Копия документа, удостоверяющего личность Заявите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Медицинская карта о состоянии здоровья ребен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cs="Courier New"/>
          <w:bCs/>
          <w:iCs/>
        </w:rPr>
      </w:pPr>
      <w:r>
        <w:rPr>
          <w:rFonts w:eastAsia="Calibri"/>
          <w:bCs/>
          <w:iCs/>
        </w:rPr>
        <w:t>Копия свидетельство о регистрации ребенка по месту жительства/по месту пребывания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Courier New"/>
          <w:bCs/>
          <w:iCs/>
        </w:rPr>
      </w:pPr>
      <w:r>
        <w:rPr>
          <w:rFonts w:eastAsia="Calibri"/>
          <w:bCs/>
          <w:iCs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Courier New"/>
          <w:bCs/>
          <w:iCs/>
        </w:rPr>
      </w:pPr>
      <w:r>
        <w:rPr>
          <w:rFonts w:cs="Courier New"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"___"______________ 20___ г.</w:t>
        <w:tab/>
        <w:t xml:space="preserve">                               _____________________</w:t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bCs/>
          <w:i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bCs/>
          <w:iCs/>
          <w:sz w:val="18"/>
          <w:szCs w:val="18"/>
        </w:rPr>
        <w:t>(подпись Заявителя)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iCs/>
        </w:rPr>
        <w:t>С уставом Учреждения, лицензией на осуществление образовательной деятельности, с образовательными программами Учреждения ознакомлен _______________/_______________</w:t>
      </w:r>
    </w:p>
    <w:p>
      <w:pPr>
        <w:pStyle w:val="Normal"/>
        <w:rPr>
          <w:b/>
          <w:b/>
        </w:rPr>
      </w:pPr>
      <w:r>
        <w:rPr>
          <w:rFonts w:eastAsia="Calibri"/>
          <w:bCs/>
          <w:iCs/>
        </w:rPr>
        <w:tab/>
        <w:tab/>
        <w:tab/>
        <w:tab/>
        <w:tab/>
        <w:tab/>
        <w:tab/>
        <w:tab/>
        <w:t xml:space="preserve">       </w:t>
      </w:r>
      <w:r>
        <w:rPr>
          <w:rFonts w:eastAsia="Calibri"/>
          <w:bCs/>
          <w:iCs/>
          <w:sz w:val="18"/>
          <w:szCs w:val="18"/>
        </w:rPr>
        <w:t>(подпись Заявителя)</w:t>
        <w:tab/>
        <w:t xml:space="preserve">     (ФИО Заявител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ект постановления подготовил и внес на согласование и утвержд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образования</w:t>
        <w:tab/>
        <w:tab/>
        <w:tab/>
        <w:t xml:space="preserve">                        Е.А. Юфе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города Иванова</w:t>
        <w:tab/>
        <w:tab/>
        <w:tab/>
        <w:tab/>
        <w:tab/>
        <w:t xml:space="preserve">                                    В.Б. Пигу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</w:r>
    </w:p>
    <w:p>
      <w:pPr>
        <w:pStyle w:val="Normal"/>
        <w:rPr/>
      </w:pPr>
      <w:r>
        <w:rPr/>
        <w:t>правового сопровождения и контроля</w:t>
        <w:tab/>
        <w:tab/>
        <w:tab/>
        <w:tab/>
        <w:t xml:space="preserve">             Ю.Н. Барулина</w:t>
      </w:r>
    </w:p>
    <w:p>
      <w:pPr>
        <w:pStyle w:val="Normal"/>
        <w:tabs>
          <w:tab w:val="clear" w:pos="708"/>
          <w:tab w:val="center" w:pos="2056" w:leader="none"/>
          <w:tab w:val="center" w:pos="6216" w:leader="none"/>
          <w:tab w:val="center" w:pos="9433" w:leader="none"/>
          <w:tab w:val="left" w:pos="1027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пециалист – юрист управления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Н. Вла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 36 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дошкольного отдел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В. Дектяр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9 46 51</w:t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71BB"/>
      <w:u w:val="single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lineRule="auto" w:line="360" w:before="144" w:after="72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24;n=52884;fld=134;dst=101224" TargetMode="External"/><Relationship Id="rId3" Type="http://schemas.openxmlformats.org/officeDocument/2006/relationships/hyperlink" Target="consultantplus://offline/ref=B7679F97BFA9CF930C7C3C577E20EAA316B1072DEDF010C561535E7CEAFA2BB0EBAC1DFEA52D1FEF356DI" TargetMode="External"/><Relationship Id="rId4" Type="http://schemas.openxmlformats.org/officeDocument/2006/relationships/hyperlink" Target="http://www.ivedu.ru/" TargetMode="External"/><Relationship Id="rId5" Type="http://schemas.openxmlformats.org/officeDocument/2006/relationships/hyperlink" Target="mailto:curg@list.ru" TargetMode="External"/><Relationship Id="rId6" Type="http://schemas.openxmlformats.org/officeDocument/2006/relationships/hyperlink" Target="consultantplus://offline/ref=B7679F97BFA9CF930C7C225A684CB6AC13BF5F21E7F51D9A380C0521BDF321E7ACE344BCE1201EE65901CE3B67I" TargetMode="External"/><Relationship Id="rId7" Type="http://schemas.openxmlformats.org/officeDocument/2006/relationships/hyperlink" Target="consultantplus://offline/ref=B7679F97BFA9CF930C7C3C577E20EAA31EBD0425E4A247C73006503769I" TargetMode="External"/><Relationship Id="rId8" Type="http://schemas.openxmlformats.org/officeDocument/2006/relationships/hyperlink" Target="consultantplus://offline/ref=B7679F97BFA9CF930C7C3C577E20EAA315BC0629E4A247C73006503769I" TargetMode="External"/><Relationship Id="rId9" Type="http://schemas.openxmlformats.org/officeDocument/2006/relationships/hyperlink" Target="consultantplus://offline/ref=B7679F97BFA9CF930C7C3C577E20EAA316B10725EFF210C561535E7CEA3F6AI" TargetMode="External"/><Relationship Id="rId10" Type="http://schemas.openxmlformats.org/officeDocument/2006/relationships/hyperlink" Target="consultantplus://offline/ref=B7679F97BFA9CF930C7C3C577E20EAA316B0082BEBF310C561535E7CEA3F6AI" TargetMode="External"/><Relationship Id="rId11" Type="http://schemas.openxmlformats.org/officeDocument/2006/relationships/hyperlink" Target="consultantplus://offline/ref=B7679F97BFA9CF930C7C3C577E20EAA316B1072DEDF010C561535E7CEA3F6AI" TargetMode="External"/><Relationship Id="rId12" Type="http://schemas.openxmlformats.org/officeDocument/2006/relationships/hyperlink" Target="consultantplus://offline/ref=B7679F97BFA9CF930C7C3C577E20EAA316B0092BE6F710C561535E7CEA3F6AI" TargetMode="External"/><Relationship Id="rId13" Type="http://schemas.openxmlformats.org/officeDocument/2006/relationships/hyperlink" Target="consultantplus://offline/ref=B7679F97BFA9CF930C7C3C577E20EAA316B10928EDFD10C561535E7CEAFA2BB0EBAC1DFEA52D1EE0356DI" TargetMode="External"/><Relationship Id="rId14" Type="http://schemas.openxmlformats.org/officeDocument/2006/relationships/hyperlink" Target="consultantplus://offline/ref=B7679F97BFA9CF930C7C3C577E20EAA316B1052CE7F710C561535E7CEA3F6AI" TargetMode="External"/><Relationship Id="rId15" Type="http://schemas.openxmlformats.org/officeDocument/2006/relationships/hyperlink" Target="consultantplus://offline/ref=B7679F97BFA9CF930C7C3C577E20EAA316B1032AE6F310C561535E7CEA3F6AI" TargetMode="External"/><Relationship Id="rId16" Type="http://schemas.openxmlformats.org/officeDocument/2006/relationships/hyperlink" Target="consultantplus://offline/ref=B7679F97BFA9CF930C7C225A684CB6AC13BF5F21E8FD1A9A380C0521BDF321E7ACE344BCE1201EE65807CA3B60I" TargetMode="External"/><Relationship Id="rId17" Type="http://schemas.openxmlformats.org/officeDocument/2006/relationships/hyperlink" Target="consultantplus://offline/ref=B7679F97BFA9CF930C7C225A684CB6AC13BF5F21E7F51E913E0C0521BDF321E7ACE344BCE1201EE65902CB3B66I" TargetMode="External"/><Relationship Id="rId18" Type="http://schemas.openxmlformats.org/officeDocument/2006/relationships/hyperlink" Target="consultantplus://offline/ref=B7679F97BFA9CF930C7C3C577E20EAA316B4072CEDF610C561535E7CEAFA2BB0EBAC1DFEA52D1FE7356CI" TargetMode="External"/><Relationship Id="rId19" Type="http://schemas.openxmlformats.org/officeDocument/2006/relationships/hyperlink" Target="consultantplus://offline/ref=B7679F97BFA9CF930C7C3C577E20EAA316B1052CE7F710C561535E7CEA3F6AI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4:56:00Z</dcterms:created>
  <dc:creator>Admin</dc:creator>
  <dc:description/>
  <cp:keywords/>
  <dc:language>en-US</dc:language>
  <cp:lastModifiedBy>Власова НН</cp:lastModifiedBy>
  <cp:lastPrinted>2014-08-20T09:50:00Z</cp:lastPrinted>
  <dcterms:modified xsi:type="dcterms:W3CDTF">2014-08-20T11:29:00Z</dcterms:modified>
  <cp:revision>38</cp:revision>
  <dc:subject/>
  <dc:title>АДМИНИСТРАЦИЯ ГОРОДА ИВАНОВА</dc:title>
</cp:coreProperties>
</file>