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города Ивано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 __________                                                                                                        №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орода Иванова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8.12.2012 № 3017 «Об утверждении административного регламента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«Выдача (переоформление,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дление срока действия) разрешения на право организации розничного рынк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            «Об организации предоставления государственных и муниципальных услуг», Указом Президента Российской Федерации от 07.05.2012 № 601 «Об основных направлениях совершенствования системы государственного управления», руководствуясь пунктом 20 части 1 статьи 50.1 Устава города Иванова, Администрация города Иванов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изменения в постановление Администрации города Иванова </w:t>
      </w:r>
      <w:r>
        <w:rPr>
          <w:bCs/>
          <w:sz w:val="24"/>
          <w:szCs w:val="24"/>
        </w:rPr>
        <w:t>от 28.12.2012          № 3017 «Об утверждении административного регламента предоставления муниципальной услуги «Выдача (переоформление, продление срока действия) разрешения на право организации розничного рынка» (в ред. постановлений Администрации города Иванова             от 31.10.2013 № 2380, от 27.01.2014 № 148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2.15.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1.Третий абзац изложить в новой редак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Помещение оборудуется вывеской, содержащей информацию о наименовании отдела органа, предоставляющего муниципальную услугу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2. Пятый абзац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Место предоставления  муниципальной услуги оборудуется стульями для заявителей.»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естой, седьмой абзацы исключить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ьмой абзац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Рабочее место специалиста Управления оборудуется необходимой функциональной мебелью, оргтехникой и телефонной связью.»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вятый, десятый абзацы исключ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Опубликовать настоящее постановление в сборнике «Правовой вестник города Иванов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 города Иванова                                                                   А.С. Кузьмичев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1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67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4"/>
      <w:ind w:firstLine="710"/>
      <w:jc w:val="both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7:00Z</dcterms:created>
  <dc:creator>n.shmeleva</dc:creator>
  <dc:description/>
  <cp:keywords/>
  <dc:language>en-US</dc:language>
  <cp:lastModifiedBy>Ирина Николаевна Ибрагимова</cp:lastModifiedBy>
  <cp:lastPrinted>2014-08-29T11:31:00Z</cp:lastPrinted>
  <dcterms:modified xsi:type="dcterms:W3CDTF">2014-09-04T11:06:00Z</dcterms:modified>
  <cp:revision>3</cp:revision>
  <dc:subject/>
  <dc:title>Проект</dc:title>
</cp:coreProperties>
</file>