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__________                                                                                                        №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Иванова от 23.10.2012               № 2333 «Об утверждении административного регламента предоставления муниципальной услуги «Выдача разрешения на проведение муниципальных лотер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решением Ивановской городской Думы от 31.10.2012 № 480 «О переименовании проспекта Фридриха Энгельса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аспоряжением Администрации города Иванова от 02.08.2013 № 293р «Об утверждении плана-графика деятельности Администрации города Иванова по внесению изменений в административные регламенты предоставления муниципальных услуг в части установления показателя максимального срока ожидания в очереди - 15 минут», руководствуясь пунктом 20 части 1 статьи 50.1 Устава города Иванова, Администрация города Иванов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города Иванова от 23.10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33 «Об утверждении административного регламента предоставления муниципальной услуги «Выдача разрешения на проведение муниципальных лотерей»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1.1.Пункт 1.5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ядок информирования о правилах предост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Информация о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о местонахождении</w:t>
      </w:r>
      <w:r>
        <w:rPr>
          <w:sz w:val="24"/>
          <w:szCs w:val="24"/>
        </w:rPr>
        <w:t xml:space="preserve"> управления потребительского рынка и услуг Администрации города Иванова (далее -Управление)</w:t>
      </w:r>
      <w:r>
        <w:rPr>
          <w:color w:val="000000"/>
          <w:sz w:val="24"/>
          <w:szCs w:val="24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змещения на </w:t>
      </w:r>
      <w:r>
        <w:rPr>
          <w:sz w:val="24"/>
          <w:szCs w:val="24"/>
        </w:rPr>
        <w:t xml:space="preserve">едином и (или) региональном портале государственных                       и муниципальных услуг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(или)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pgu.ivanovoobl.ru (далее - Порталы);</w:t>
      </w:r>
      <w:bookmarkStart w:id="0" w:name="_GoBack"/>
      <w:bookmarkEnd w:id="0"/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 размещения на Интернет-сайте</w:t>
      </w:r>
      <w:r>
        <w:rPr>
          <w:sz w:val="24"/>
          <w:szCs w:val="24"/>
        </w:rPr>
        <w:t xml:space="preserve"> Администрации города Иванова: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//www.ivgoradm.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мещения на информационном стенде, расположенном в здании</w:t>
      </w:r>
      <w:r>
        <w:rPr>
          <w:sz w:val="24"/>
          <w:szCs w:val="24"/>
        </w:rPr>
        <w:t xml:space="preserve"> Управления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проведения консультаций работниками </w:t>
      </w:r>
      <w:r>
        <w:rPr>
          <w:sz w:val="24"/>
          <w:szCs w:val="24"/>
        </w:rPr>
        <w:t>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Управления: город Иваново, проспект Шереметевский, дом 1, кабинет 439.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График работы: </w:t>
      </w:r>
      <w:r>
        <w:rPr>
          <w:sz w:val="24"/>
          <w:szCs w:val="24"/>
        </w:rPr>
        <w:t>понедельник - четверг с 8.30 до 17.30, пятница с 8.30 до 16.15, перерыв                                     с 12.00 до 12.45, суббота, воскресенье   -  выходные дн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письменных обращений и документов: 153000, город Иваново, проспект Шереметевский, дом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, телефоны для справок: 59-46-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ю о ходе рассмотрения запроса о предоставлении муниципальной услуги, поданного при личном обращении или почтовым обращением, заявители могут получить      по телефону, на личном приеме.  При подаче запроса о предоставлении муниципальной услуги в электронном виде через Порталы заявители могут получить информацию о ходе рассмотрения запроса о предоставлении муниципальной услуги на Порталах в разделе «Мониторинг хода предоставления муниципальной услуг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2. В пункте 2.2. второй, третий, четвертый абзацы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3. Пункт 2.5. изложить в следующей  редакци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bCs/>
        </w:rPr>
      </w:pPr>
      <w:r>
        <w:rPr>
          <w:rFonts w:eastAsia="Times New Roman"/>
        </w:rPr>
        <w:t xml:space="preserve">           </w:t>
      </w:r>
      <w:r>
        <w:rPr/>
        <w:t xml:space="preserve">«2.5. </w:t>
      </w:r>
      <w:r>
        <w:rPr>
          <w:rStyle w:val="FontStyle21"/>
          <w:iCs/>
          <w:color w:val="000000"/>
        </w:rPr>
        <w:t>Перечень</w:t>
      </w:r>
      <w:r>
        <w:rPr>
          <w:rStyle w:val="FontStyle21"/>
          <w:b/>
          <w:i/>
          <w:iCs/>
          <w:color w:val="000000"/>
        </w:rPr>
        <w:t xml:space="preserve"> </w:t>
      </w:r>
      <w:r>
        <w:rPr>
          <w:rStyle w:val="FontStyle21"/>
          <w:iCs/>
          <w:color w:val="000000"/>
        </w:rPr>
        <w:t xml:space="preserve">нормативных правовых актов, непосредственно регулирующих отношения, возникающие в связи с предоставлением </w:t>
      </w:r>
      <w:r>
        <w:rPr>
          <w:iCs/>
        </w:rPr>
        <w:t>муниципальной</w:t>
      </w:r>
      <w:r>
        <w:rPr>
          <w:rStyle w:val="FontStyle21"/>
          <w:iCs/>
          <w:color w:val="000000"/>
        </w:rPr>
        <w:t xml:space="preserve">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1.11.2003 № 138-ФЗ «О лотерея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05.07.2004 № 338 «О мерах по реализации Федерального закона «О лотерея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финансов Российской Федерации от 09.08.2004 № 65н          «О лотерейных билета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финансов Российской Федерации от 26.04.2012 № 53н        «Об утверждении форм и сроков представления отчетности о лотерея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Ивановской области от 31.03.2005 № 62-па «О мерах по реализации Федерального закона «О лотереях» на территории Иванов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Главы города Иванова от 13.07.2005 № 2086 «О мерах по реализации Федерального закона «О лотереях» на территории города Ивано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Администрации города Иванова от 10.06.2010 № 229р «О порядке работы со служебной администрацией В Администрации города Ивано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Администрации города Иванова от 25.06.2010 № 269-р                     «Об утверждении положения об управлении потребительского рынка и услуг Администрации города Ивано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стоящим Регламентом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4. В пункте 2.6.3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4.1. Четвертый абзац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) документы не имеют подчисток, приписок, зачеркнутых слов, нерасшифрованных сокращений, исправлений, за исключением исправлений, скрепленных печатью                      и заверенных подписью заявителя или уполномоченного должностного лица;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4.2. Седьмой абзац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5) 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5. В пункте 2.10 слова «- 20 минут» заменить словами «- 15 мину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6. В пункте 2.12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6.1. Во втором абзац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6.1.1. Слова «перерыв с 12-00 до 13-00» заменить словами «перерыв с 12-00          до 12-45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6.1.2. Слова «Фридриха Энгельса» заменить словами «Шереметевск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6.2. Восьмой абзац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и программными средствами обработки информации, содержащейся на универсальной электронной карте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3. Добавить двадцать первый абза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Доступ заявителей в Управление должен быть беспрепятственны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7. Пункт 2.13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2.13.1. Показателями оценк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беспечение беспрепятственного доступа  заявителей в управл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обеспечение возможности направления запроса в управление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наличие различных каналов получения информации о предоставлении муниципальной услуг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8. Пункт 2.13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3.2.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9. Пункт 2.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14. Особенности предоставл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или уведомление и необходимые для получения муниципальной услуги документы, предусмотренные пунктом 2.6.1. и 2.6.2.1. настоящего Регламента,  предоставленные заявителем в электронном виде, удостоверяются электронной подписью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 xml:space="preserve">- заявление удостоверяется </w:t>
      </w:r>
      <w:r>
        <w:rPr>
          <w:i/>
          <w:iCs/>
          <w:sz w:val="24"/>
          <w:szCs w:val="24"/>
          <w:lang w:eastAsia="en-US"/>
        </w:rPr>
        <w:t>простой электронной подписью</w:t>
      </w:r>
      <w:r>
        <w:rPr>
          <w:sz w:val="24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4"/>
          <w:szCs w:val="24"/>
        </w:rPr>
        <w:t>усиленной квалифицированной электронной подписью</w:t>
      </w:r>
      <w:r>
        <w:rPr>
          <w:sz w:val="24"/>
          <w:szCs w:val="24"/>
        </w:rPr>
        <w:t xml:space="preserve"> правомочного должностного лица организации,   а доверенность, выданная физическим лицом, - </w:t>
      </w:r>
      <w:r>
        <w:rPr>
          <w:i/>
          <w:iCs/>
          <w:sz w:val="24"/>
          <w:szCs w:val="24"/>
        </w:rPr>
        <w:t xml:space="preserve">усиленной квалифицированной электронной подписью </w:t>
      </w:r>
      <w:r>
        <w:rPr>
          <w:sz w:val="24"/>
          <w:szCs w:val="24"/>
        </w:rPr>
        <w:t>нотариуса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        </w:t>
      </w:r>
      <w:r>
        <w:rPr>
          <w:sz w:val="24"/>
          <w:szCs w:val="24"/>
          <w:lang w:eastAsia="en-US"/>
        </w:rPr>
        <w:t>в соответствии с требованиями Постановления Правительства Российской Федерации          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 В пункте 3.2.3.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1. Во втором абзаце слова «усиленной квалифицированной электронной цифровой подписью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10.2. В третьем абзаце слова «электронной цифровой подписи заявителя через установленный федеральный информационный ресурс» заменить словами «электронной подписи заявителя через установленный федеральный информационный ресурс                       в соответствии с требованиями действующего законодательства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3. В четвертом абзац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3.1. Слова «усиленной квалифицированной электронной цифровой подписью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10.3.2. Слова «электронной цифровой подписи» заменить словами «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4. В пятом абзац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10.4.1. Слова «квалифицированной электронной цифровой подписью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1.10.4.2. Слова «электронной цифровой подписи» заменить словами «электронной подпис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1.11. </w:t>
      </w:r>
      <w:r>
        <w:rPr>
          <w:sz w:val="24"/>
          <w:szCs w:val="24"/>
        </w:rPr>
        <w:t>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устанавливается начальником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ответственными должностными лицами положений настоящего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Style w:val="FontStyle21"/>
          <w:rFonts w:cs="Times New Roman"/>
          <w:color w:val="000000"/>
          <w:szCs w:val="24"/>
        </w:rPr>
        <w:t xml:space="preserve"> начальником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лжностным лицом, ответственным за организацию работы     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несет персональную ответственность за соблюдение сроков             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. 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действия) администрации муниципального образования, предоставляющей 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а также её должностных лиц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дебное (внесудебно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(бездействия) и решений Управления, должностного лица Управления, принят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У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на бумажном носителе, устно при личном приеме заявителя начальником Управления, или лицом, им уполномоченным,        в электронной форме, а также может быть направлена по почте, с использованием информационно-телекоммуникационной сети «Интернет», официального сайта Управления, Портал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правления, должностного лица Управления, решения и действия (бездействия) которых обжалуют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Управления, должностного лица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ями (бездействием) Управления, должностного лица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, у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документов у заявителя либо в исправлении допущенных опечаток       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 Управления, уполномоченное на рассмотрение таких жалоб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>в сборнике «Правовой вестник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азместить на официальном сайте Администрации города Иванова в сети «Интернет» в течение 7 дней со дня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становления Администрации города Иванова внесен на согласование управлением потребительского рынка и услу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</w:t>
        <w:tab/>
        <w:t xml:space="preserve">                                                                                     Д.Ю. Максимов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города Иванова                                                                                                          С.О. Золк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прав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провождения и контроля                                                                                       Ю.Н. Барул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Р. Коняш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9 46 29</w:t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8:00Z</dcterms:created>
  <dc:creator>n.shmeleva</dc:creator>
  <dc:description/>
  <cp:keywords/>
  <dc:language>en-US</dc:language>
  <cp:lastModifiedBy>e.konjashkina</cp:lastModifiedBy>
  <cp:lastPrinted>2013-09-03T14:54:00Z</cp:lastPrinted>
  <dcterms:modified xsi:type="dcterms:W3CDTF">2013-09-03T11:52:00Z</dcterms:modified>
  <cp:revision>14</cp:revision>
  <dc:subject/>
  <dc:title>Проект</dc:title>
</cp:coreProperties>
</file>