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города Ива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 __________                                                                                                        №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города Иванова от 30.07.2012               № 1784 «Об утверждении административного регламента предоставления муниципальной услуги «Выдача паспорта на объект для предприятий торговли, общественного питания и бытового обслуживания на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казом Президента Российской Федерации от 07.05.2012 № 601 «Об основных направлениях совершенствования системы государственного управления», решением Ивановской городской Думы от 31.10.2012 № 480 «О переименовании проспекта Фридриха Энгельса», распоряжением Администрации города Иванова от 15.07.2010 № 313р «Об организации работы по разработке административных регламентов предоставления муниципальных услуг и исполнения муниципальных функций в электронном виде», распоряжением Администрации города Иванова от 02.08.2013 № 293р «Об утверждении плана-графика деятельности Администрации города Иванова по внесению изменений в административные регламенты предоставления муниципальных услуг в части установления показателя максимального срока ожидания в очереди - 15 минут», руководствуясь пунктом 20 части 1 статьи 50.1 Устава города Иванова, Администрация города Иванова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изменения в постановление Администрации города Иванова от 30.07.20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784 «Об утверждении административного регламента предоставления муниципальной услуги «Выдача паспорта на объект для предприятий торговли, общественного питания         и бытового обслуживания населения»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становления изложить в следующей редакции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«Об утверждении административного регламента предоставления муницип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и «Выдача паспорта на объект для предприятий общественного питания и бытового обслуживания населени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ункте 1 слова «торговли,» исключи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ложении к постановл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1.Наименование приложения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Административный регламент предоставления муниципальной услуги «Выдача паспорта на объект для предприятий общественного питания и бытового обслуживания на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2. В пункте 1.1. слова «торговли,»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3. В пункте 1.3. слова «торговли,» исключ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3.4. Добавить пункт 1.5.:   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рядок информирования о правилах предоставл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Информация о порядке предоставления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, о местонахождении</w:t>
      </w:r>
      <w:r>
        <w:rPr>
          <w:sz w:val="24"/>
          <w:szCs w:val="24"/>
        </w:rPr>
        <w:t xml:space="preserve"> управления потребительского рынка и услуг Администрации города Иванова (далее -управление)</w:t>
      </w:r>
      <w:r>
        <w:rPr>
          <w:color w:val="000000"/>
          <w:sz w:val="24"/>
          <w:szCs w:val="24"/>
        </w:rPr>
        <w:t>, графике работы и телефонах для справок является открытой и предоставляется путе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размещения на </w:t>
      </w:r>
      <w:r>
        <w:rPr>
          <w:sz w:val="24"/>
          <w:szCs w:val="24"/>
        </w:rPr>
        <w:t xml:space="preserve">едином и (или) региональном портале государственных                       и муниципальных услуг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(или)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pgu.ivanovoobl.ru (далее - Порталы);</w:t>
      </w:r>
      <w:bookmarkStart w:id="0" w:name="_GoBack"/>
      <w:bookmarkEnd w:id="0"/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 размещения на Интернет-сайте</w:t>
      </w:r>
      <w:r>
        <w:rPr>
          <w:sz w:val="24"/>
          <w:szCs w:val="24"/>
        </w:rPr>
        <w:t xml:space="preserve"> Администрации города Иванова: htt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://www.ivgoradm.ru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размещения на информационном стенде, расположенном в здании</w:t>
      </w:r>
      <w:r>
        <w:rPr>
          <w:sz w:val="24"/>
          <w:szCs w:val="24"/>
        </w:rPr>
        <w:t xml:space="preserve"> управления;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использования средств телефонной связи;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проведения консультаций работниками </w:t>
      </w:r>
      <w:r>
        <w:rPr>
          <w:sz w:val="24"/>
          <w:szCs w:val="24"/>
        </w:rPr>
        <w:t>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 управления: город Иваново, проспект Шереметевский, дом 1, кабинеты 428, 439.</w:t>
      </w:r>
    </w:p>
    <w:p>
      <w:pPr>
        <w:pStyle w:val="Normal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 xml:space="preserve">График работы: </w:t>
      </w:r>
      <w:r>
        <w:rPr>
          <w:sz w:val="24"/>
          <w:szCs w:val="24"/>
        </w:rPr>
        <w:t>понедельник - четверг с 8.30 до 17.30, пятница с 8.30 до 16.15, перерыв                                     с 12.00 до 12.45, суббота, воскресенье   -  выходные дн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чтовый адрес для направления письменных обращений и документов: 153000,     город Иваново, проспект Шереметевский, дом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е телефоны, телефоны для справок: 59-46-28, 59-46-2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Интернет-сайта управ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нформацию о ходе рассмотрения запроса о предоставлении муниципальной услуги, поданного при личном обращении или почтовым обращением, заявители могут получить      по телефону, на личном приеме.  При подаче запроса о предоставлении муниципальной услуги в электронном виде через Порталы заявители могут получить информацию о ходе рассмотрения запроса о предоставлении муниципальной услуги на Порталах в разделе «Мониторинг хода предоставления муниципальной услуги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5. В пункте 2.2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5.1. В первом абзаце слова «управления потребительского рынка и услуг Администрации города Иванова (далее - управление)» заменить словами «управ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5.2.  Второй, третий, четвертый абзацы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5.3. В пятом абзаце слова «Фридриха Энгельса» заменить словами «Шереметевски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6. В пункте 2.3. во втором абзаце слова «торговли,» исключ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7. Пункт 2.5. изложить в следующей редакции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22"/>
        <w:ind w:hanging="0"/>
        <w:rPr>
          <w:bCs/>
        </w:rPr>
      </w:pPr>
      <w:r>
        <w:rPr>
          <w:rFonts w:eastAsia="Times New Roman"/>
        </w:rPr>
        <w:t xml:space="preserve">           </w:t>
      </w:r>
      <w:r>
        <w:rPr/>
        <w:t xml:space="preserve">«2.5. </w:t>
      </w:r>
      <w:r>
        <w:rPr>
          <w:rStyle w:val="FontStyle21"/>
          <w:iCs/>
          <w:color w:val="000000"/>
        </w:rPr>
        <w:t>Перечень</w:t>
      </w:r>
      <w:r>
        <w:rPr>
          <w:rStyle w:val="FontStyle21"/>
          <w:b/>
          <w:i/>
          <w:iCs/>
          <w:color w:val="000000"/>
        </w:rPr>
        <w:t xml:space="preserve"> </w:t>
      </w:r>
      <w:r>
        <w:rPr>
          <w:rStyle w:val="FontStyle21"/>
          <w:iCs/>
          <w:color w:val="000000"/>
        </w:rPr>
        <w:t xml:space="preserve">нормативных правовых актов, непосредственно регулирующих отношения, возникающие в связи с предоставлением </w:t>
      </w:r>
      <w:r>
        <w:rPr>
          <w:iCs/>
        </w:rPr>
        <w:t>муниципальной</w:t>
      </w:r>
      <w:r>
        <w:rPr>
          <w:rStyle w:val="FontStyle21"/>
          <w:iCs/>
          <w:color w:val="000000"/>
        </w:rPr>
        <w:t xml:space="preserve">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04.2011 № 63-ФЗ «Об электронной подпис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м Правительства Ивановской области от 06.07.2012 № 182-рп               «Об утверждении примерного положения о порядке формирования и ведения реестра объектов потребительского рынка в Ивановской област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Главы города Иванова от 27.12.2006 № 3805 «О проведении паспортизации объектов общественного питания и бытового обслуживания населения          на территории города Иванов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поряжением Администрации города Иванова от 25.06.2010 № 269-р                     «Об утверждении положения об управлении потребительского рынка и услуг Администрации города Иванов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стоящим Регламентом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8. В пункте 2.6.1. четвертый, пятый, шестой абзацы исключ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9. В пункте 2.7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9.1. Добавить четвертый абзац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заявление, поданное на личном приеме или почтовым отправлением, не поддается прочтению;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9.2. Добавить пятый абзац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несоответствие вида электронной подписи, использованной заявителем                  для удостоверения заявления и приложенных к нему документов в электронном виде,  требованиям законодательства Российской Федерации;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9.3. Добавить шестой абзац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;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9.4. Добавить седьмой абза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представлены незаверенные копии документов или копии документов, которые должны быть представлены в подлиннике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10. В пункте 2.10 слова «- 20 минут» заменить словами «- 15 мину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3.11. В пункте 2.12.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11.1. Седьмой абзац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бочие места специалистов, предоставляющих муниципальную услугу, должны быть оборудова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едствами вычислительной техники с установленными справочно-информационными системами и оргтехнико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ми и программными средствами обработки информации, содержащейся на универсальной электронной карте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1.2. Добавить семнадцатый абзац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«Доступ заявителей в управление должен быть беспрепятственным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3.12. Пункт 2.13.1.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«2.13.1. Показателями оценк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транспортн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обеспечение беспрепятственного доступа  заявителей в управл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обеспечение возможности направления запроса в управление по различным каналам связи, в т.ч. в электронной форм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 наличие различных каналов получения информации о предоставлении муниципальной услуги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13. Пункт 2.13.2.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13.2.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14. Пункт 2.1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2.14. Особенности предоставления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ление или уведомление и необходимые для получения муниципальной услуги документы, предусмотренные пунктом 2.6.1. настоящего Регламента,  предоставленные заявителем в электронном виде, удостоверяются электронной подписью</w:t>
      </w:r>
      <w:r>
        <w:rPr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  <w:lang w:eastAsia="en-US"/>
        </w:rPr>
        <w:t xml:space="preserve">-   заявление удостоверяется </w:t>
      </w:r>
      <w:r>
        <w:rPr>
          <w:i/>
          <w:iCs/>
          <w:sz w:val="24"/>
          <w:szCs w:val="24"/>
          <w:lang w:eastAsia="en-US"/>
        </w:rPr>
        <w:t>простой электронной подписью</w:t>
      </w:r>
      <w:r>
        <w:rPr>
          <w:sz w:val="24"/>
          <w:szCs w:val="24"/>
          <w:lang w:eastAsia="en-US"/>
        </w:rPr>
        <w:t xml:space="preserve">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- 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i/>
          <w:iCs/>
          <w:sz w:val="24"/>
          <w:szCs w:val="24"/>
        </w:rPr>
        <w:t>усиленной квалифицированной электронной подписью</w:t>
      </w:r>
      <w:r>
        <w:rPr>
          <w:sz w:val="24"/>
          <w:szCs w:val="24"/>
        </w:rPr>
        <w:t xml:space="preserve"> правомочного должностного лица организации,   а доверенность, выданная физическим лицом, - </w:t>
      </w:r>
      <w:r>
        <w:rPr>
          <w:i/>
          <w:iCs/>
          <w:sz w:val="24"/>
          <w:szCs w:val="24"/>
        </w:rPr>
        <w:t xml:space="preserve">усиленной квалифицированной электронной подписью </w:t>
      </w:r>
      <w:r>
        <w:rPr>
          <w:sz w:val="24"/>
          <w:szCs w:val="24"/>
        </w:rPr>
        <w:t>нотариуса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- иные документы, прилагаемые к заявлению в форме электронных образов бумажных документов (сканированных копий), удостоверяются электронной подписью         </w:t>
      </w:r>
      <w:r>
        <w:rPr>
          <w:sz w:val="24"/>
          <w:szCs w:val="24"/>
          <w:lang w:eastAsia="en-US"/>
        </w:rPr>
        <w:t>в соответствии с требованиями Постановления Правительства Российской Федерации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 личном обращении за муниципальной услугой и при обращении в электронном виде через Порталы </w:t>
      </w:r>
      <w:r>
        <w:rPr>
          <w:sz w:val="24"/>
          <w:szCs w:val="24"/>
        </w:rPr>
        <w:t>заявитель - физическое лицо имеет возможность получения муниципальной услуги с использованием универсальной электронной карты</w:t>
      </w:r>
      <w:r>
        <w:rPr>
          <w:sz w:val="24"/>
          <w:szCs w:val="24"/>
          <w:lang w:eastAsia="en-US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  <w:lang w:eastAsia="en-US"/>
        </w:rPr>
        <w:t>1.3.15. В пункте 3.1. третий абзац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16. Пункт 3.2.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  <w:lang w:eastAsia="en-US"/>
        </w:rPr>
        <w:t>1.3.17. В пункте 3.3.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  <w:lang w:eastAsia="en-US"/>
        </w:rPr>
        <w:t>1.3.17.1. В двенадцатом абзаце слова «квалифицированной электронной цифровой подписью» заменить словами «электронной подписью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  <w:lang w:eastAsia="en-US"/>
        </w:rPr>
        <w:t xml:space="preserve">1.3.17.2. В тринадцатом абзаце слова «электронной цифровой подписи заявителя через портал государственных и муниципальных услуг по адресу </w:t>
      </w:r>
      <w:hyperlink r:id="rId3">
        <w:r>
          <w:rPr>
            <w:rStyle w:val="InternetLink"/>
            <w:sz w:val="24"/>
            <w:szCs w:val="24"/>
            <w:lang w:eastAsia="en-US"/>
          </w:rPr>
          <w:t>http://www/gosuslugi.ru/</w:t>
        </w:r>
      </w:hyperlink>
      <w:r>
        <w:rPr>
          <w:sz w:val="24"/>
          <w:szCs w:val="24"/>
          <w:lang w:eastAsia="en-US"/>
        </w:rPr>
        <w:t xml:space="preserve"> заменить словами ««электронной подписи заявителя через установленный федеральный информационный ресурс в соответствии с требованиями действующего законодательств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  <w:lang w:eastAsia="en-US"/>
        </w:rPr>
        <w:t>1.3.17.3. В четырнадцатом абзац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  <w:lang w:eastAsia="en-US"/>
        </w:rPr>
        <w:t>1.3.17.3.1. Слова «квалифицированной электронной цифровой подписью» заменить словами «электронной подписью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  <w:lang w:eastAsia="en-US"/>
        </w:rPr>
        <w:t>1.3.17.3.2. Слова «электронной цифровой подписи» заменить словами «электронной подпис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  <w:lang w:eastAsia="en-US"/>
        </w:rPr>
        <w:t>1.3.17.4. В пятнадцатом абзац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17.4.1. Слова «квалифицированной электронной цифровой подписью» заменить словами «электронной подписью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1.3.18. </w:t>
      </w:r>
      <w:r>
        <w:rPr>
          <w:sz w:val="24"/>
          <w:szCs w:val="24"/>
        </w:rPr>
        <w:t>Раздел 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рок устанавливается начальником 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за соблюдением и исполнением ответственными должностными лицами положений настоящего Регламента и иных нормативных актов, устанавливающих требования к предоставлению муниципальной услуги осуществляется</w:t>
      </w:r>
      <w:r>
        <w:rPr>
          <w:rStyle w:val="FontStyle21"/>
          <w:rFonts w:cs="Times New Roman"/>
          <w:color w:val="000000"/>
          <w:szCs w:val="24"/>
        </w:rPr>
        <w:t xml:space="preserve"> начальником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лжностным лицом, ответственным за организацию работы      по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сполнитель несет персональную ответственность за соблюдение сроков              и порядка проведения административных процедур, установленных настоящим Регламен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крепляется в их должностных инструкц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на Порталах.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9. Раздел 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Досудебный (внесудебный) порядок обжалования решений и действ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ездействия) администрации муниципального образования, предоставляющей  </w:t>
      </w:r>
      <w:r>
        <w:rPr>
          <w:rFonts w:cs="Times New Roman" w:ascii="Times New Roman" w:hAnsi="Times New Roman"/>
          <w:bCs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а также её должностных лиц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имеет пра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удебное (внесудебное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 (бездействия) и решений управления, должностного лица управления, принятых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щие требования к порядку подачи и рассмотрения жалобы при предоставлении муниципальной услуг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подается в упра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исьменной форме на бумажном носителе, устно при личном приеме заявителя начальником управления, или лицом, им уполномоченным,        в электронной форме, а также может быть направлена по почте, с использованием информационно-телекоммуникационной сети «Интернет», официального сайта управления, Портал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алоба должна содерж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управления, должностного лица управления, решения и действия (бездействия) которых обжалуют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управления, должностного лица упра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ями (бездействием) управления, должностного лица упра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ем могут быть дополнительно указаны: наименование должности, фамилия, имя и отчество специалиста, решение, действия (бездействие) которого обжалуется (при наличии информации), а также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 для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 для предоставления муниципальной, у заяви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           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 Срок исправления допущенных опечаток и ошибок в выданных документах не должен превышать 7 дн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, поступившая в управлени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еме документов у заявителя либо в исправлении допущенных опечаток        и ошибок или в случае обжалования нарушений установленного срока таких исправлений – в течение пяти рабочих дней со дня ее рег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должностное лицо управления, уполномоченное на рассмотрение таких жалоб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ывает в удовлетворении жало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ункте 5.5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в соответствии с пунктом 5.2, незамедлительно направляет имеющиеся материалы в органы прокуратуры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риложении № 1 к административному регламенту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В ссылке на правовой акт слова «торговли,» исключи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В десятом абзаце слова «(торгового зала)» исключи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и № 2 к административному регламенту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В ссылке на правовой акт слова «торговли,» исключи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В четвертом абзаце слова «розничной и оптовой торговли,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Опубликовать настоящее постановление </w:t>
      </w:r>
      <w:r>
        <w:rPr>
          <w:sz w:val="24"/>
          <w:szCs w:val="24"/>
        </w:rPr>
        <w:t>в сборнике «Правовой вестник города Ивано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Разместить на официальном сайте Администрации города Иванова в сети «Интернет» в течение 7 дней со дня утвер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 города Иванова                                                                   А.С. Кузьмич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ект постановления Администрации города Иванова внесен на согласование управлением потребительского рынка и услу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управления </w:t>
        <w:tab/>
        <w:t xml:space="preserve">                                                                                     Д.Ю. Максимов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ект согласов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>города Иванова                                                                                                          С.О. Золкин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управления правов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провождения и контроля                                                                                       Ю.Н. Барули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.Р. Коняшк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9 46 29</w:t>
      </w:r>
    </w:p>
    <w:sectPr>
      <w:type w:val="nextPage"/>
      <w:pgSz w:w="11906" w:h="16838"/>
      <w:pgMar w:left="144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4"/>
      <w:ind w:firstLine="71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/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23:00Z</dcterms:created>
  <dc:creator>n.shmeleva</dc:creator>
  <dc:description/>
  <cp:keywords/>
  <dc:language>en-US</dc:language>
  <cp:lastModifiedBy>e.konjashkina</cp:lastModifiedBy>
  <cp:lastPrinted>2013-09-03T16:37:00Z</cp:lastPrinted>
  <dcterms:modified xsi:type="dcterms:W3CDTF">2013-09-03T12:46:00Z</dcterms:modified>
  <cp:revision>9</cp:revision>
  <dc:subject/>
  <dc:title>Проект</dc:title>
</cp:coreProperties>
</file>