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710</wp:posOffset>
                </wp:positionH>
                <wp:positionV relativeFrom="paragraph">
                  <wp:posOffset>111125</wp:posOffset>
                </wp:positionV>
                <wp:extent cx="2514600" cy="210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0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тета по транспорту и связи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 М.Г.Берези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__________________ 2008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6pt;mso-wrap-distance-left:9.05pt;mso-wrap-distance-right:9.05pt;mso-wrap-distance-top:0pt;mso-wrap-distance-bottom:0pt;margin-top:8.75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тета по транспорту и связи администрации города Иван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 М.Г.Берези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 __________________ 2008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/>
      </w:pPr>
      <w:r>
        <w:rPr/>
        <w:tab/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1"/>
        <w:ind w:firstLine="900"/>
        <w:jc w:val="both"/>
        <w:rPr/>
      </w:pPr>
      <w:r>
        <w:rPr/>
      </w:r>
    </w:p>
    <w:p>
      <w:pPr>
        <w:pStyle w:val="Normal"/>
        <w:spacing w:before="0" w:after="60"/>
        <w:ind w:left="4321" w:hanging="901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spacing w:before="0" w:after="60"/>
        <w:ind w:left="4321" w:hanging="9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left="4321" w:hanging="9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0" w:hanging="432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4320" w:hanging="4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4320"/>
        <w:jc w:val="center"/>
        <w:rPr>
          <w:b/>
          <w:b/>
          <w:sz w:val="28"/>
        </w:rPr>
      </w:pPr>
      <w:r>
        <w:rPr>
          <w:b/>
          <w:sz w:val="28"/>
        </w:rPr>
        <w:t xml:space="preserve">Внесение изменений 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в извещение и конкурсную документацию 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открытого конкурса на право оказания услуг по регулярным перевозкам пассажиров и багажа автобусами по муниципальным маршрутам </w:t>
      </w:r>
    </w:p>
    <w:p>
      <w:pPr>
        <w:pStyle w:val="Normal"/>
        <w:ind w:left="4320" w:hanging="432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, 1-Б, 2, 3, 3-К, 5  в городе Иванове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О, 2008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ind w:firstLine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В соответствии с постановлением Правительства Российской Федерации от 26.11.2008 №877 «О переносе выходных дней в 2009 году», внести следующие изменения в извещение и Конкурсную документацию по проведению открытого конкурса на право оказания услуг по регулярным перевозкам пассажиров и багажа автобусами по муниципальным маршрутам № 1, 1-Б, 2, 3, 3-К, 5  в городе Иванове: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ind w:firstLine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. В извещении: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ind w:firstLine="425"/>
        <w:jc w:val="both"/>
        <w:rPr/>
      </w:pPr>
      <w:r>
        <w:rPr>
          <w:rFonts w:eastAsia="Arial Narrow"/>
        </w:rPr>
        <w:t xml:space="preserve"> </w:t>
      </w:r>
      <w:r>
        <w:rPr/>
        <w:t>- Изложить в новой редакции пункт 9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52"/>
        <w:gridCol w:w="723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нкт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и дата подведения итогов конкурс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итет по транспорту и связи администрации города Иванов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: г.Иваново, проспект Фридриха Энгельса, д.1/25, Зал заседаний (2 этаж)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оты № 1 - 50       дата: 11.01.2009,  время: 17.00 часов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ind w:firstLine="425"/>
        <w:jc w:val="both"/>
        <w:rPr/>
      </w:pPr>
      <w:r>
        <w:rPr>
          <w:rFonts w:cs="Arial Narrow" w:ascii="Arial Narrow" w:hAnsi="Arial Narrow"/>
          <w:sz w:val="24"/>
          <w:szCs w:val="24"/>
        </w:rPr>
        <w:t>1.2. В Конкурсной документации: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ind w:firstLine="425"/>
        <w:jc w:val="both"/>
        <w:rPr/>
      </w:pPr>
      <w:r>
        <w:rPr/>
        <w:t>- Изложить в новой редакции пункт 9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07"/>
        <w:gridCol w:w="727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нкт 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и дата подведения итогов конкурс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итет по транспорту и связи администрации города Иванов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: г.Иваново, проспект Фридриха Энгельса, д.1/25, Зал заседаний (2 этаж)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оты № 1 - 50       дата: 11.01.2009,  время: 17.00 часов</w:t>
            </w:r>
          </w:p>
        </w:tc>
      </w:tr>
    </w:tbl>
    <w:p>
      <w:pPr>
        <w:pStyle w:val="Normal"/>
        <w:shd w:fill="FFFFFF" w:val="clear"/>
        <w:ind w:firstLine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Остальные положения Конкурсной документации остаются действительными без каких-либо других изменений и дополнений. </w:t>
      </w:r>
    </w:p>
    <w:p>
      <w:pPr>
        <w:pStyle w:val="Normal"/>
        <w:shd w:fill="FFFFFF" w:val="clear"/>
        <w:ind w:firstLine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Информацию о внесении изменений в извещение и конкурсную документацию разместить на официальном сайте Администрации города Иванова (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ivgoradm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ru</w:t>
        </w:r>
      </w:hyperlink>
      <w:r>
        <w:rPr>
          <w:rFonts w:cs="Arial Narrow" w:ascii="Arial Narrow" w:hAnsi="Arial Narrow"/>
          <w:sz w:val="24"/>
          <w:szCs w:val="24"/>
        </w:rPr>
        <w:t>, главная страница сайта), опубликовывать в официальном печатном издании органов местного самоуправления города Иванова (МУП «Редакция газеты «Рабочий край»).</w:t>
      </w:r>
    </w:p>
    <w:p>
      <w:pPr>
        <w:pStyle w:val="Normal"/>
        <w:shd w:fill="FFFFFF" w:val="clear"/>
        <w:ind w:firstLine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5:00Z</dcterms:created>
  <dc:creator>Mikchaylov</dc:creator>
  <dc:description/>
  <cp:keywords/>
  <dc:language>en-US</dc:language>
  <cp:lastModifiedBy>kts02</cp:lastModifiedBy>
  <cp:lastPrinted>2008-12-02T11:28:00Z</cp:lastPrinted>
  <dcterms:modified xsi:type="dcterms:W3CDTF">2008-12-05T07:42:00Z</dcterms:modified>
  <cp:revision>6</cp:revision>
  <dc:subject/>
  <dc:title> </dc:title>
</cp:coreProperties>
</file>