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Информационное сообщение (извещение) о проведении открытого конкурса на право заключения договора на установку и эксплуатацию отдельно стоящей рекламной конструкции, лот № 2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 Наименование органа местного самоуправления, принявшего решение                   о проведении открытого конкурса: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я города Иванова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ru-RU"/>
        </w:rPr>
        <w:t>2. Наименование и адрес организатора конкурса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Администрация города Иванова.  Место нахождения, почтовый адрес: 153000, город Иваново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ощадь Революции, дом 6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тветственное лицо организатора конкурса и его место нахождения: консультант управления по делам наружной рекламы, информации и оформления города Администрации города Иванова Никитина М.В., 153000, г. Иваново, проспект Шереметевский, д.1/25, кабинет № 330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Контактный телефон: 8-4932-59-47-17.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Состав лота № 2 с краткой характеристикой:</w:t>
      </w:r>
    </w:p>
    <w:p>
      <w:pPr>
        <w:pStyle w:val="ConsPlusNormal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орги выставляется 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          на земельном участке, находящемся в распоряжении органов местного самоуправления города Иванова, на месте размещения, указанном под номером 525 в </w:t>
      </w:r>
      <w:r>
        <w:rPr>
          <w:rFonts w:cs="Times New Roman" w:ascii="Times New Roman" w:hAnsi="Times New Roman"/>
          <w:sz w:val="24"/>
          <w:szCs w:val="24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. </w:t>
      </w:r>
    </w:p>
    <w:p>
      <w:pPr>
        <w:pStyle w:val="ConsPlusNormal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Место размещения рекламной конструкции – город Иваново, улица Парижской Коммуны, пересечение с улицей Рабфаковской.</w:t>
      </w:r>
    </w:p>
    <w:p>
      <w:pPr>
        <w:pStyle w:val="ConsPlusNormal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ид рекламной конструкции – стела двухсторонняя.</w:t>
      </w:r>
    </w:p>
    <w:p>
      <w:pPr>
        <w:pStyle w:val="ConsPlusNormal"/>
        <w:ind w:firstLine="6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 w:bidi="ar-SA"/>
        </w:rPr>
        <w:t>Максимальные габаритные размеры – 2,0 м * 6,5 м.</w:t>
      </w:r>
    </w:p>
    <w:p>
      <w:pPr>
        <w:pStyle w:val="ConsPlusNormal"/>
        <w:ind w:firstLine="6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 w:bidi="ar-SA"/>
        </w:rPr>
        <w:t>Максимальная площадь информационного поля – 26 кв. м.</w:t>
      </w:r>
    </w:p>
    <w:p>
      <w:pPr>
        <w:pStyle w:val="ConsPlusNormal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Подсветка информационного поля рекламной конструкции – внутренняя.</w:t>
      </w:r>
    </w:p>
    <w:p>
      <w:pPr>
        <w:pStyle w:val="ConsPlusNormal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Тип и вид рекламной конструкции, площадь информационного поля, технические характеристики определяются в соответствии со </w:t>
      </w:r>
      <w:r>
        <w:rPr>
          <w:rFonts w:eastAsia="Calibri" w:cs="Times New Roman" w:ascii="Times New Roman" w:hAnsi="Times New Roman"/>
          <w:sz w:val="24"/>
          <w:szCs w:val="24"/>
          <w:lang w:eastAsia="ru-RU" w:bidi="ar-SA"/>
        </w:rPr>
        <w:t xml:space="preserve">Схемой </w:t>
      </w:r>
      <w:r>
        <w:rPr>
          <w:rFonts w:cs="Times New Roman" w:ascii="Times New Roman" w:hAnsi="Times New Roman"/>
          <w:sz w:val="24"/>
          <w:szCs w:val="24"/>
        </w:rPr>
        <w:t>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. </w:t>
      </w:r>
    </w:p>
    <w:p>
      <w:pPr>
        <w:pStyle w:val="ConsPlusNormal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рок действ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ку и эксплуатацию отдельно стоящей рекламной конструкции составляет десять лет. </w:t>
      </w:r>
    </w:p>
    <w:p>
      <w:pPr>
        <w:pStyle w:val="ConsPlusNormal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ое изображение места размещения рекламной конструкции, выставляемой на торги, содержится в приложении № 1 к настоящему извещению.</w:t>
      </w:r>
    </w:p>
    <w:p>
      <w:pPr>
        <w:pStyle w:val="ConsPlusNormal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и условия договора, заключаемого с победителем торгов, содержатся                   в приложении № 2 к настоящему извещению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4. Основания для отказа претенденту в участии в торгах (в регистрации заявки), конкурсные условия (критерии определения победителя торгов), порядок рассмотрения и оценки предложений участников открытого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4.1. Заявка претендента регистрируется в журнале регистрации заявок с указанием               в нем даты и времени подачи заявки, а также номера, присвоенного ей в журнале регистрации заяв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и принятии заявки с прилагаемыми к ней документами проверяется                              их комплектность и соответствие предъявляемым требования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етенденту может быть отказано в участии в торгах (в регистрации заявки)               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а) истечение срока приема заявок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б) к заявке не приложены документы, представление которых требуется                        в соответствии с настоящей конкурсной документацие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в) имеется задолженность перед муниципалитетом за право установки рекламной конструк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ь имеет право отозвать поданную заявку до окончания срока                            их регистрации, в письменной форме уведомив об этом организатора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тзыв заявки регистрируется в журнал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ю возвращается пакет поданных им документов и внесенный задаток                   в течение пяти рабочих дней с даты отзыва заявки или отказа в участии в торга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4.2. Определение победителя открытого конкурса (далее - конкурса) осуществляется на основании следующих критериев: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 - цена за право заключения договора на установку и эксплуатацию рекламной конструкции;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 -</w:t>
      </w:r>
      <w:r>
        <w:rPr>
          <w:rFonts w:cs="Times New Roman" w:ascii="Times New Roman" w:hAnsi="Times New Roman"/>
          <w:sz w:val="24"/>
          <w:lang w:val="ru-RU"/>
        </w:rPr>
        <w:t xml:space="preserve"> предложение по использованию рекламных мест в социальных программах;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 - предложение по благоустройству.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ая цена предмета торгов устанавливается равной 146 523 руб. 00 коп.                     (Сто сорок шесть тысяч пятьсот двадцать три рубля 00 копеек).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ка поступивших предложений участников конкурса по критерию № 1 осуществляется  следующим образом. Предложения, равные начальной цене лота, получают 1 балл. Предложения, превышающие начальную цену лота, получают дополнительные баллы из расчета: превышение начальной цены лота на каждый 1%  получает 1 дополнительный балл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по критерию № 2 осуществляется следующим образом. Победитель конкурса обязан за счет собственных средств ежегодно осуществлять монтаж/демонтаж и изготовление социальной рекламы на территории города Иванова по заявкам Администрации города Иванова. 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ложения, предусматривающие ежегодное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существление монтажных/демонтажных работ и изготовление социальной рекламы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ежегодных монтажных/демонтажных работ и изготовления социальной рекламы по заявкам Администрации города Иванова, содержащееся в заявке, дает 1 дополнительный балл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ка поступивших предложений участников конкурса по критерию № 3 осуществляется  следующим образом. Победитель конкурса обязан за счет собственных средств  ежегодно производить организацию клумб и высадку цветов на территории города Иванова по заявкам Администрации города Иванова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, предусматривающие ежегодную организацию клумб и высадку цветов на территории города Иванова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ежегодной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рганизации клумб и высадки цветов по заявкам Администрации города Иванова, содержащееся                  в заявке, дает 1 дополнительный бал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Комиссия по проведению торгов оценивает предложения, содержащиеся в каждой заявке на участие в конкурсе, по каждому из трех установленных критериев. </w:t>
      </w:r>
      <w:r>
        <w:rPr>
          <w:rFonts w:cs="Times New Roman" w:ascii="Times New Roman" w:hAnsi="Times New Roman"/>
          <w:sz w:val="24"/>
          <w:lang w:val="ru-RU"/>
        </w:rPr>
        <w:t>Присвоенные баллы суммируются по каждой заявке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заявок комиссия присваивает каждой заявке порядковый номер. Лучшими условиями заключения договора признаются условия, содержащиеся в заявке, которая в результате оценки набрала наибольшее количество баллов. Данной заявке присваивается первый номер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набранных баллов в двух или более заявках, меньший порядковый номер присваивается заявке на участие в конкурсе, которая поступила ранее. </w:t>
      </w:r>
    </w:p>
    <w:p>
      <w:pPr>
        <w:pStyle w:val="ConsPlusNormal"/>
        <w:tabs>
          <w:tab w:val="clear" w:pos="708"/>
          <w:tab w:val="left" w:pos="993" w:leader="none"/>
        </w:tabs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ителем конкурса признается участник конкурса, заявке которого присвоен первый номер.</w:t>
      </w:r>
    </w:p>
    <w:p>
      <w:pPr>
        <w:pStyle w:val="ConsPlusNormal"/>
        <w:tabs>
          <w:tab w:val="clear" w:pos="708"/>
          <w:tab w:val="left" w:pos="993" w:leader="none"/>
        </w:tabs>
        <w:ind w:firstLine="57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 Размер, срок и условия внесения претендентами на участие в Конкурсе задатка:</w:t>
      </w:r>
    </w:p>
    <w:p>
      <w:pPr>
        <w:pStyle w:val="ConsPlusNormal"/>
        <w:tabs>
          <w:tab w:val="clear" w:pos="708"/>
          <w:tab w:val="left" w:pos="993" w:leader="none"/>
        </w:tabs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 задатка устанавливается в размере 30% от начальной цены предмета торгов  и составляет 43 956 руб. 90 коп. (Сорок три тысячи девятьсот пятьдесят шесть рублей                   9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Задаток вносится до подачи заявки на участие в торгах.</w:t>
      </w:r>
    </w:p>
    <w:p>
      <w:pPr>
        <w:pStyle w:val="Normal"/>
        <w:widowControl/>
        <w:suppressAutoHyphens w:val="false"/>
        <w:autoSpaceDE w:val="false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анковские реквизиты для внесения задатка:</w:t>
      </w:r>
    </w:p>
    <w:p>
      <w:pPr>
        <w:pStyle w:val="Normal"/>
        <w:widowControl/>
        <w:suppressAutoHyphens w:val="false"/>
        <w:autoSpaceDE w:val="false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 xml:space="preserve">Получатель: Финансово - казначейское управление Администрации города Иванова (Администрация города Иванова) </w:t>
      </w:r>
    </w:p>
    <w:p>
      <w:pPr>
        <w:pStyle w:val="Normal"/>
        <w:widowControl/>
        <w:suppressAutoHyphens w:val="false"/>
        <w:autoSpaceDE w:val="false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ИНН 3728012487 КПП 370201001</w:t>
      </w:r>
    </w:p>
    <w:p>
      <w:pPr>
        <w:pStyle w:val="Normal"/>
        <w:widowControl/>
        <w:suppressAutoHyphens w:val="false"/>
        <w:autoSpaceDE w:val="false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р/с 40302810000005000036</w:t>
      </w:r>
    </w:p>
    <w:p>
      <w:pPr>
        <w:pStyle w:val="Normal"/>
        <w:widowControl/>
        <w:suppressAutoHyphens w:val="false"/>
        <w:autoSpaceDE w:val="false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тделение Иваново г. Иваново</w:t>
      </w:r>
    </w:p>
    <w:p>
      <w:pPr>
        <w:pStyle w:val="Normal"/>
        <w:widowControl/>
        <w:suppressAutoHyphens w:val="false"/>
        <w:autoSpaceDE w:val="false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ИК 042406001</w:t>
      </w:r>
    </w:p>
    <w:p>
      <w:pPr>
        <w:pStyle w:val="Normal"/>
        <w:widowControl/>
        <w:suppressAutoHyphens w:val="false"/>
        <w:ind w:firstLine="570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КБК 30300000000000000180</w:t>
      </w:r>
    </w:p>
    <w:p>
      <w:pPr>
        <w:pStyle w:val="Normal"/>
        <w:widowControl/>
        <w:suppressAutoHyphens w:val="false"/>
        <w:ind w:firstLine="570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КТМО 24701000</w:t>
      </w:r>
    </w:p>
    <w:p>
      <w:pPr>
        <w:pStyle w:val="Normal"/>
        <w:widowControl/>
        <w:suppressAutoHyphens w:val="false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Назначение платежа: «Задаток за участие в открытом конкурсе на право заключения договора на установку и эксплуатацию отдельно стоящих рекламных конструкций на лицевой счет 007992720.</w:t>
      </w:r>
    </w:p>
    <w:p>
      <w:pPr>
        <w:pStyle w:val="Normal"/>
        <w:widowControl/>
        <w:suppressAutoHyphens w:val="false"/>
        <w:autoSpaceDE w:val="false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В течение пяти рабочих дней со дня проведения конкурса участникам, не ставшим победителями торгов, возвращаются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6. Порядок ознакомления претендентов с процедурой и условиями торго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урсная документация состоит из настоящего информационного сообщения (извещения) с приложениями № 1, № 2, № 3, № 4 к нему. Конкурсная документация публикуется в газете «Рабочий край», размещается на официальном сайте Администрации города Иванова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  <w:lang w:val="ru-RU"/>
        </w:rPr>
        <w:t xml:space="preserve">и доступна для ознакомления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урсная документация может быть получена бесплатно со дня опубликования      в газете «Рабочий край» информационного сообщения (извещения) и размещения              на официальном сайте всеми заинтересованными лицами в течение трех рабочих дней      на основании письменного заявления в адрес организатора конкурса, по адресу:                153000, город Иваново,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проспект Шереметевский, д. 1/25, кабинет № 330.                Телефон 8-4932-59-47-17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7. Порядок, место и срок представления заявок на участие в Конкурс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Участие в открытом конкурсе могут принять любые юридические и физические лиц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тендент вправе подать только одну заявку на участие в Конкурсе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участия в конкурсе претендент должен представить следующие документ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а) заявку на участие в торгах (по форме, указанной в приложении № 3 к настоящему извещению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)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) справка об отсутствии задолженности перед муниципалитетом за право установки рекламной конструкции (выдается по письменному заявлению заинтересованного лица              в управлении по делам наружной рекламы, информации и оформления города Администрации города Иванова в день обращения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г) в случаях, предусмотренных законом,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д) платежный документ, подтверждающий внесение задатка в установленном размере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е) запечатанный конверт с конкурсными предложениями по цене предмета торгов               и другим условиям конкурса (по форме, указанной в приложении № 4 к настоящему извещению). Предложения претендента оформляются в печатном виде с подписью                    и печатью претендента. Предложения по критериям конкурса указываются как цифрами, так и прописью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ж) подписанную претендентом опись (в двух экземплярах) предоставленных им документов, один экземпляр которой остается у претендента с отметкой о принятии документов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и на участие в конкурсе, полученные после окончания приема заявок                       не рассматриваются и в тот же день возвращаются претендентам, подавшим такие заявки.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ждая заявка, поступившая в установленный срок, регистрируется организатором конкурса в порядке очередности. 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сто приема заявок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153000, город Иваново,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проспект Шереметевский, д. 1/25, кабинет № 330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чало приема заявок: 01.09.2017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ремя приема заявок: ежедневно с 8.30 до 17.30 (обеденный перерыв с 12.00                       до 13.00) по московскому времени, кроме выход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кончание приема заявок: 04.10.2017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8. Место, дата и время начала процедуры вскрытия конвертов с конкурсными предложениями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ород  Иваново, площадь  Революции, дом  6, кабинет № 408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06.10.2017  в 14.30 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ри вскрытии конвертов и оглашении предложений могут присутствовать все участники торгов или их представители, имеющие надлежащим образом оформленную доверенность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ab/>
        <w:t xml:space="preserve">9. Место, дата  и время оценки заявок на участие в Конкурсе и подведение итогов Конкурса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ород  Иваново, площадь  Революции, дом  6, кабинет № 408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06.10.2017  в 15.00 по московскому времени.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ab/>
        <w:t xml:space="preserve">10.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рок возможного отказа организатора от проведения конкурса: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до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22.09.2017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ab/>
        <w:t>11. Срок внесения изменений в и</w:t>
      </w:r>
      <w:r>
        <w:rPr>
          <w:rFonts w:cs="Times New Roman" w:ascii="Times New Roman" w:hAnsi="Times New Roman"/>
          <w:sz w:val="24"/>
          <w:lang w:val="ru-RU"/>
        </w:rPr>
        <w:t>нформационное сообщение (извещение)                    о проведении открытого конкурса на право заключения договора на установку                          и эксплуатацию рекламной конструкции: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до окончания приема заявок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Способ уведомления о результатах конкурса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Результаты конкурса размещаются на официальном сайте Администрации города Иванов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 и публикуются в газете «Рабочий край». Победитель конкурса уведомляется также письменно в индивидуальном порядке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13. Внесение победителем конкурс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ы (платы) за право заключения договора                   на установку и эксплуатацию отдельно стоящих рекламных конструкций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Победитель конкурса обязан внести предложенную им цену (плату) за право заключения договора на установку и эксплуатацию отдельно стоящих рекламных конструкций на основании выставленного Администрацией города Иванова счета до подписания договора в течение семи дней со дня его уведомления о результатах конкурса. Ранее внесенный задаток за участие в конкурсе засчитывается в счет предложенной победителем конкурса цены (платы) за заключение договора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6:00Z</dcterms:created>
  <dc:creator>Наталья Львовна Смирнова</dc:creator>
  <dc:description/>
  <cp:keywords/>
  <dc:language>en-US</dc:language>
  <cp:lastModifiedBy>Максим Игоревич Полищук</cp:lastModifiedBy>
  <cp:lastPrinted>2017-08-25T15:21:00Z</cp:lastPrinted>
  <dcterms:modified xsi:type="dcterms:W3CDTF">2017-10-03T15:06:00Z</dcterms:modified>
  <cp:revision>4</cp:revision>
  <dc:subject/>
  <dc:title/>
</cp:coreProperties>
</file>