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 </w:t>
      </w:r>
      <w:r>
        <w:rPr>
          <w:rFonts w:cs="Times New Roman" w:ascii="Times New Roman" w:hAnsi="Times New Roman"/>
          <w:b/>
          <w:sz w:val="24"/>
          <w:lang w:val="ru-RU"/>
        </w:rPr>
        <w:t xml:space="preserve">(в новой редакции)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        о проведении открытого кон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ветственное лицо организатора конкурс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. Иваново, проспект Шереметевский, д.1/25, кабинет № 330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онтактный телефон: 8-4932-59-47-1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емся в распоряжении органов местного самоуправления города Иванова, на месте размещения, указанном под номером 532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 2,0 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                  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1. Заявка претендента регистрируется в журнале регистрации заявок с указанием              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                              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                           их регистрации, в письменной форме уведомив об этом организатор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                    в течение пяти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2. 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1 604 руб. 00 коп. (Семьдесят одна тысяча шестьсот четыре рубля 00 копеек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1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Оценка поступивших предложений участников конкурса по критерию № 2 осуществляется следующим образом. Победитель конкурса обязан за счет собственных средств ежегодно в пределах суммы, предложенной этим участником,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                   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ценка поступивших предложений участников конкурса по критерию № 3 осуществляется следующим образом. Победитель конкурса обязан за счет собственных средств ежегодно в пределах суммы, предложенной этим участником, производить организацию клумб и высадку цветов на территории города Иванова по заявкам Администрации города Иванов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                 в заявке, дает 1 дополнительный бал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1 481 руб. 20 коп. (Двадцать одна тысяча четыреста восемьдесят один рубль 20 копеек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Задаток вносится до подачи заявки на участие в торга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28012487 КПП 37020100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30300000000000000180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0799272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проспект Шереметевский, д. 1/25, кабинет № 330. Телефон 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                            к настоящему извещению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              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                    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двух экземплярах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        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проспект Шереметевский, д. 1/25, кабинет № 330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о приема заявок: 01.09.2017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08.11.20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Иваново, площадь Революции, дом 6, 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0.11.2017 в 10.3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                  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0.11.2017 в 11.00 по московскому времени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10.10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sz w:val="24"/>
          <w:lang w:val="ru-RU"/>
        </w:rPr>
        <w:t>нформационное сообщение (извещение)                            о проведении открытого конкурса на право заключения договора на установку                           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е позднее чем за семь дней до даты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конкурс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конкурс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    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9:00Z</dcterms:created>
  <dc:creator>Наталья Львовна Смирнова</dc:creator>
  <dc:description/>
  <dc:language>en-US</dc:language>
  <cp:lastModifiedBy>Ксения Сергеевна Леонтьева</cp:lastModifiedBy>
  <cp:lastPrinted>2017-08-30T12:35:00Z</cp:lastPrinted>
  <dcterms:modified xsi:type="dcterms:W3CDTF">2017-10-05T10:39:00Z</dcterms:modified>
  <cp:revision>2</cp:revision>
  <dc:subject/>
  <dc:title/>
</cp:coreProperties>
</file>