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 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 xml:space="preserve">(в новой редакции) 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1. Наименование органа местного самоуправления, принявшего решение                           о проведении открытого конкурса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Ответственное лицо организатора конкурс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. Иваново, проспект Шереметевский, д.1/25, кабинет № 330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Контактный телефон: 8-4932-59-47-1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емся в распоряжении органов местного самоуправления города Иванова, на месте размещения, указанном под номером 532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Максимальные габаритные размеры – 6,0 м * 2,0 м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lang w:val="ru-RU" w:eastAsia="ru-RU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                  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4.1. Заявка претендента регистрируется в журнале регистрации заявок с указанием              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                              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                           их регистрации, в письменной форме уведомив об этом организатор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                    в течение пяти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4.2. 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2 -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Начальная цена предмета торгов устанавливается равной 71 604 руб. 00 коп. (Семьдесят одна тысяча шестьсот четыре рубля 00 копеек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Оценка поступивших предложений участников конкурса по критерию № 1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 xml:space="preserve">Оценка поступивших предложений участников конкурса по критерию № 2 осуществляется следующим образом. Победитель конкурса обязан за счет собственных средств ежегодно в пределах суммы, предложенной этим участником,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                   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Оценка поступивших предложений участников конкурса по критерию № 3 осуществляется следующим образом. Победитель конкурса обязан за счет собственных средств ежегодно в пределах суммы, предложенной этим участником, производить организацию клумб и высадку цветов на территории города Иванова по заявкам Администрации города Иванова</w:t>
      </w:r>
    </w:p>
    <w:p>
      <w:pPr>
        <w:pStyle w:val="Normal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                 в заявке, дает 1 дополнительный бал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равенства набранных баллов в двух или более заявках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1 481 руб. 20 коп. (Двадцать одна тысяча четыреста восемьдесят один рубль 20 копеек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Задаток вносится до подачи заявки на участие в торга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ИНН 3728012487 КПП 37020100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КБК 30300000000000000180</w:t>
      </w:r>
    </w:p>
    <w:p>
      <w:pPr>
        <w:pStyle w:val="Normal"/>
        <w:widowControl/>
        <w:suppressAutoHyphens w:val="false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0799272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 CYR" w:cs="Times New Roman;Times New Roman"/>
          <w:bCs/>
          <w:color w:val="000000"/>
          <w:sz w:val="24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color w:val="000000"/>
          <w:sz w:val="24"/>
          <w:u w:val="non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Конкурс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 w:eastAsia="ru-RU"/>
        </w:rPr>
        <w:t>проспект Шереметевский, д. 1/25, кабинет № 330. Телефон 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                            к настоящему извещению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              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                    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>ж) подписанную претендентом опись (в двух экземплярах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Заявки на участие в конкурсе, полученные после окончания приема заявок        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153000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 w:eastAsia="ru-RU"/>
        </w:rPr>
        <w:t xml:space="preserve">проспект Шереметевский, д. 1/25, кабинет № 330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>Начало приема заявок: 01.09.2017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Окончание приема заявок: 08.11.20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53000, город Иваново, площадь Революции, дом 6, 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10.11.2017 в 10.3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                  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53000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10.11.2017 в 11.00 по московскому времени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 xml:space="preserve">10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Срок возможного 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 xml:space="preserve"> 02.11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11. Срок внесения изменений в и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нформационное сообщение (извещение)                            о проведении открытого конкурса на право заключения договора на установку                           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 w:eastAsia="ru-RU" w:bidi="ar-SA"/>
        </w:rPr>
        <w:t>не позднее чем за семь дней до даты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val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 Способ уведомления о результатах конкурс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Результаты конкурс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 xml:space="preserve">13. Внесение победителем конкур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>цены (платы) за право заключения договора          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ru-RU"/>
        </w:rPr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1:00Z</dcterms:created>
  <dc:creator>Наталья Львовна Смирнова</dc:creator>
  <dc:description/>
  <cp:keywords/>
  <dc:language>en-US</dc:language>
  <cp:lastModifiedBy>Кристина Андреевна Разова</cp:lastModifiedBy>
  <cp:lastPrinted>2017-08-30T12:35:00Z</cp:lastPrinted>
  <dcterms:modified xsi:type="dcterms:W3CDTF">2017-10-03T12:28:00Z</dcterms:modified>
  <cp:revision>3</cp:revision>
  <dc:subject/>
  <dc:title/>
</cp:coreProperties>
</file>