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т _____________________ </w:t>
        <w:tab/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город Иваново, 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распоряжением Администрации города Иванова от 15.07.2010 № 313р "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"Правовой вестник города Ивано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Иванова Громова М.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А.С.Кузьмич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4608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твержден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 ______________ № 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highlight w:val="yellow"/>
        </w:rPr>
      </w:pPr>
      <w:r>
        <w:rPr>
          <w:rFonts w:cs="Calibri;Arial"/>
          <w:sz w:val="20"/>
          <w:szCs w:val="20"/>
          <w:highlight w:val="yellow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ОСВОБОДИВШИХСЯ ЖИЛЫХ ПОМЕЩЕНИЙ В КОММУНАЛЬНОЙ КВАРТИРЕ ПРОЖИВАЮЩИМ В ЭТОЙ КВАРТИРЕ НАНИМАТЕЛЯМ И (ИЛИ) СОБСТВЕНИКАМ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" (далее по тексту - Регламент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 по  предоставлению освободившихся жилых помещений в коммунальной квартире проживающим в этой квартире нанимателям и (или) собственникам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- Заявители) могут быть  физические лица, либо их зако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ление о предоставлении освободившихся жилых помещений в коммунальной квартире проживающим в этой квартире нанимателям и (или) собственникам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гражданина, претендующего на принятие на предоставление освободившегося жилого помещения в коммунальной квартире проживающим в этой квартире нанимателям и (или) собственникам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http://www.gosuslugi.ru/ - 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е 2.6.1. настоящего Регламента, обязанность по предоставлению которых с учетом подпункта 2.6.1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писано ЭЦП и подано Заявителем с соблюдением требований Федерального закона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Регламентом: «Предоставление освободившихся жилых помещений в коммунальной квартире проживающим в этой квартире нанимателям и (или) собственникам" (далее по тексту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 153000, г. Иваново,                                пл. Революции, д. 6, телефоны: 8(4932) 32-80-65, 32-40-61, адрес электронной почты: gilpol@ivgoradm.ru, ipoteka@ivgoradm.ru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- заключение договора социального найма на освободившееся жилое помещение в коммунальной квартире, проживающим в этой квартире нанимателям и (или) собственни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ение договора купли-продажи на освободившееся жилое помещение в коммунальной квартире, проживающим в этой квартире нанимателям и (или) собственни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жилищной комиссии об отказе в предоставлении освободившегося жилого помещения, проживающим в этой квартире нанимателям и (или) собственникам. Решение об отказе в предоставлении освободившегося жилого помещения, проживающим в этой квартире нанимателям и (или) собственникам оформляется в виде выписки решения комиссии по жилищным вопросам Администрации города Иванова (приложение № 2 к настоящему Регламент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дней с момента поступления в Управление заявления и документов, необходимых для рассмотрения вопроса о предоставлении муниципальной услуги, предста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 дней в случае продажи освободившегося жилого помещения в коммунальной квартире муниципального жилищного фонда, проживающим в этой квартире нанимателям и (или) собственни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далее по тексту –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26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освободившегося жилого помещения в коммунальной квартире составляется по образцу (приложение № 1 к настоящему Регламенту). Заявление может быть заполнено от руки или машинным способом,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 заявлению о предоставлении освободившегося жилого помещения в коммунальной квартире  проживающим в этой квартире нанимателям и (или) собственникам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а о малоимущности (в случае предоставления освободившегося жилого помещения в коммунальной квартире проживающим в этой квартире нанимателям и (или) собственникам по пунктам 1,2 статьи 59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ому подоб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раво быть признанным нуждающими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зарегистрированных гражданах в занимаем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пии правоустанавливающих документов (зарегистрированных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пии правоустанавливающих документов (не зарегистрированных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копии правоустанавливающих документов, подтверждающих право пользования занимаемым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иска из Единого государственного реестра прав на недвижимое имущество и сделок с ним о наличии либо отсутствии жилых помещений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наличии либо отсутствии жилых помещений на праве собственности (в случае отсутствия регистрации прав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ехнический паспорт занима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зарегистрированных гражданах в занимаем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, оформленная в установленном порядке (в случае представления интересов Заявителя уполномоченным лиц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от покупки жилого помещения другими нанимателями и (или) собствен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о приобретении  освободившегося жилого помещения в коммунальной квартире, проживающим в этой квартире нанимателям и (или) собственникам должен быть приложен отчет об определении рыночной стоимости приобретаемого жилого помещения в коммунальной квартире, а также все перечисленные выше документы за исключением подпункта 1 пункта 2.6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ыночной стоимости объекта недвижимости (в случае продажи освободившегося жилого помещения в коммунальной квартире, проживающим в этой квартире нанимателям и (или) собственни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Заявитель вправе не представлять документы, обязанность по получению которых  посредством направления межведомственных запросов, возложена на Управление. Для рассмотрения заявления о предоставлении освободившегося жилого помещения в коммунальной квартире проживающим в этой квартире нанимателям и (или) собственникам, Управлением самостоятельно запрашиваются документы (их копии или содержащиеся в них сведения), необходимые для предоставления муниципальной услуг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     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пунктом 2.11 настоящего Регламента, основания отказа разъясняются Заявителю в письменном ответе в сроки и в порядке, определенном в пункте 2.17.2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Заявителем документов, указанных в пункте 2.6.1. настоящего Регламента, обязанность по представлению которых с учетом п. п. 2.6.1.1.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, в период за 5 лет, предшествующих подаче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освободившегося жилого помещения в коммунальной квартире проживающим в этой квартире нанимателям и (или) собственникам в соответствии со статьей 59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ом Управления согласно графику приема граждан, указанному в п. 2.15 настоящего Регламента, в кабинете №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.п. 2.14.1. и п.п. 2.14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Краткая информация о предоставляемой муниципальной услуге размещается на информационном стенде по месту нахождения Управления. 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нормативно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отдела жилищной политик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бращении на личный прием к специалисту Управ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ам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предоставлении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письменного заявления гражданина о принятии на учет с соответствующими документами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настоящего Регламента, обязанность по предоставлению которых с учетом подпункта 2.6.1.1.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ого заявления гражданина о предоставлении освободившегося жилого помещения в коммунальной квартире проживающим в этой квартире нанимателям и (или)  собственникам (пункты 3.7 - 3.8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документов, установление оснований для принятия решения о предоставлении либо об отказе в предоставлении освободившегося жилого помещения в коммунальной квартире проживающим в этой квартире нанимателям и (или) собственникам (пункты 3.8 - 3.10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освободившегося жилого помещения в коммунальной квартире на заседании Комиссии с целью принятия решения о предоставлении либо об отказе в предоставлении освободившегося жилого помещения проживающим в этой квартире нанимателям и (или) собственникам (пункты 3.11 – 3.12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одаже освободившегося жилого помещения в коммунальной квартире на заседании Ивановской городской Думы (пункты 3.11 – 3.12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предоставления муниципальной услуги является обращение Заявителя с комплектом документов, необходимых для предоставления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ление о предоставлении освободившегося жилого помещения в коммунальной квартире проживающим в этой квартире нанимателям и (или) собственникам направляется в адрес Администрации города Иванова через Управление, подписывается Заявителем и всеми совместно проживающими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документов, предоставляемых Заявителем в целях предоставления освободившегося жилого помещения в коммунальной квартире проживающим в этой квартире нанимателям и (или) собственникам, а также требования к их оформлению определяются в соответствии с пунктом 2.6.1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личном 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ием документов, проверяет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установлении фактов отсутствия необходимых документов, несоответствия представленных документов требованиям, указанным в пункте 3.4 настоящего Регламента, специалист Управления уведомляет Заявителя о наличии препятствий к рассмотрению вопроса о предоставлении муниципальной услуги, объясняет Заявителю содержание выявленных недостатков в представленных документах (в необходимых случаях со ссылкой на пункт 2.11 настоящего Регламента)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 Управления принимает заявление гражданина о предоставлении освободившегося жилого помещения в коммунальной квартире проживающим в этой квартире нанимателям и (или) собственникам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Регламента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о предоставлении освободившегося жилого помещения в коммунальной квартире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ециалист Управления после приема заявления и документов согласно установленному перечню,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верка оснований для предоставления освободившегося жилого помещения в коммунальной квартире проживающим в этой квартире нанимателям и (или) собственникам  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пециалист Управления проводит подготовительную рабо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несения на заседание Комиссии вопроса о предоставлении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несения на заседание Ивановской городской Думы вопроса о продаже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аже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о предоставлении либо об отказе в предоставлении освободившегося жилого помещения в коммунальной квартире, проживающим в этой квартире нанимателям и (или) собственникам оформляется в следующем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Комиссии о предоставлении или об отказе в предоставлении освободившегося жилого помещения в коммунальной квартире проживающим в этой квартире нанимателям и (или) собственникам оформляется протоколом заседания Комиссии, утверждаемым постановлением Администрации города Иванова. Решение о предоставлении либо об отказе в предоставлении освободившегося жилого помещения в коммунальной квартире проживающим в этой квартире нанимателям и (или) собственникам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вановской городской Думы о продаже освободившегося жилого помещения в коммунальной квартире проживающим в этой квартире нанимателям и (или) собственникам подписывается главой города Иванова и председателем Иван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алоба на действие (бездействие) или решение, принятое Управлением, подается в вышестоящий орган – Администрацию города Иванова, в письменной форме на бумажном носителе, или посредством направления электронного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3000, г. Иваново, пл. Революции, д.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priem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59-45-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на действие (бездействие) или решение, принятое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освободившихся жилых помещений в коммунальной  квартире проживающим в этой квартире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 и (или) собственник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едоставлении освободившегося жилого помещения в коммунальной квартире проживающим в этой квартире нанимателям и (или) собственник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роживающего по адресу: 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_________________________________________тел. ___________________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859" w:hanging="0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у предоставить освободившееся жилое помещение, расположенное  по адресу: _____________________________________, общей площадью _______________ кв.м, жилой площадью ______________ кв.м., на праве собственности, на праве пользования (в соответствии с п.___ ст.59 ЖК РФ).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г.     Подпись заявителя _______________ /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освободившихся жилых помещений в коммунальной  квартире проживающим в этой квартире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 и (или) собственник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inline distT="0" distB="0" distL="0" distR="0">
                  <wp:extent cx="5111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>В Ы П И С К 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 протокола   № __  от 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ссии по жилищным вопрос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орода Иванова, утвержденного постано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дминистрации города Иванова  № ___ от 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, проживающего(ей) по адресу:                             </w:t>
        <w:tab/>
        <w:t xml:space="preserve">                                                 ФИО (полностью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по вопросу предоставления освободившегося жилого помещения в коммунальной квартире по адресу: 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ИЛИ: Отказать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О (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редоставлении освободившегося жилого помещения в коммунальной квартире в связи с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азать причи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иска вер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 ___ » ______________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hyperlink" Target="consultantplus://offline/main?base=RLAW224;n=52884;fld=134;dst=10122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RLAW020;n=41674;fld=134;dst=100030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RLAW224;n=43555;fld=134;dst=100011" TargetMode="External"/><Relationship Id="rId10" Type="http://schemas.openxmlformats.org/officeDocument/2006/relationships/hyperlink" Target="consultantplus://offline/ref=E24251FB3AF409E71E6A0D6AB1C00C3B5A3CB023ADB6B34D8A742245E6B0031309A71218E50893F65CB53CA1X4R" TargetMode="External"/><Relationship Id="rId11" Type="http://schemas.openxmlformats.org/officeDocument/2006/relationships/hyperlink" Target="consultantplus://offline/ref=E24251FB3AF409E71E6A0D6AB1C00C3B5A3CB023ADB6B34D8A742245E6B0031309A71218E50893F65CB53DA1X5R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28EFEA7C7A15435210FFFF399F4B7062409487864A201A20C3290E771D696DF329F01C9D021C61793539500Ae7J" TargetMode="External"/><Relationship Id="rId14" Type="http://schemas.openxmlformats.org/officeDocument/2006/relationships/hyperlink" Target="http://priem.ivgoradm.ru/" TargetMode="External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0:00Z</dcterms:created>
  <dc:creator>Ольга Яковлевна</dc:creator>
  <dc:description/>
  <cp:keywords/>
  <dc:language>en-US</dc:language>
  <cp:lastModifiedBy>Литова</cp:lastModifiedBy>
  <cp:lastPrinted>2012-06-29T13:14:00Z</cp:lastPrinted>
  <dcterms:modified xsi:type="dcterms:W3CDTF">2012-07-09T14:08:00Z</dcterms:modified>
  <cp:revision>36</cp:revision>
  <dc:subject/>
  <dc:title/>
</cp:coreProperties>
</file>