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перевозч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тет по транспорту и связи администрации города Иванова настоящим извещением приглашает Вас принять участие в открытом конкурсе на право оказания услуг по регулярным перевозкам пассажиров и багажа автобусами по муниципальным маршрутам в городе Ива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открытого конкурса на право оказания услуг по регулярным перевозкам пассажиров и багажа автобусами по муниципальным маршрутам № 1, 1-Б, 2, 3, 3-К, 5 в городе Иванове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52"/>
        <w:gridCol w:w="72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мет конкур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 на оказание услуг по регулярным перевозкам пассажиров и багажа автобусами по маршрутам № 1, 1-Б, 2, 3, 3-К, 5 в городе Иванов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рганизатор конкурса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: 153000 г.Иваново, проспект Фридриха Энгельса, д.1/25, каб. № 209, 211, 21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ы: (4932) 59-47-31, 59-47-32, 59-47-3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n-US"/>
                </w:rPr>
                <w:t>t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ы №1- 50          с 28.11.2008 по 29.12.2008, до 10.00 часо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000 г.Иваново, проспект Фридриха Энгельса, д.1/25 каб. № 213, 21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дневно с 09-00 до 12-00 часов, кроме субботы, воскресенья и нерабочих праздничных дне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итет по транспорту и связи администрации города Иванова на основании заявления любого заинтересованного лица, поданного в письменной форме, в том числ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 форме электронного докумен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в течение двух дней со дня получения соответствующего заявления представляет такому лицу конкурсную документацию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 электронном виде при наличии у соискателя электронного носителя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фициальный сайт на котором размещена конкурсная документац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главная страница сайта Администрации города Иван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начала и окончания приема конкурсных заяво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ы №1- 50          с 28.11.2008 по 29.12.2008 (29.12.2008 до 10.00 часов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дневно с 09-00 до 12-00 часов, кроме субботы, воскресенья и нерабочих праздничных дней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и порядок подачи конкурсных заяво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000 г.Иваново, проспект Фридриха Энгельса, д.1/25, каб. № 213, 215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ная заявка принимается только в запечатанном конверте, на котором указывается наименование Конкурса, на участие в котором подается данная заявка, а также наименование (для юридического лица) или фамилия, имя, отчество (для индивидуального предпринимателя) соискател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, дата и время вскрытия конвертов с конкурсными заявкам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: г.Иваново, проспект Фридриха Энгельса, д.1/25, Зал заседаний (2 этаж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ы №1- 50          дата: 29.12.2008, время:  10.00 час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сто и дата рассмотрения конкурсных заявок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: г.Иваново, проспект Фридриха Энгельса, д.1/25, Зал заседаний (2 этаж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ы №1- 50           дата: 30.12.2008,  время: 10.00 час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и дата подведения итогов конкур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: г.Иваново, проспект Фридриха Энгельса, д.1/25, Зал заседаний (2 этаж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ы № 1 - 50       дата: 09.01.2009,  время: 17.00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рядок проведения конкурса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соответствии с постановлением Главы города Иванова от 23.07.2007 №2271 «Об утверждении положения о конкурсе на право оказания услуг по регулярным перевозкам пассажиров и багажа автобусами по муниципальным маршрутам города Иванова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ть следования муниципальных маршрутов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ы № 1 - № 6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 – </w:t>
            </w:r>
            <w:r>
              <w:rPr>
                <w:rFonts w:cs="Arial Narrow" w:ascii="Arial Narrow" w:hAnsi="Arial Narrow"/>
                <w:sz w:val="20"/>
                <w:szCs w:val="20"/>
              </w:rPr>
              <w:t>«областная больница – улица Любимова - проспект Текстильщиков – улица Лежневская – улица Станкостроителей - улица Ташкентская - улица Велижская - улица Богдана Хмельницкого - улица Красной Армии - проспект Ленина - улица Люлина – местечко Пустошь Бор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ы № 7 - № 18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</w:t>
            </w:r>
            <w:r>
              <w:rPr>
                <w:rFonts w:cs="Arial Narrow" w:ascii="Arial Narrow" w:hAnsi="Arial Narrow"/>
                <w:sz w:val="20"/>
                <w:szCs w:val="20"/>
              </w:rPr>
              <w:t>«местечко Пустошь Бор – улица Полка "Нормандия-Неман" – улица Люлина – проспект Ленина – улица Красной Армии – улица Богдана Хмельницкого – улица Велижская – улица Ташкентская – улица Станкостроителей – проспект Строителей – улица Шубиных – улица Любимова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ы № 19 - № 37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</w:rPr>
              <w:t>2-я улица Торфмаша – улица Генерала Горбатова – улица 8-я Минеевская  - улица Фрунзе – проспект Ленина – проспект Фридриха Энгельса – улица Лежневская – улица Куконковых – проспект Текстильщиков – улица Маршала Василевског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ы № 38 - № 44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«</w:t>
            </w:r>
            <w:r>
              <w:rPr>
                <w:rFonts w:cs="Arial Narrow" w:ascii="Arial Narrow" w:hAnsi="Arial Narrow"/>
                <w:sz w:val="20"/>
                <w:szCs w:val="20"/>
              </w:rPr>
              <w:t>улица Минская – улица Боевиков – улица Станционная – улица Ермака – улица Тимирязева – улица Минская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ы № 45  - № 50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5 – </w:t>
            </w:r>
            <w:r>
              <w:rPr>
                <w:rFonts w:cs="Arial Narrow" w:ascii="Arial Narrow" w:hAnsi="Arial Narrow"/>
                <w:sz w:val="20"/>
                <w:szCs w:val="20"/>
              </w:rPr>
              <w:t>«улица Генерала Хлебникова -  проспект Строителей -   улица Лежневская – улица 10 Августа -  проспект Ленина - улица Фрунзе – поселок Дальний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единиц транспортных средств на маршруте и тип (класс) транспортных средст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1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1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1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1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4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1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5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1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6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1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7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8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9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10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1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12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13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14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15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16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17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18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1-Б –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анспортного средства 3 класса (полная вместимость транспортного средства до 25 мест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19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0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1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2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3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4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5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6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7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8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29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0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1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2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3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4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5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6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7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ршрут №2 - 1 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8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39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40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41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42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43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Лот № 44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3-К –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един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ного средства 3 класса (полная вместимость транспортного средства до 25 мес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45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5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46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5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47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5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48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5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49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5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Лот № 50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шрут №5 – 1 един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анспортного средства 2 класса (полная вместимость транспортного средства от 26 до 35 мест) или 1 класса (полная вместимость транспортного средства от 36 мест и выше)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ьный тариф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 выше предельного максимального тарифа на перевозку пассажиров и багажа автомобильным транспортом в городском (муниципальном) сообщении на территории Ивановской области, установленного Региональной службой по тарифам Ивановской обла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организации перевозо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осуществление перевозок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10.12.1995 №196-ФЗ «О безопасности  дорожного движения», Законом Российской Федерации от 07.02.1992 №2300-1 «О защите прав потребителей», Приказом Министерства автомобильного транспорта РСФСР от 31.12.1981 №200 «Об утверждении правил организации пассажирских перевозок на автомобильном транспорте», Законом Ивановской области от 29.12.2000 №93–ОЗ «О пассажирских  перевозках  автомобильным транспортом в Ивановской области», Решением Ивановской городской Думы от 17.11.1998 №181 «Об организации пассажирских перевозок в городе Иванове», а также условиями проекта Договора на оказание услуг по регулярным перевозкам пассажиров и багажа автобусами в городе Иванов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ежим работы на маршрутах с в соответствии с утвержденным Комитетом по транспорту и связи администрации города Иванова графиком движ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еревозка льготных категорий граждан в соответствии с действующим законодательством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начала и окончания движения на маршрутах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1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1 – график №9 время работы с 07-26 до 21-14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1 – график №10 время работы с 05-39 до 23-3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1 – график №11 время работы с 07-35 до 21-26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4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1 – график №12 время работы с 06-42 до 20-33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5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1 – график №15 время работы с 06-56 до 20-47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6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1 – график №19 время работы с 05-21 до 23-12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7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1 время работы с 05-25 до 22-48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8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2 время работы с 07-16 до 20-22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9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3 время работы с 07-23 до 20-33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10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4 время работы с 06-37 до 20-45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11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5 время работы с 07-36 до 20-38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12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6 время работы с 05-57 до 23-14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13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7 время работы с 06-56 до 20-33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14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8 время работы с 06-10 до 22-53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15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9 время работы с 06-17 до 21-08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16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10 время работы с 06-24 до 23-33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17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11 время работы с 06-31 до 23-34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18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1-Б – график №12 время работы с 05-46 до 23-21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19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2 время работы с 05-00 до 22-17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0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4 время работы с 06-10 до 22-58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1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7 время работы с 06-20 до 19-27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2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 время работы с 05-00 до 22-1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3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2 время работы с 05-05 до 22-2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4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3 время работы с 05-10 до 22-2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5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4 время работы с 05-15 до 22-3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6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5 время работы с 05-20 до 22-3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7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6 время работы с 05-25 до 21-0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8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7 время работы с 05-30 до 21-0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29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ршрут №2 - график №8 время работы с 05-35 до 21-10 час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0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9 время работы с 05-40 до 21-1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1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0 время работы с 05-45 до 21-2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2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1 время работы с 05-50 до 21-2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3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2 время работы с 05-55 до 21-3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4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3 время работы с 06-00 до 21-3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5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4 время работы с 06-05 до 21-4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6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5 время работы с 06-10 до 21-4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7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2 - график №16 время работы с 06-15 до 21-5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8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3-К – график №1 время работы с 05-00 до 22-1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39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3-К – график №2 время работы с 05-05 до 22-2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40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3-К – график №3 время работы с 05-10 до 22-2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41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3-К – график №4 время работы с 05-15 до 22-3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42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3-К – график №5 время работы с 05-20 до 22-3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43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3-К – график №6 время работы с 05-25 до 22-4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Лот № 44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3-К – график №7 время работы с 05-30 до 22-45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45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5 – график №1 время работы с 06-00 до 21-51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46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5 – график №2 время работы с 07-21 до 19-21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47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5 – график №3 время работы с 05-49 до 18-46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48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5 – график №4 время работы с 07-09 до 19-09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49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5 – график №5 время работы с 06-35 до 20-30 ча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 xml:space="preserve">Лот № 50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шрут №5 – график №6 время работы с 07-51 до 20-51 час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ы отчетности перевозчиков о выполнении регулярных перевозок пассажиров и багажа по муниципальному маршрут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месячно предоставлять в комитет по транспорту и связи администрации города Иванова к первому числу месяца, следующего за отчетным, информацию по форме №1-автотранс «Сведения о работе пассажирского автомобильного транспорта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ок заключения (действия) договора (срок оказания услуг) по регулярным перевозкам пассажиров и багажа по муниципальным маршрутам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оказания услуг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3 класса (полная вместимость транспортного средства до 25 мест) - 2 год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2 класса (полная вместимость транспортного средства от 26 до 35 мест) или 1 класса (полная вместимость транспортного средства от 36 мест и выше)          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 Иванов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 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ок ознакомления с результатами конкур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ы Конкурса размещаются на официальном сайте Администрации города Иванова (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главная страница сайта) и опубликовываются организатором Конкурса в официальном печатном издании органов местного самоуправления города Иванова (МУП «Редакция газеты «Рабочий край»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ы форм и документо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 соиска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№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18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18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ю Конкурсной комиссии</w:t>
      </w:r>
    </w:p>
    <w:p>
      <w:pPr>
        <w:pStyle w:val="Normal"/>
        <w:ind w:firstLine="5187"/>
        <w:rPr/>
      </w:pPr>
      <w:r>
        <w:rPr>
          <w:rFonts w:cs="Arial Narrow" w:ascii="Arial Narrow" w:hAnsi="Arial Narrow"/>
          <w:sz w:val="22"/>
          <w:szCs w:val="22"/>
        </w:rPr>
        <w:t>Карпову С.В.</w:t>
      </w:r>
    </w:p>
    <w:p>
      <w:pPr>
        <w:pStyle w:val="Normal"/>
        <w:ind w:firstLine="5187"/>
        <w:rPr/>
      </w:pPr>
      <w:r>
        <w:rPr>
          <w:rFonts w:cs="Arial Narrow" w:ascii="Arial Narrow" w:hAnsi="Arial Narrow"/>
          <w:sz w:val="22"/>
          <w:szCs w:val="22"/>
        </w:rPr>
        <w:t>от _______________________________</w:t>
      </w:r>
    </w:p>
    <w:p>
      <w:pPr>
        <w:pStyle w:val="Normal"/>
        <w:ind w:firstLine="518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</w:t>
      </w:r>
    </w:p>
    <w:p>
      <w:pPr>
        <w:pStyle w:val="Normal"/>
        <w:ind w:firstLine="518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: ___________________________</w:t>
      </w:r>
    </w:p>
    <w:p>
      <w:pPr>
        <w:pStyle w:val="Normal"/>
        <w:ind w:firstLine="518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ефон__________________________</w:t>
      </w:r>
    </w:p>
    <w:p>
      <w:pPr>
        <w:pStyle w:val="Normal"/>
        <w:tabs>
          <w:tab w:val="clear" w:pos="708"/>
          <w:tab w:val="left" w:pos="5710" w:leader="none"/>
        </w:tabs>
        <w:ind w:firstLine="57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курсная заявк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участие в конкурсе на право оказания услуг по регулярным перевозкам пассажиров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 багажа автобусами по муниципальным маршрутам в городе Иванов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Лот №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12"/>
        <w:gridCol w:w="4183"/>
      </w:tblGrid>
      <w:tr>
        <w:trPr>
          <w:trHeight w:val="7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7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ные соискателя</w:t>
            </w:r>
          </w:p>
        </w:tc>
      </w:tr>
      <w:tr>
        <w:trPr>
          <w:trHeight w:val="292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. Основные критер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</w:t>
            </w:r>
            <w:r>
              <w:rPr>
                <w:rFonts w:cs="Arial Narrow" w:ascii="Arial Narrow" w:hAnsi="Arial Narrow"/>
                <w:sz w:val="22"/>
                <w:szCs w:val="22"/>
              </w:rPr>
              <w:t>олная вместимость автотранспортных средств участников Конкурса в соответствии с документами завода-изготовителя (для каждого транспортного средства, выставляемого на конкурс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з</w:t>
            </w:r>
            <w:r>
              <w:rPr>
                <w:rFonts w:cs="Arial Narrow" w:ascii="Arial Narrow" w:hAnsi="Arial Narrow"/>
                <w:sz w:val="22"/>
                <w:szCs w:val="22"/>
              </w:rPr>
              <w:t>апас провозных возможностей (наличие возможной замены транспортного средства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</w:rPr>
              <w:t>аличие системы (службы) контроля технического состояния транспортных средств перед выездом на линию и при возвращении к месту стоян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</w:rPr>
              <w:t>аличие системы (службы) медицинского осмотра водител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</w:rPr>
              <w:t>аличие стоянки для автобус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</w:rPr>
              <w:t>аличие службы организации пассажирских перевозок (линейной диспетчерской службы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</w:rPr>
              <w:t>аличие кондуктор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</w:t>
            </w:r>
            <w:r>
              <w:rPr>
                <w:rFonts w:cs="Arial Narrow" w:ascii="Arial Narrow" w:hAnsi="Arial Narrow"/>
                <w:sz w:val="22"/>
                <w:szCs w:val="22"/>
              </w:rPr>
              <w:t>редлагаемый участником Конкурса тариф на перевозку пассажиров и багаж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</w:t>
            </w:r>
            <w:r>
              <w:rPr>
                <w:rFonts w:cs="Arial Narrow" w:ascii="Arial Narrow" w:hAnsi="Arial Narrow"/>
                <w:sz w:val="22"/>
                <w:szCs w:val="22"/>
              </w:rPr>
              <w:t>облюдение порядка ценообразования при осуществлении перевозок пассажиров и багаж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</w:t>
            </w:r>
            <w:r>
              <w:rPr>
                <w:rFonts w:cs="Arial Narrow" w:ascii="Arial Narrow" w:hAnsi="Arial Narrow"/>
                <w:sz w:val="22"/>
                <w:szCs w:val="22"/>
              </w:rPr>
              <w:t>рофессиональный опыт (стаж) работы в качестве перевозчика пассажиров и багаж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 заявке прилагаются следующие документы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опроводительное письмо (приложение №1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едения об участнике конкурса (приложение №2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________________ 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дата)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(подпись, расшифровка подписи)  </w:t>
      </w:r>
      <w:r>
        <w:rPr>
          <w:rFonts w:cs="Arial Narrow" w:ascii="Arial Narrow" w:hAnsi="Arial Narrow"/>
          <w:sz w:val="22"/>
        </w:rPr>
        <w:t>М.П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№2</w:t>
      </w:r>
    </w:p>
    <w:p>
      <w:pPr>
        <w:pStyle w:val="ConsNormal"/>
        <w:widowControl/>
        <w:ind w:firstLine="66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66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66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</w:t>
      </w:r>
    </w:p>
    <w:p>
      <w:pPr>
        <w:pStyle w:val="ConsNormal"/>
        <w:widowControl/>
        <w:ind w:firstLine="66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 конкурсной заявк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1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учив конкурсную документацию и принимая установленные в ней требования и условия конкурса, предлагаю заключить договор на оказание услуг по регулярным перевозкам пассажиров и багажа автобусами в городе Иванове по лоту №________ на условиях и в соответствии с требованиями, установленными в конкурсной документации.</w:t>
      </w:r>
    </w:p>
    <w:p>
      <w:pPr>
        <w:pStyle w:val="Heading1"/>
        <w:ind w:firstLine="567"/>
        <w:rPr/>
      </w:pPr>
      <w:r>
        <w:rPr/>
        <w:t xml:space="preserve">Настоящей заявкой подтверждаю, что в отношении 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наименование участника конкурса)</w:t>
      </w:r>
    </w:p>
    <w:p>
      <w:pPr>
        <w:pStyle w:val="TextBody"/>
        <w:jc w:val="both"/>
        <w:rPr/>
      </w:pPr>
      <w:r>
        <w:rPr/>
        <w:t>не проводится процедура ликвидации, банкротства, деятельность не приостановлена в соответствии с Кодексом Российской Федерации об административных нарушениях,  отсутствуют неоднократные (два и более) нарушений, повлекших за собой приостановление действия лицензии в течение 1 года до даты проведения Конкурса, а также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, по данным бухгалтерской отчетности за последний завершенный отчетный период.</w:t>
      </w:r>
    </w:p>
    <w:p>
      <w:pPr>
        <w:pStyle w:val="TextBody"/>
        <w:ind w:firstLine="567"/>
        <w:jc w:val="both"/>
        <w:rPr/>
      </w:pPr>
      <w:r>
        <w:rPr/>
        <w:t>В случае, если условия, содержащиеся в данной заявке, будут признаны лучшими, и заявка наберет наибольшее количество баллов, участник имеет право на заключение договора по предмету конкурса в соответствии с требованиями конкурсной документации и условиями предложения в течение 3  дней со дня подписания конкурсной комиссией протокола оценки и сопоставления конкурсных заявок на участие в конкурсе.</w:t>
      </w:r>
    </w:p>
    <w:p>
      <w:pPr>
        <w:pStyle w:val="Normal"/>
        <w:jc w:val="both"/>
        <w:rPr/>
      </w:pPr>
      <w:r>
        <w:rPr/>
        <w:tab/>
        <w:t>Обязуюсь в случае заключения договора осуществлять деятельность по регулярным перевозкам пассажиров и багажа автобусами по указанному маршруту в соответствии с графиком, согласованными с организатором конкурса, а также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firstLine="708"/>
        <w:rPr/>
      </w:pPr>
      <w:r>
        <w:rPr>
          <w:sz w:val="16"/>
          <w:szCs w:val="16"/>
        </w:rPr>
        <w:t>(дата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, расшифровка подписи)</w:t>
      </w:r>
      <w:r>
        <w:rPr/>
        <w:tab/>
        <w:t>М.П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№3</w:t>
      </w:r>
    </w:p>
    <w:p>
      <w:pPr>
        <w:pStyle w:val="ConsNormal"/>
        <w:widowControl/>
        <w:ind w:firstLine="66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66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2</w:t>
      </w:r>
    </w:p>
    <w:p>
      <w:pPr>
        <w:pStyle w:val="ConsNormal"/>
        <w:widowControl/>
        <w:ind w:firstLine="66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 конкурсной заявке</w:t>
      </w:r>
    </w:p>
    <w:p>
      <w:pPr>
        <w:pStyle w:val="ConsNormal"/>
        <w:widowControl/>
        <w:ind w:left="59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НИКЕ КОНКУРС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ое юридическое лицо или индивидуальный предприниматель, подающие заявку на участие в конкурсе, должно заполнить данную форму)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09"/>
        <w:gridCol w:w="245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Участнике конкурс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енное наименование участника конкурса (указывается для юридических лиц) для индивидуальных предпринимателей – фамилия, имя, отчество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для юридического лиц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егистрации (дата и номер, кем выдано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чтовый адрес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(наименование банка, БИК, ИНН,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и к/с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Ф.И.О., должность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(с указанием кода страны и город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 (с указанием кода страны и город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услуг, на которые выдана лицензия, срок действия (копия лицензии прилагаетс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паспортные данные, сведения о месте жительства (для физического лиц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(_________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должность)                  (подпись, 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орма №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квалификационном составе работников соискателя, которых планируется задействовать при оказании услуг по регулярным перевозкам пассажиров и багажа по муниципальному маршру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62"/>
        <w:gridCol w:w="2229"/>
        <w:gridCol w:w="1454"/>
        <w:gridCol w:w="1720"/>
        <w:gridCol w:w="192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транспортных средств, на управление которыми выдано 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(для водите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реподготовке и повышении квалифик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ботников - ____.</w:t>
      </w:r>
    </w:p>
    <w:p>
      <w:pPr>
        <w:pStyle w:val="Normal"/>
        <w:rPr/>
      </w:pPr>
      <w:r>
        <w:rPr/>
        <w:t>в том числе по специальностям:</w:t>
      </w:r>
    </w:p>
    <w:p>
      <w:pPr>
        <w:pStyle w:val="Normal"/>
        <w:rPr/>
      </w:pPr>
      <w:r>
        <w:rPr/>
        <w:t>водителей - ____;</w:t>
      </w:r>
    </w:p>
    <w:p>
      <w:pPr>
        <w:pStyle w:val="Normal"/>
        <w:rPr/>
      </w:pPr>
      <w:r>
        <w:rPr/>
        <w:t>кондукторов - ____;</w:t>
      </w:r>
    </w:p>
    <w:p>
      <w:pPr>
        <w:pStyle w:val="Normal"/>
        <w:rPr/>
      </w:pPr>
      <w:r>
        <w:rPr/>
        <w:t>и т.д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орма №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транспортных средствах, которые будут использоваться при оказании услуг по регулярным перевозкам пассажиров и багажа по муниципальному маршру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49"/>
        <w:gridCol w:w="1699"/>
        <w:gridCol w:w="1699"/>
        <w:gridCol w:w="1699"/>
        <w:gridCol w:w="169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, ма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ласс) автобу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вместим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5:00Z</dcterms:created>
  <dc:creator>kts02</dc:creator>
  <dc:description/>
  <cp:keywords/>
  <dc:language>en-US</dc:language>
  <cp:lastModifiedBy>kts02</cp:lastModifiedBy>
  <cp:lastPrinted>2008-11-27T11:01:00Z</cp:lastPrinted>
  <dcterms:modified xsi:type="dcterms:W3CDTF">2008-11-27T11:45:00Z</dcterms:modified>
  <cp:revision>14</cp:revision>
  <dc:subject/>
  <dc:title>Конкурсная документация</dc:title>
</cp:coreProperties>
</file>