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ConsPlusNonformat"/>
        <w:jc w:val="center"/>
        <w:rPr/>
      </w:pPr>
      <w:r>
        <w:rPr/>
        <w:t>для проведения публичных консультаций в рамках экспертизы нормативного правового акта – Решение Ивановской городской Думы от 27.02.2013 N 561 "Об организации уличной торговли и оказании некоторых видов услуг на территории города Иванова"</w:t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/>
        <w:t>Контактная информация об участнике публичных консультаций:</w:t>
      </w:r>
    </w:p>
    <w:p>
      <w:pPr>
        <w:pStyle w:val="ConsPlusNonformat"/>
        <w:jc w:val="both"/>
        <w:rPr/>
      </w:pPr>
      <w:r>
        <w:rPr/>
        <w:t>Наименование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фера деятельности участни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мя, отчество контактного лиц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еречень вопрос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суждаемых в ходе проведения публичных консульт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сколько полно нормативным правовым актом регламентированы вопросы организации и эксплуатации нестационарных объектов торговли? Если нет, то какие дополнительные положения Вы можете предложить к включению в текст Правил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 Содержатся ли Правилах организации и эксплуатации нестационарных объектов уличной торговли и оказания некоторых видов услуг на территории города Иванова положения влекущие выгоды  и  издержки  для  субъектов  предпринимательской и инвестиционной  деятельности,  города  Иванова?  Если  да,  выделите  те из них, которые, по Вашему мнению, были бы менее затратны и/или более эффективны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 Какие  положения  нормативного  правового  акта  приводят  к увеличению издержек  субъектов предпринимательской и инвестиционной деятельности? Если возможно,  оцените  размер  данных издержек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4.  Какие  положения  нормативного  правового  акта  создают необоснованные административные барьеры для субъектов предпринимательской и инвестиционной деятельности? В чем это проявляетс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5. Насколько точно и понятна прописана процедура организации и эксплуатации нестационарных объектов уличной торговли и оказания некоторых видов услуг на территории города Иванова? Есть ли в Правилах избыточные требования, например, по предоставлению документов, сведений, информации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 Какие  положения  нормативного  правового акта ограничивают возможности осуществления предпринимательской и инвестиционной деятельности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Оцените,  насколько полно и точно отражены обязанности, ответственность субъектов   предпринимательской  и  инвестиционной  деятельности, насколько точно и недвусмысленно прописаны права и обязанности органа местного самоуправления?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 Иные предложения и замечания, которые, по Вашему мнению, целесообразно учесть при проведении экспертизы нормативного правового а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8:00Z</dcterms:created>
  <dc:creator>Вера Владимировна Воронова</dc:creator>
  <dc:description/>
  <dc:language>en-US</dc:language>
  <cp:lastModifiedBy>Вера Владимировна Воронова</cp:lastModifiedBy>
  <dcterms:modified xsi:type="dcterms:W3CDTF">2016-03-23T13:48:00Z</dcterms:modified>
  <cp:revision>2</cp:revision>
  <dc:subject/>
  <dc:title/>
</cp:coreProperties>
</file>