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ConsPlusNonformat"/>
        <w:jc w:val="center"/>
        <w:rPr/>
      </w:pPr>
      <w:r>
        <w:rPr/>
        <w:t>для проведения публичных консультаций в рамках экспертизы нормативного правового акта – Постановления Главы города Иванова от 16.04.2007 N 995 "Об утверждении форм договоров в сфере наружной рекламы"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/>
        <w:t>Наименование учас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фера деятельности учас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контактного лиц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чень вопр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суждаемых в ходе проведения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 Является ли необходимым закрепление типовых форм договоров в сфере наружной реклам нормативным правовым актом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 Содержатся ли в утвержденных Постановлением Главы города Иванова от 16.04.2007 N 995 формах договоров в сфере наружной рекламы положения влекущие выгоды  и  издержки  для  субъектов  предпринимательской и инвестиционной  деятельности,  города  Иванова?  Если  да,  выделите 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 Какие  положения  нормативного  правового  акта  приводят  к увеличению издержек  субъектов предпринимательской и инвестиционной деятельности? Если возможно,  оцените  размер  данных издержек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 Какие  положения  нормативного  правового  акта 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 Оцените,  насколько полно и точно отражены обязанности, ответственность субъектов   предпринимательской  и  инвестиционной  деятельности, насколько точно и недвусмысленно прописаны права и обязанности органа местного самоуправления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Иные предложения и замечания, которые, по Вашему мнению, целесообразно учесть при проведении экспертизы нормативного правового а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9:00Z</dcterms:created>
  <dc:creator>Вера Владимировна Воронова</dc:creator>
  <dc:description/>
  <dc:language>en-US</dc:language>
  <cp:lastModifiedBy>Вера Владимировна Воронова</cp:lastModifiedBy>
  <dcterms:modified xsi:type="dcterms:W3CDTF">2016-03-23T13:49:00Z</dcterms:modified>
  <cp:revision>2</cp:revision>
  <dc:subject/>
  <dc:title/>
</cp:coreProperties>
</file>