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жение № 2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остановлению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и города Иванова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____________№ ___________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онное сообщение (извещение) о проведении открытого аукциона на право заключения договора на установку и эксплуатацию отдельно стоящей рекламной конструкции, лот № 2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Наименование органа местного самоуправления, принявшего решение                   о проведении открытого аукциона на право заключения договора на установку и эксплуатацию отдельно стоящей рекламной конструкции (далее – аукцион): 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Наименование и адрес организатора аукциона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Администрация города Иванова.  Место нахождения, почтовый адрес: 153000, город Иваново, площадь Революции, дом 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Ответственное лицо организатора аукциона и его место нахождения: консультант управления по делам наружной рекламы, информации и оформления города Администрации города Иванова Никитина М.В., 153000, город Иваново, проспект Шереметевский, дом 1/25, кабинет № 330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ный телефон: 8-4932-59-47-17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Состав лота № 2 с краткой характеристикой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ом аукциона я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на земельном участке, находящемся в распоряжении органов местного самоуправления города Иванова, на месте размещения, указанном под номером 532 в </w:t>
      </w:r>
      <w:r>
        <w:rPr>
          <w:rFonts w:cs="Times New Roman" w:ascii="Times New Roman" w:hAnsi="Times New Roman"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улица 14 Проезд, пересечение с улицей 4-я Меланжев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6,0 м * 2,0 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24 кв. 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 xml:space="preserve">Схемой </w:t>
      </w:r>
      <w:r>
        <w:rPr>
          <w:rFonts w:cs="Times New Roman" w:ascii="Times New Roman" w:hAnsi="Times New Roman"/>
          <w:sz w:val="24"/>
          <w:szCs w:val="24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десять лет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отдельно стоящей рекламной конструкции, право заключения договора на установку и эксплуатацию которой выставляется на аукцион, содержится в приложении № 1 к настоящему извещению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атся                   в приложении № 2 к настоящему извещен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Начальная цена предмета аукциона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аукциона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 xml:space="preserve">  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79 560 руб. 00 коп. (Семьдесят девять тысяч пятьсот шестьдесят рублей 0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Размер, срок и условия внесения претендентами на участие в аукцион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аукциона и составляет 23 868 руб. 00 коп. (Двадцать три тысячи восемьсот шестьдесят восемь рублей 0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ток вносится до подачи заявки на участие в аукционе.</w:t>
      </w:r>
    </w:p>
    <w:p>
      <w:pPr>
        <w:pStyle w:val="Style16"/>
        <w:autoSpaceDE w:val="false"/>
        <w:spacing w:before="0" w:after="0"/>
        <w:ind w:firstLine="709"/>
        <w:jc w:val="both"/>
        <w:rPr/>
      </w:pPr>
      <w:r>
        <w:rPr/>
        <w:t>Банковские реквизиты для внесения задатка:</w:t>
      </w:r>
    </w:p>
    <w:p>
      <w:pPr>
        <w:pStyle w:val="Style16"/>
        <w:autoSpaceDE w:val="false"/>
        <w:spacing w:before="0" w:after="0"/>
        <w:ind w:firstLine="709"/>
        <w:jc w:val="both"/>
        <w:rPr/>
      </w:pPr>
      <w:r>
        <w:rPr/>
        <w:t xml:space="preserve">Получатель: Финансово - казначейское управление Администрации города Иванова (Администрация города Иванова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ИНН 3728012487 КПП 37020100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р/с 4030281000000500003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Отделение Иваново г. Иванов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БИК 042406001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БК 30300000000000000180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ОКТМО 2470100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Назначение платежа: «Задаток за участие в открытом аукционе на право заключения договора на установку и эксплуатацию отдельно стоящих рекламных конструкций на лицевой счет 007992720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  <w:lang w:val="ru-RU"/>
        </w:rPr>
        <w:t>Данное сообщение является публичной офертой для заключения договора о задатке в соответствии со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Cs/>
          <w:rFonts w:cs="Times New Roman" w:ascii="Times New Roman" w:hAnsi="Times New Roman"/>
          <w:color w:val="000000"/>
          <w:lang w:val="ru-RU"/>
        </w:rPr>
        <w:instrText xml:space="preserve"> HYPERLINK "http://base.garant.ru/10164072/29/" \l "block_437"</w:instrText>
      </w:r>
      <w:r>
        <w:rPr>
          <w:rStyle w:val="InternetLink"/>
          <w:sz w:val="24"/>
          <w:u w:val="none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  <w:lang w:val="ru-RU"/>
        </w:rPr>
        <w:t>статьей</w:t>
      </w:r>
      <w:r>
        <w:rPr>
          <w:rStyle w:val="InternetLink"/>
          <w:sz w:val="24"/>
          <w:u w:val="none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</w:rPr>
        <w:t> 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  <w:lang w:val="ru-RU"/>
        </w:rPr>
        <w:t>437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ru-RU"/>
        </w:rPr>
        <w:t>В течение пяти рабочих дней со дня проведения аукциона участникам, не ставшим победителями аукциона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6. Порядок ознакомления претендентов с процедурой и условиями аукцион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укционная документация состоит из настоящего информационного сообщения (извещения) с приложениями № 1, № 2, № 3 к нему. Аукцион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укционная документация может быть получена бесплатно со дня опубликования      в газете «Рабочий край» информационного сообщения (извещения) и размещения              на официальном сайте организатора аукциона всеми заинтересованными лицами                в течение трех рабочих дней на основании письменного заявления в адрес ответственного лица организатора аукциона, по адресу: 153000, город Иваново, проспект Шереметевский, дом 1/25, кабинет № 330. Телефон </w:t>
      </w:r>
      <w:r>
        <w:rPr>
          <w:rFonts w:cs="Times New Roman" w:ascii="Times New Roman" w:hAnsi="Times New Roman"/>
          <w:sz w:val="24"/>
          <w:lang w:val="ru-RU"/>
        </w:rPr>
        <w:t>8-4932-59-47-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7. Порядок, место и срок представления заявок на участие в аукцион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аукционе могут принять любые юридические и физические лица (далее – претенденты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аукционе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аукцион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аукционе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документ, подтверждающий отсутствие задолженности перед муниципалитетом за право установки рекламной конструк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е) подписанную претендентом опись в двух экземплярах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аукционе, полученные после окончания приема заявок           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аукцион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 </w:t>
      </w:r>
      <w:r>
        <w:rPr>
          <w:rFonts w:eastAsia="Times New Roman" w:cs="Times New Roman" w:ascii="Times New Roman" w:hAnsi="Times New Roman"/>
          <w:sz w:val="24"/>
          <w:lang w:val="ru-RU"/>
        </w:rPr>
        <w:t>(регистрация заявок)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lang w:val="ru-RU"/>
        </w:rPr>
        <w:t>153000, город Иваново, проспект Шереметевский, дом 1/25, кабинет № 330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приема заявок (регистрация заявок): 19.10.201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ремя приема заявок </w:t>
      </w:r>
      <w:r>
        <w:rPr>
          <w:rFonts w:eastAsia="Times New Roman" w:cs="Times New Roman" w:ascii="Times New Roman" w:hAnsi="Times New Roman"/>
          <w:sz w:val="24"/>
          <w:lang w:val="ru-RU"/>
        </w:rPr>
        <w:t>(регистрация заявок)</w:t>
      </w:r>
      <w:r>
        <w:rPr>
          <w:rFonts w:cs="Times New Roman" w:ascii="Times New Roman" w:hAnsi="Times New Roman"/>
          <w:sz w:val="24"/>
          <w:lang w:val="ru-RU"/>
        </w:rPr>
        <w:t>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кончание приема заявок </w:t>
      </w:r>
      <w:r>
        <w:rPr>
          <w:rFonts w:eastAsia="Times New Roman" w:cs="Times New Roman" w:ascii="Times New Roman" w:hAnsi="Times New Roman"/>
          <w:sz w:val="24"/>
          <w:lang w:val="ru-RU"/>
        </w:rPr>
        <w:t>(регистрация заявок)</w:t>
      </w:r>
      <w:r>
        <w:rPr>
          <w:rFonts w:cs="Times New Roman" w:ascii="Times New Roman" w:hAnsi="Times New Roman"/>
          <w:sz w:val="24"/>
          <w:lang w:val="ru-RU"/>
        </w:rPr>
        <w:t>: 20.11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8. Основания для отказа претенденту в участии в  аукционе (в регистрации заявки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аукционе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аукцион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перед муниципалитетом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 имеет право отозвать поданную заявку до окончания срока                        их регистрации, в письменной форме уведомив об этом организатора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возвращается заявка с приложенными документами и внесенный задаток в течение пяти рабочих дней с даты отзыва заявки или отказа в участии в аукцион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9. Место, дата и время начал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ород Иваново, площадь Революции, дом 6, кабинет № </w:t>
      </w:r>
      <w:r>
        <w:rPr>
          <w:rFonts w:cs="Times New Roman" w:ascii="Times New Roman" w:hAnsi="Times New Roman"/>
          <w:sz w:val="24"/>
          <w:lang w:val="ru-RU"/>
        </w:rPr>
        <w:t>408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1.11.2017 в 14.10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проведении аукциона могут присутствовать все участники аукциона или их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 xml:space="preserve">10. Порядок проведения аукциона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укцион проводится для выявления участника аукциона, способного предложить наиболее высокую цену з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аво заключения договора на установку и эксплуатацию отдельно стоящей рекламной конструкции, предусмотренной пунктом 3 настоящего извещения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Лицо, ведущее аукцион (далее – аукционист), является членом комиссии по проведению торг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 начале аукциона аукционист оглашает предмет аукциона, его краткую характеристику, начальную цену предмета аукциона, шаг аукциона, а также список зарегистрированных участников аукциона.</w:t>
      </w:r>
      <w:r>
        <w:rPr>
          <w:rFonts w:cs="Times New Roman" w:ascii="Times New Roman" w:hAnsi="Times New Roman"/>
          <w:sz w:val="24"/>
          <w:lang w:val="ru-RU"/>
        </w:rPr>
        <w:t xml:space="preserve"> Шаг аукциона устанавливается в размере 5 (пяти) % от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осле объявления начала аукциона аукционист принимает предложения от участников аукциона на  повышение цен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 xml:space="preserve">Участники аукциона вносят предложения по цене путем поднятия аукционного номера и после объявления этого номера – громкого объявления заявляемой цен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 xml:space="preserve">Заявляемая цена немедленно дублируется аукционистом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ник аукциона, предложивший в ходе аукциона самую высокую цену, признается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 завершении аукциона аукционист объявляет о продаже предмета аукциона, называет его продажную цену и аукционный номер победителя аукцион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случае если к участию в аукционе допущен один участник, аукцион признается несостоявшимся, и договор на установку и эксплуатацию рекламной конструкции заключается с лицом, которое являлось единственным участником аукциона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зультаты проведения аукциона оформляются протоколом, который подписывается всеми присутствующими членами комиссии по проведению торгов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рок возможного отказа организатора от проведения аукцион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е позднее чем 17.11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пособ уведомления о результатах аукцион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зультаты аукциона размещаю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3. Внесение победителем аукцион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ы (платы) за право заключения договора     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бедитель аукцион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города Иванова счета до подписания договора в течение семи дней со дня его уведомления о результатах аукциона. Ранее внесенный задаток за участие в аукционе засчитывается в счет предложенной победителем аукциона цены (платы) за заключение договор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1:00Z</dcterms:created>
  <dc:creator>Наталья Львовна Смирнова</dc:creator>
  <dc:description/>
  <cp:keywords/>
  <dc:language>en-US</dc:language>
  <cp:lastModifiedBy>Елена Сергеевна Арутюнян</cp:lastModifiedBy>
  <cp:lastPrinted>2017-10-17T13:08:00Z</cp:lastPrinted>
  <dcterms:modified xsi:type="dcterms:W3CDTF">2017-10-17T10:10:00Z</dcterms:modified>
  <cp:revision>13</cp:revision>
  <dc:subject/>
  <dc:title/>
</cp:coreProperties>
</file>