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3843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pacing w:val="34"/>
          <w:sz w:val="24"/>
          <w:szCs w:val="24"/>
        </w:rPr>
      </w:pPr>
      <w:r>
        <w:rPr>
          <w:b/>
          <w:color w:val="000000"/>
          <w:spacing w:val="34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Организация размещения социальной рекламы на территории города Иванова за счет внебюджетных средств», утвержденный постановлением Администрации города Иванова от 12.11.2013 № 2426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пунктом 19 части 3 статьи 44</w:t>
        </w:r>
      </w:hyperlink>
      <w:r>
        <w:rPr>
          <w:sz w:val="24"/>
          <w:szCs w:val="24"/>
        </w:rPr>
        <w:t xml:space="preserve"> Устава города Иванова, в целях повышения качества и доступности предоставляемых муниципальных услуг Администрация города Иванова, Администрация города Иванов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изменения в административный регламент предоставления муниципальной услуги «Организация размещения социальной рекламы на территории города Иванова за счет внебюджетных средств» (далее – Регламент), утвержденный постановлением Администрации города Иванова от 12.11.2013 № 2426, (в редакции постановлений Администрации города  Иванова от 25.11.2014 № 2437, от 23.06.2016 № 1183, от 10.11.2017 № 1557, от 10.07.2018 № 854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т 14.12.2018 № 1666, от 26.02.2019 № 228, от 05.08.2019 № 1125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Абзац шестой пункта 2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- постановлением Администрации города Иванова от 21.03.2019 № 416 «Об утверждении Положения об установке и эксплуатации рекламных конструкций на территории городского округа Иваново;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"Рабочий край"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pacing w:before="0" w:after="120"/>
              <w:ind w:left="283" w:right="-15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720" w:top="1276" w:footer="22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2690B69C1CDF2D499744AAA8E09596B05FCB7485D429C6367C4D16D8347733B44E6987CA1826806587587F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9:00Z</dcterms:created>
  <dc:creator>User</dc:creator>
  <dc:description/>
  <cp:keywords/>
  <dc:language>en-US</dc:language>
  <cp:lastModifiedBy>Ксения Сергеевна Леонтьева</cp:lastModifiedBy>
  <cp:lastPrinted>2019-12-18T17:05:00Z</cp:lastPrinted>
  <dcterms:modified xsi:type="dcterms:W3CDTF">2019-12-18T14:05:00Z</dcterms:modified>
  <cp:revision>12</cp:revision>
  <dc:subject/>
  <dc:title>Административный регламент предоставления муниципальной услуги</dc:title>
</cp:coreProperties>
</file>