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41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АППАРАТА АДМИНИСТРАЦИИ ГОРОДА 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2016                                                                                                        № 14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тодики прогнозирования поступлений доходов в бюджет города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 статьи 160.1 Бюджетного кодекса Российской Федерации, Постановлением Правительства Российской Федерации от 23.06.2016 №574 « Об общих требованиях к методике прогнозирования поступлений доходов в бюджеты бюджетной системы Российской Федерации», 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Методику прогнозирования поступлений доходов в бюджет города Иванова, согласно приложению к настоящему прик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стоящий приказ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                                                               Н.Н. Умер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ппара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а 06.09.2016 №14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В БЮДЖЕТ ГОРОДА ИВА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прогнозирования поступлений доходов в бюджет город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а определяет параметры прогнозирования поступлений доходов в бюджет города Иванова, главным администратором, которых является Администрация города Ивано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осуществляет прогнозирование поступлени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в бюджет города Иванова по следующим доходным источникам: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77"/>
        <w:gridCol w:w="279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доходов бюджета города Ив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ов доходов бюджета города Иванова, администрируемых Администрацией города Ивано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администратора доходов  предоставляющих данные по прогнозу доходов в бюджет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3 01994 04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торговли Администрации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3 02994 04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6 23041 04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, администраторы доходов бюджета горо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6 23042 04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, администраторы доходов бюджета горо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6 33040 04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6 5102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ая комиссия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6 90040 04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, Комиссия по делам несовершеннолетних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7 05040 04 1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7 05040 04 2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1 17 01040 04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ванов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 доходов бюджета города Иванова в рамках настоящей Методики осуществляется в разрезе доходов одним из следующих способов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ом прямого расчет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ходя из фактических поступлений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ом усреднени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доходов бюджета города Иванова, администрируемых Администрацией города Иванова приведены  в </w:t>
      </w:r>
      <w:hyperlink w:anchor="Par2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таблице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ложен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огнозирование  по коду бюджетной классификации 30311301994040000130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ля расчета прогноза доходов по оплате  за торговое место для осуществления уличной торговли и установки нестационарных аттракционов   применяется следующая формула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Дj =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j х Стj х Кj 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Дj – прогноз прочих поступлений в бюджет города Иванова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j – площадь объекта, используемого для установки нестационарных аттракционов на территории города Иванова и для осуществления уличной торговли и оказания некоторых видов услуг  на очередной финансовый год и плановый период в м.кв;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j – базовая ставка платы за место, используемое для установки нестационарных аттракционов на территории города Иванова и для осуществления уличной торговли и оказания некоторых видов услуг  на очередной финансовый год и плановый период в руб. на год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ИГД от 27.02.2013 №561; РИГД от 25.05.2016 № 211)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j – коэффициент использования объекта в мес.</w:t>
      </w:r>
      <w:bookmarkStart w:id="0" w:name="Par22"/>
      <w:bookmarkEnd w:id="0"/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ля расчета остальных видов платных услуг, администрируемых подведомственными учреждениями Администрации города Иванова, применяется следующая формул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= Дф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3) + Дф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) + Дф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1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 – прогнозируемый объем дохода на очередной финансовый г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ф – фактическое поступление до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1)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2)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3) три отчетных финансовых года, предшествующих текущему финансовому году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рогнозирование по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КБК 303 1 13 02064 04 0000 13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БК303 1 16 51020 02 0000 1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БК 303 1 16 90040 04 0000 140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ю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= Дф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3) + Дф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) + Дф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1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 – прогнозируемый объем дохода на очередной финансовый год по каждому виду дохода, указанному в п.3.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ф – фактическое поступление доходов, по каждому виду доходов, указанных в п.2.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1)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2),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3) три отчетных финансовых года, предшествующих текущему финансовому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 Прогнозирование доходов не предусматривается ввиду того, что поступления носят разовый характер для следующих видов доходов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БК  303 113 02994 04 0000 130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БК  303 116 33040 04 0000 140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БК  303 117 05040 04 1000 140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БК  303 117 05040 04  2000 140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цессе исполнения бюджета города при внесении изменений в утвержденные прогнозные показатели бюджета города устанавливаются плановые назначения с учетом фактических поступлений (возврат  доходов) в бюджет города Иванова по формуле: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Д</w:t>
      </w: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  <w:t>n+1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=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Ф </w:t>
      </w:r>
      <w:r>
        <w:rPr>
          <w:rFonts w:eastAsia="Calibri" w:cs="Times New Roman" w:ascii="Times New Roman" w:hAnsi="Times New Roman"/>
          <w:b/>
          <w:sz w:val="16"/>
          <w:szCs w:val="16"/>
          <w:lang w:val="en-US" w:eastAsia="en-US"/>
        </w:rPr>
        <w:t>n+1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 xml:space="preserve">,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Д</w:t>
      </w: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n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+1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гнозируемое поступление доходов в прогнозируемом году, тыс. рублей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Ф </w:t>
      </w: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  <w:t>n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+1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умма фактических (ожидаемых) поступлений платежа в прогнозируемом году, тыс. рублей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 текущий финансовый год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1 – прогнозируемый год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 КБК - 303 117 01040 04 0000 180 Поступления и возврат доходов по данному коду бюджетной классификации прогнозированию не подлежат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Подведомственные учреждения Администрации города Иванова, наделенные полномочиями администратора доходов бюджета города, разрабатывают прогноз объемов поступлений в бюджет города Иванова на основе данной методик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Методика подлежит уточнению при изменении бюджетного законодательства или иных нормативных правовых актов, а также в случае изменения функций Администрации  города Иванова.</w:t>
      </w:r>
    </w:p>
    <w:p>
      <w:pPr>
        <w:pStyle w:val="Style17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Par79"/>
      <w:bookmarkStart w:id="2" w:name="Par79"/>
      <w:bookmarkEnd w:id="2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3" w:name="Par154"/>
      <w:bookmarkStart w:id="4" w:name="Par154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2:00Z</dcterms:created>
  <dc:creator>Марина Александровна Соловьева</dc:creator>
  <dc:description/>
  <cp:keywords/>
  <dc:language>en-US</dc:language>
  <cp:lastModifiedBy>Любовь Васильевна Козлова</cp:lastModifiedBy>
  <cp:lastPrinted>2016-09-05T16:20:00Z</cp:lastPrinted>
  <dcterms:modified xsi:type="dcterms:W3CDTF">2016-09-20T05:55:00Z</dcterms:modified>
  <cp:revision>3</cp:revision>
  <dc:subject/>
  <dc:title/>
</cp:coreProperties>
</file>