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щие положения.</w:t>
      </w:r>
    </w:p>
    <w:p>
      <w:pPr>
        <w:pStyle w:val="Normal"/>
        <w:shd w:fill="FFFFFF" w:val="clear"/>
        <w:ind w:left="54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 w:before="312" w:after="0"/>
        <w:ind w:left="540" w:right="8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Методическое пособие разработано с целью оказания</w:t>
        <w:br/>
        <w:t>методологической помощи водителям транспортных средств в соблюдении действующего законодательства об обязательном страховании гражданской ответственности владельцев транспортных средств (далее - ТС) при урегулировании страховых случаев при упрощенном порядке оформления ДТП, в том числе при прямом возмещении убытков.</w:t>
      </w:r>
    </w:p>
    <w:p>
      <w:pPr>
        <w:pStyle w:val="Normal"/>
        <w:shd w:fill="FFFFFF" w:val="clear"/>
        <w:spacing w:lineRule="exact" w:line="317"/>
        <w:ind w:left="540" w:right="7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е Методическое пособие распространяется на договоры обязательного страхования гражданской ответственности владельцев транспортных средств, заключенных с 1 марта 2009 года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312" w:after="0"/>
        <w:ind w:left="540" w:right="82" w:hanging="0"/>
        <w:jc w:val="both"/>
        <w:rPr/>
      </w:pPr>
      <w:r>
        <w:rPr>
          <w:b/>
          <w:bCs/>
          <w:spacing w:val="-10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Общие условия урегулирования страховых случаев по ОСАГО при</w:t>
        <w:br/>
        <w:t>упрощенном порядке оформления ДТП (без участия сотрудников ГИБДД)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 w:before="312" w:after="0"/>
        <w:ind w:left="540" w:right="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left="540" w:firstLine="16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1 Федерального Закона от 25 апреля 2002 года N 40-ФЗ «Об обязательном страховании гражданской ответственности владельцев транспортных средств» оформление документов о дорожно-транспортном происшествии возможно без участия сотрудников ГИБДД, что оговаривается в п.п. 8-10 статьи 11 настоящего закона, а именно: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8 Без участия уполномоченных на то сотрудников милиции оформление документов о дорожно-транспортном происшествии может осуществляться в порядке, определенном Правительством Российской Федерации, в случае наличия одновременно следующих обстоятельств: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езультате дорожно-транспортного происшествия вред причинен только имуществу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рожно-транспортное происшествие произошло с участием двух транспортных средств, гражданская ответственность владельцев которых застрахована в соответствии с настоящим Федеральным законом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 и зафиксированы в извещениях о дорожно-транспортном происшествии, бланки которых заполнены водителями причастных к дорожно-транспортному происшествию транспортных средств в соответствии с правилами обязательного страхова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8 введен Федеральным законом от 01.12.2007 N 306-ФЗ)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9. В случае оформления документов о дорожно-транспортном происшествии без участия уполномоченных на то сотрудников милиции заполненные бланки извещений о дорожно-транспортном происшествии вместе с заявлением потерпевшего о страховой выплате направляются страховщику для определения размера убытков, подлежащих возмещению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щик имеет право назначить проведение независимой экспертизы причастных к дорожно-транспортному происшествию транспортных средств в случае обнаружения противоречий, касающихся характера и перечня видимых повреждений транспортных средств и (или) обстоятельств причинения вреда в связи с повреждением имущества в результате дорожно-транспортного происшествия, зафиксированных в представленных извещениях о дорожно-транспортном происшествии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9 введен Федеральным законом от 01.12.2007 N 306-ФЗ)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10. В случае оформления документов о дорожно-транспортном происшествии без участия уполномоченных на то сотрудников милиции размер страховой выплаты, причитающейся потерпевшему в счет возмещения вреда, причиненного его имуществу, не может превышать 25 тысяч рубле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0 введен Федеральным законом от 01.12.2007 N 306-ФЗ)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2" w:before="326" w:after="0"/>
        <w:ind w:left="540" w:right="38" w:hanging="0"/>
        <w:jc w:val="both"/>
        <w:rPr/>
      </w:pPr>
      <w:r>
        <w:rPr>
          <w:b/>
          <w:bCs/>
          <w:spacing w:val="-10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Требования, которым должно соответствовать заполненное</w:t>
        <w:br/>
        <w:t>Извещение о ДТП, которое представляется Страховщи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spacing w:lineRule="exact" w:line="317" w:before="312" w:after="0"/>
        <w:ind w:left="54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вая сторона должна быть заполнена и подписана обоими участниками ДТП. Внесение изменений допускается только в случае, если оно заверено подписью двух участников ДТ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spacing w:lineRule="exact" w:line="317"/>
        <w:ind w:left="54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ТП обязаны самостоятельно заполнить обратные стороны Извещения о ДТП (далее - Извещени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spacing w:lineRule="exact" w:line="317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представленное Страховщику Извещение не заполнено с обратной стороны, оно может быть заполнено в офисе Страховщика, если заявитель является водителем ТС, под управлением которого произошло ДТП. В иных случаях Заявителю возвращается Извещение, предлагается обеспечить оформление оборотной стороны Извещения водителем Т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8" w:leader="none"/>
        </w:tabs>
        <w:spacing w:lineRule="exact" w:line="317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щение считается заполненным только в случае, если заполнены обе стороны (лицевая и обратная) Извещ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spacing w:lineRule="exact" w:line="317"/>
        <w:ind w:left="540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которые могут быть исправлены (дополнены) участником в офисе страховщика без подписи (заверения) второго участника:</w:t>
      </w:r>
    </w:p>
    <w:p>
      <w:pPr>
        <w:pStyle w:val="Normal"/>
        <w:ind w:left="5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540" w:hanging="0"/>
        <w:rPr>
          <w:sz w:val="28"/>
          <w:szCs w:val="28"/>
        </w:rPr>
      </w:pPr>
      <w:r>
        <w:rPr>
          <w:sz w:val="28"/>
          <w:szCs w:val="28"/>
        </w:rPr>
        <w:t>адрес вод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540" w:hanging="0"/>
        <w:rPr>
          <w:sz w:val="28"/>
          <w:szCs w:val="28"/>
        </w:rPr>
      </w:pPr>
      <w:r>
        <w:rPr>
          <w:sz w:val="28"/>
          <w:szCs w:val="28"/>
        </w:rPr>
        <w:t>дата рождения вод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видетельства о регист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spacing w:lineRule="exact" w:line="317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одительского удостоверения;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17"/>
        <w:ind w:left="540" w:hanging="0"/>
        <w:rPr/>
      </w:pPr>
      <w:r>
        <w:rPr>
          <w:sz w:val="28"/>
          <w:szCs w:val="28"/>
        </w:rPr>
        <w:t>-    номер телефона водителя.</w:t>
      </w:r>
    </w:p>
    <w:p>
      <w:pPr>
        <w:pStyle w:val="Normal"/>
        <w:shd w:fill="FFFFFF" w:val="clear"/>
        <w:spacing w:lineRule="exact" w:line="317"/>
        <w:ind w:left="540" w:right="96" w:firstLine="16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ых исправлений в бланке Извещения, не заверенных вторым участником ДТП, Страховщик вправе отказать в выпла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40" w:right="91" w:hanging="0"/>
        <w:jc w:val="both"/>
        <w:rPr/>
      </w:pPr>
      <w:r>
        <w:rPr>
          <w:sz w:val="28"/>
          <w:szCs w:val="28"/>
        </w:rPr>
        <w:tab/>
        <w:t>Принимается Извещение как нового, так и старого образца. При</w:t>
        <w:br/>
        <w:t>заполнении Извещения старого образца участнику ДТП необходимо</w:t>
        <w:br/>
        <w:t>рекомендовать в разделе «Замечания» написать фразу следующего</w:t>
        <w:br/>
        <w:t>содержания: «Настоящим подтверждаю отсутствие разногласий по</w:t>
        <w:br/>
        <w:t>пунктам 14, 15, 16, 17 Извещения» и поставить подпис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40"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360" w:right="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направления Извещения о ДТП при упрощенном порядке оформления ДТ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spacing w:lineRule="exact" w:line="317" w:before="307" w:after="0"/>
        <w:ind w:left="540" w:right="8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ждый из участников ДТП обязан направить (передать) свой экземпляр Извещения Страховщику, с которым у него заключен договор страх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spacing w:lineRule="exact" w:line="317"/>
        <w:ind w:left="54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всегда предоставляет свой экземпляр Извещения вместе с Заявлением на страховую выплату / Заявлением о прямом возмещении убытков по ОСАГО (далее - Заявл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spacing w:lineRule="exact" w:line="317"/>
        <w:ind w:left="54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вправе по своему выбору подать Заявление вместе с Извещением Страховщику потерпевшего (прямое возмещение убытков) или Страховщику причинителя вреда. Подача Потерпевшим Заявлений Страховщику потерпевшего и Страховщику причинителя вреда не допускается.</w:t>
      </w:r>
    </w:p>
    <w:p>
      <w:pPr>
        <w:pStyle w:val="Normal"/>
        <w:shd w:fill="FFFFFF" w:val="clear"/>
        <w:spacing w:lineRule="exact" w:line="317"/>
        <w:ind w:left="540" w:right="48" w:firstLine="168"/>
        <w:jc w:val="both"/>
        <w:rPr/>
      </w:pPr>
      <w:r>
        <w:rPr>
          <w:b/>
          <w:bCs/>
          <w:sz w:val="28"/>
          <w:szCs w:val="28"/>
        </w:rPr>
        <w:t xml:space="preserve">ВАЖНО: </w:t>
      </w:r>
      <w:r>
        <w:rPr>
          <w:sz w:val="28"/>
          <w:szCs w:val="28"/>
        </w:rPr>
        <w:t>Лицо, ответственное за причинение вреда, должно прислать (передать) свой экземпляр Извещения Страховщику, с которым у него заключен договор ОСАГО, способом и в сроки, предусмотренные п.42 Правил ОСАГО:</w:t>
      </w:r>
    </w:p>
    <w:p>
      <w:pPr>
        <w:pStyle w:val="Normal"/>
        <w:shd w:fill="FFFFFF" w:val="clear"/>
        <w:spacing w:lineRule="exact" w:line="317"/>
        <w:ind w:left="540" w:right="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Извещение о дорожно-транспортном происшествии может быть передано по факсимильной связи с одновременным направлением его оригинала заказным письмом по указанному в страховом полисе обязательного страхования адресу страховщика или представителя страховщика».</w:t>
      </w:r>
    </w:p>
    <w:p>
      <w:pPr>
        <w:pStyle w:val="Normal"/>
        <w:shd w:fill="FFFFFF" w:val="clear"/>
        <w:spacing w:lineRule="exact" w:line="317"/>
        <w:ind w:left="540" w:right="29" w:firstLine="16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статочным является направление Извещения заказным письмом или представление лично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17" w:before="5" w:after="0"/>
        <w:ind w:left="54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Предоставление 2-го экземпляра Извещения о ДТП (самокопир) или</w:t>
        <w:br/>
        <w:t>обоих экземпляров Извещения не может являться основанием для</w:t>
        <w:br/>
        <w:t>отказа Потерпевшему в приеме Заявления</w:t>
      </w:r>
    </w:p>
    <w:p>
      <w:pPr>
        <w:pStyle w:val="Normal"/>
        <w:shd w:fill="FFFFFF" w:val="clear"/>
        <w:spacing w:lineRule="exact" w:line="317"/>
        <w:ind w:left="54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exact" w:line="317" w:before="5" w:after="0"/>
        <w:ind w:left="540" w:firstLine="168"/>
        <w:rPr>
          <w:sz w:val="28"/>
          <w:szCs w:val="28"/>
        </w:rPr>
      </w:pPr>
      <w:r>
        <w:rPr>
          <w:sz w:val="28"/>
          <w:szCs w:val="28"/>
        </w:rPr>
        <w:t>В случае если один из участников аннулирует свое Извещение (напишет,</w:t>
      </w:r>
    </w:p>
    <w:p>
      <w:pPr>
        <w:pStyle w:val="Normal"/>
        <w:shd w:fill="FFFFFF" w:val="clear"/>
        <w:spacing w:lineRule="exact" w:line="326"/>
        <w:ind w:left="54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 ним не согласен), Страховщик причинителя вреда и/или Страховщик потерпевшего вправе отказать в выплате.</w:t>
      </w:r>
    </w:p>
    <w:p>
      <w:pPr>
        <w:pStyle w:val="Normal"/>
        <w:shd w:fill="FFFFFF" w:val="clear"/>
        <w:spacing w:lineRule="exact" w:line="326" w:before="302" w:after="0"/>
        <w:ind w:left="540" w:right="13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регулирование заявленного события на основании Извещения о ДТП.</w:t>
      </w:r>
    </w:p>
    <w:p>
      <w:pPr>
        <w:pStyle w:val="Normal"/>
        <w:shd w:fill="FFFFFF" w:val="clear"/>
        <w:spacing w:lineRule="exact" w:line="326" w:before="288" w:after="0"/>
        <w:ind w:left="540" w:right="1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При урегулировании заявленного события Страховщиком причинителя вреда (Традиционное урегулирова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spacing w:lineRule="exact" w:line="317" w:before="302" w:after="0"/>
        <w:ind w:left="540" w:right="10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о признании случая страховым/не страховым и о выплате/отказе в выплате принимается на основании анализа информации, содержащейся в Извещении и в Заявлении. При этом Страховщик вправе использовать для определения степени ответственности участников Типовые схемы, утвержденные ППД (Приложение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spacing w:lineRule="exact" w:line="317"/>
        <w:ind w:left="540"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при подаче Заявления обязан предоставить Страховщику причинителя вреда оригинал полиса ОСАГО, в соответствии с которым была застрахована гражданская ответственность водителя ТС Потерпевшего на момент ДТП. В случае если оригинал полиса не предоставлен, Страховщик причинителя вреда отказывает Потерпевшему в выплате в связи с невозможностью проверки факта соответствия обстоятельств страхового случая требованиям Закона об ОСАГО (гражданская ответственность владельцев обоих ТС должна быть застрахована на момент ДТП).</w:t>
      </w:r>
    </w:p>
    <w:p>
      <w:pPr>
        <w:pStyle w:val="Normal"/>
        <w:shd w:fill="FFFFFF" w:val="clear"/>
        <w:spacing w:lineRule="exact" w:line="317" w:before="317" w:after="0"/>
        <w:ind w:left="540" w:right="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 следующие варианты урегулирования заявленного события (в зависимости от предоставления участниками ДТП экземпляров Извещения):</w:t>
      </w:r>
    </w:p>
    <w:p>
      <w:pPr>
        <w:pStyle w:val="Normal"/>
        <w:shd w:fill="FFFFFF" w:val="clear"/>
        <w:spacing w:lineRule="exact" w:line="312" w:before="322" w:after="0"/>
        <w:ind w:left="540" w:right="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отерпевший предоставляет оба экземпляра Извещения Страховщику причинителя вреда.</w:t>
      </w:r>
    </w:p>
    <w:p>
      <w:pPr>
        <w:pStyle w:val="Normal"/>
        <w:shd w:fill="FFFFFF" w:val="clear"/>
        <w:spacing w:lineRule="exact" w:line="317" w:before="317" w:after="0"/>
        <w:ind w:left="540" w:right="53" w:firstLine="168"/>
        <w:jc w:val="both"/>
        <w:rPr>
          <w:sz w:val="28"/>
          <w:szCs w:val="28"/>
        </w:rPr>
      </w:pPr>
      <w:r>
        <w:rPr>
          <w:sz w:val="28"/>
          <w:szCs w:val="28"/>
        </w:rPr>
        <w:t>Оба экземпляра должны быть надлежащим образом заполнены как с лицевой, так и с оборотной стороны. Страховщик причинителя вреда принимает от Потерпевшего Заявление вместе с приложенными экземплярами Извещения и осуществляет урегулирование убытка в обычном порядке.</w:t>
      </w:r>
    </w:p>
    <w:p>
      <w:pPr>
        <w:pStyle w:val="Normal"/>
        <w:shd w:fill="FFFFFF" w:val="clear"/>
        <w:spacing w:lineRule="exact" w:line="317"/>
        <w:ind w:left="540" w:right="48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причинителя вреда вправе в течение 5-ти рабочих дней с даты получения Заявления направить Страхователю (причинителю вреда) требование о предоставлении ТС для осмотра и/или проведения экспертизы.</w:t>
      </w:r>
    </w:p>
    <w:p>
      <w:pPr>
        <w:pStyle w:val="Normal"/>
        <w:shd w:fill="FFFFFF" w:val="clear"/>
        <w:spacing w:lineRule="exact" w:line="317"/>
        <w:ind w:left="54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итель вреда предоставил ТС для осмотра, Страховщик организует осмотр и/или независимую экспертизу. По результатам осмотра или на основании заключения независимой экспертизы Страховщик принимает решение о выплате или отказе в выплате.</w:t>
      </w:r>
    </w:p>
    <w:p>
      <w:pPr>
        <w:pStyle w:val="Normal"/>
        <w:shd w:fill="FFFFFF" w:val="clear"/>
        <w:spacing w:lineRule="exact" w:line="317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С причинителя вреда уже отремонтировано, Страховщик причинителя вреда вправе запросить у Страхователя (причинителя вреда) документы, подтверждающие факт осуществления ремонта, перечень произведенных ремонтных работ (заказ-наряд и т.п.) и принять решение о</w:t>
      </w:r>
    </w:p>
    <w:p>
      <w:pPr>
        <w:pStyle w:val="Normal"/>
        <w:shd w:fill="FFFFFF" w:val="clear"/>
        <w:spacing w:lineRule="exact" w:line="322"/>
        <w:ind w:left="540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и случая страховым и решение о размере страховой выплаты на основании информации, содержащейся в представленных документах.</w:t>
      </w:r>
    </w:p>
    <w:p>
      <w:pPr>
        <w:pStyle w:val="Normal"/>
        <w:shd w:fill="FFFFFF" w:val="clear"/>
        <w:spacing w:lineRule="exact" w:line="317"/>
        <w:ind w:left="540" w:right="120" w:firstLine="16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ые документы не предоставляются или из представленных документов не представляется возможным установить, что указанные повреждения были получены в результате заявленного события, Страховщик вправе отказать Потерпевшему в выплате.</w:t>
      </w:r>
    </w:p>
    <w:p>
      <w:pPr>
        <w:pStyle w:val="Normal"/>
        <w:shd w:fill="FFFFFF" w:val="clear"/>
        <w:spacing w:lineRule="exact" w:line="317"/>
        <w:ind w:left="540" w:right="106" w:firstLine="16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итель вреда не представил ТС в течение 30 календарных дней с даты приема Заявления, Страховщик вправе на основании ст.328 ГК РФ приостановить исполнение обязательств по договору ОСАГО в части выплаты страхового возмещения Потерпевшему до момента выполнения Страхователем возложенного на него обязательства ст. 12 Закона Об ОСАГО или отказать в выплате.</w:t>
      </w:r>
    </w:p>
    <w:p>
      <w:pPr>
        <w:pStyle w:val="Normal"/>
        <w:shd w:fill="FFFFFF" w:val="clear"/>
        <w:spacing w:lineRule="exact" w:line="317"/>
        <w:ind w:left="540" w:right="106" w:first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left="540" w:right="10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отерпевший предоставляет экземпляр Извещения, при этом на момент обращения Потерпевшего от причинителя вреда (второго участника ДТП) Извещение Страховщиком причинителя вреда не получено.</w:t>
      </w:r>
    </w:p>
    <w:p>
      <w:pPr>
        <w:pStyle w:val="Normal"/>
        <w:shd w:fill="FFFFFF" w:val="clear"/>
        <w:spacing w:lineRule="exact" w:line="317" w:before="302" w:after="0"/>
        <w:ind w:left="540" w:right="91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причинителя вреда принимает от Потерпевшего Заявление вместе с приложенным экземпляром Извещения. В случае если Страховщик причинителя вреда намерен воспользоваться своим правом на получение второго экземпляра Извещения от причинителя вреда и/или осмотра и/или проведения экспертизы ТС Страхователя, Страховщик уведомляет об этом Потерпевшего.</w:t>
      </w:r>
    </w:p>
    <w:p>
      <w:pPr>
        <w:pStyle w:val="Normal"/>
        <w:shd w:fill="FFFFFF" w:val="clear"/>
        <w:spacing w:lineRule="exact" w:line="317"/>
        <w:ind w:left="540" w:right="77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причинителя вреда в течение 5-ти рабочих дней с даты получения Заявления направляет причинителю вреда требование о предоставлении своего экземпляра Извещения и требование о предоставлении ТС для осмотра и/или проведения экспертизы.</w:t>
      </w:r>
    </w:p>
    <w:p>
      <w:pPr>
        <w:pStyle w:val="Normal"/>
        <w:shd w:fill="FFFFFF" w:val="clear"/>
        <w:spacing w:lineRule="exact" w:line="317"/>
        <w:ind w:left="540" w:right="72" w:firstLine="168"/>
        <w:jc w:val="both"/>
        <w:rPr>
          <w:sz w:val="28"/>
          <w:szCs w:val="28"/>
        </w:rPr>
      </w:pPr>
      <w:r>
        <w:rPr>
          <w:sz w:val="28"/>
          <w:szCs w:val="28"/>
        </w:rPr>
        <w:t>Действия Страховщика причинителя вреда при предоставлении (непредставлении) ТС на осмотр аналогичны подпункту (1).</w:t>
      </w:r>
    </w:p>
    <w:p>
      <w:pPr>
        <w:pStyle w:val="Normal"/>
        <w:shd w:fill="FFFFFF" w:val="clear"/>
        <w:spacing w:lineRule="exact" w:line="317"/>
        <w:ind w:left="540" w:right="48" w:firstLine="16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 визите Потерпевшего Страховщик причинителя вреда предлагает причинителю вреда сдать свой экземпляр Извещения или написать, что он полностью согласен с трактовкой страхового случая, описанной Потерпевшим (в том числе, на обратной стороне Извещения).</w:t>
      </w:r>
    </w:p>
    <w:p>
      <w:pPr>
        <w:pStyle w:val="Normal"/>
        <w:shd w:fill="FFFFFF" w:val="clear"/>
        <w:spacing w:lineRule="exact" w:line="317"/>
        <w:ind w:left="540" w:right="29" w:firstLine="168"/>
        <w:jc w:val="both"/>
        <w:rPr/>
      </w:pPr>
      <w:r>
        <w:rPr>
          <w:sz w:val="28"/>
          <w:szCs w:val="28"/>
        </w:rPr>
        <w:t xml:space="preserve">В случае если в течение 30 календарных дней с даты приема Заявления от Потерпевшего Извещение от причинителя вреда не получено и/или ТС не предоставлено к осмотру, Страховщик причинителя вреда вправе на основании ст.328 ГК РФ приостановить исполнение обязательств по договору ОСАГО в части выплаты страхового возмещения Потерпевшему до момента выполнения </w:t>
      </w:r>
      <w:r>
        <w:rPr>
          <w:spacing w:val="-1"/>
          <w:sz w:val="28"/>
          <w:szCs w:val="28"/>
        </w:rPr>
        <w:t xml:space="preserve">Страхователем возложенного на него обязательства </w:t>
      </w:r>
      <w:r>
        <w:rPr>
          <w:b/>
          <w:bCs/>
          <w:spacing w:val="-1"/>
          <w:sz w:val="28"/>
          <w:szCs w:val="28"/>
        </w:rPr>
        <w:t xml:space="preserve">ст. </w:t>
      </w:r>
      <w:r>
        <w:rPr>
          <w:spacing w:val="-1"/>
          <w:sz w:val="28"/>
          <w:szCs w:val="28"/>
        </w:rPr>
        <w:t xml:space="preserve">12 Закона об ОСАГО или </w:t>
      </w:r>
      <w:r>
        <w:rPr>
          <w:sz w:val="28"/>
          <w:szCs w:val="28"/>
        </w:rPr>
        <w:t>отказать Потерпевшему в выплате.</w:t>
      </w:r>
    </w:p>
    <w:p>
      <w:pPr>
        <w:pStyle w:val="Normal"/>
        <w:shd w:fill="FFFFFF" w:val="clear"/>
        <w:spacing w:lineRule="exact" w:line="317" w:before="10" w:after="0"/>
        <w:ind w:left="540" w:firstLine="168"/>
        <w:jc w:val="both"/>
        <w:rPr/>
      </w:pPr>
      <w:r>
        <w:rPr>
          <w:sz w:val="28"/>
          <w:szCs w:val="28"/>
        </w:rPr>
        <w:t xml:space="preserve">В случае если Извещение от причинителя </w:t>
      </w:r>
      <w:r>
        <w:rPr>
          <w:b/>
          <w:bCs/>
          <w:sz w:val="28"/>
          <w:szCs w:val="28"/>
        </w:rPr>
        <w:t xml:space="preserve">вреда </w:t>
      </w:r>
      <w:r>
        <w:rPr>
          <w:sz w:val="28"/>
          <w:szCs w:val="28"/>
        </w:rPr>
        <w:t>было получено и содержащиеся, в нем сведения противоречат сведениям, содержащимся в Извещении, предоставленном Потерпевшим, Страховщик причинителя вреда вправе отказать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</w:rPr>
        <w:t>в выплат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31"/>
        <w:ind w:left="540" w:right="149" w:hanging="0"/>
        <w:jc w:val="both"/>
        <w:rPr/>
      </w:pPr>
      <w:r>
        <w:rPr>
          <w:b/>
          <w:bCs/>
          <w:spacing w:val="-8"/>
          <w:sz w:val="28"/>
          <w:szCs w:val="28"/>
        </w:rPr>
        <w:t>3)</w:t>
      </w:r>
      <w:r>
        <w:rPr>
          <w:b/>
          <w:bCs/>
          <w:sz w:val="28"/>
          <w:szCs w:val="28"/>
        </w:rPr>
        <w:tab/>
        <w:t>Причинитель вреда предоставляет экземпляр Извещения до</w:t>
        <w:br/>
        <w:t>подачи Заявления Потерпевшим.</w:t>
      </w:r>
    </w:p>
    <w:p>
      <w:pPr>
        <w:pStyle w:val="Normal"/>
        <w:shd w:fill="FFFFFF" w:val="clear"/>
        <w:spacing w:lineRule="exact" w:line="322" w:before="293" w:after="0"/>
        <w:ind w:left="540" w:right="134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принимает Извещение и предлагает причинителю вреда предоставить ТС на осмотр (вручает письменное уведомление или направляет по почте с уведомлением о вручении).</w:t>
      </w:r>
    </w:p>
    <w:p>
      <w:pPr>
        <w:pStyle w:val="Normal"/>
        <w:shd w:fill="FFFFFF" w:val="clear"/>
        <w:spacing w:lineRule="exact" w:line="317"/>
        <w:ind w:left="540" w:right="134" w:firstLine="16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редоставления ТС на осмотр Страховщик фиксирует факт отказа (предлагает собственноручно написать отказ на бланке уведомления, поставить подпись и дату, если Извещение представлено лично в офис Страховщика владельцем ТС).</w:t>
      </w:r>
    </w:p>
    <w:p>
      <w:pPr>
        <w:pStyle w:val="Normal"/>
        <w:shd w:fill="FFFFFF" w:val="clear"/>
        <w:spacing w:lineRule="exact" w:line="322"/>
        <w:ind w:left="540" w:right="125" w:firstLine="168"/>
        <w:jc w:val="both"/>
        <w:rPr>
          <w:sz w:val="28"/>
          <w:szCs w:val="28"/>
        </w:rPr>
      </w:pPr>
      <w:r>
        <w:rPr>
          <w:sz w:val="28"/>
          <w:szCs w:val="28"/>
        </w:rPr>
        <w:t>Действия Страховщика причинителя вреда при предоставлении (непредставлении) ТС на осмотр аналогичны подпункту (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40" w:right="91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16" w:right="1000" w:gutter="0" w:header="0" w:top="11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40" w:right="9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540" w:right="106" w:firstLine="168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540" w:right="120" w:firstLine="16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Извещения от Потерпевшего Страховщик причинителя вреда сравнивает сведения, содержащиеся в экземпляре Потерпевшего, со сведениями, содержащимися в экземпляре причинителя вреда. При наличии противоречий Страховщик вправе отказать в выплате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 w:before="317" w:after="0"/>
        <w:ind w:left="540" w:right="115" w:hanging="0"/>
        <w:jc w:val="both"/>
        <w:rPr/>
      </w:pPr>
      <w:r>
        <w:rPr>
          <w:b/>
          <w:bCs/>
          <w:spacing w:val="-11"/>
          <w:sz w:val="28"/>
          <w:szCs w:val="28"/>
        </w:rPr>
        <w:t>4)</w:t>
      </w:r>
      <w:r>
        <w:rPr>
          <w:b/>
          <w:bCs/>
          <w:sz w:val="28"/>
          <w:szCs w:val="28"/>
        </w:rPr>
        <w:tab/>
        <w:t>Участники представляют Извещения одновременно в одну</w:t>
        <w:br/>
        <w:t>страховую компанию.</w:t>
      </w:r>
    </w:p>
    <w:p>
      <w:pPr>
        <w:pStyle w:val="Normal"/>
        <w:shd w:fill="FFFFFF" w:val="clear"/>
        <w:spacing w:lineRule="exact" w:line="317" w:before="312" w:after="0"/>
        <w:ind w:left="540" w:right="106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принимает документы от участников, осматривает и\или организует НЭ ТС Потерпевшего и предлагает предоставить ТС на осмотр причинителю вреда.</w:t>
      </w:r>
    </w:p>
    <w:p>
      <w:pPr>
        <w:pStyle w:val="Normal"/>
        <w:shd w:fill="FFFFFF" w:val="clear"/>
        <w:spacing w:lineRule="exact" w:line="317"/>
        <w:ind w:left="540" w:right="96" w:firstLine="168"/>
        <w:jc w:val="both"/>
        <w:rPr>
          <w:sz w:val="28"/>
          <w:szCs w:val="28"/>
        </w:rPr>
      </w:pPr>
      <w:r>
        <w:rPr>
          <w:sz w:val="28"/>
          <w:szCs w:val="28"/>
        </w:rPr>
        <w:t>Действия Страховщика причинителя вреда при предоставлении (непредставлении) ТС на осмотр аналогичны подпункту (1).</w:t>
      </w:r>
    </w:p>
    <w:p>
      <w:pPr>
        <w:pStyle w:val="Normal"/>
        <w:shd w:fill="FFFFFF" w:val="clear"/>
        <w:spacing w:lineRule="exact" w:line="322" w:before="312" w:after="0"/>
        <w:ind w:left="540" w:right="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При урегулировании заявленного события Страховщиком потерпевшего (Прямое возмещение убытков)</w:t>
      </w:r>
    </w:p>
    <w:p>
      <w:pPr>
        <w:pStyle w:val="Normal"/>
        <w:shd w:fill="FFFFFF" w:val="clear"/>
        <w:spacing w:lineRule="exact" w:line="317" w:before="312" w:after="0"/>
        <w:ind w:left="540" w:right="67" w:firstLine="16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оставленных данных осуществляется проверка документов на предмет соответствия критериям, по которым обращение Страхователя может быть урегулировано по прямому возмещению убытков.</w:t>
      </w:r>
    </w:p>
    <w:p>
      <w:pPr>
        <w:pStyle w:val="Normal"/>
        <w:shd w:fill="FFFFFF" w:val="clear"/>
        <w:spacing w:lineRule="exact" w:line="317" w:before="317" w:after="0"/>
        <w:ind w:left="540" w:right="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можны следующие варианты урегулирования заявленного события (в зависимости от предоставления участниками ДТП экземпляров Извещения):</w:t>
      </w:r>
    </w:p>
    <w:p>
      <w:pPr>
        <w:pStyle w:val="Normal"/>
        <w:shd w:fill="FFFFFF" w:val="clear"/>
        <w:spacing w:lineRule="exact" w:line="317" w:before="312" w:after="0"/>
        <w:ind w:left="540" w:right="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Потерпевший представляет оба экземпляра Извещения Страховщику потерпевшего.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8150" w:leader="none"/>
        </w:tabs>
        <w:spacing w:lineRule="exact" w:line="317" w:before="317" w:after="0"/>
        <w:ind w:left="540" w:right="24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земпляра должны быть надлежащим образом заполнены как с</w:t>
        <w:br/>
        <w:t>лицевой, так и с оборотной стороны. Страховщик потерпевшего принимает</w:t>
        <w:br/>
        <w:t>документы, осматривает и/или организует независимую экспертизу ТС</w:t>
        <w:br/>
      </w:r>
      <w:r>
        <w:rPr>
          <w:spacing w:val="-4"/>
          <w:sz w:val="28"/>
          <w:szCs w:val="28"/>
        </w:rPr>
        <w:t>Потерпевшего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14" w:after="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потерпевшего направляет через ИРЦ (прикладывает к Заявке) оба Извещения: 1-ый скан Извещения - лицевая сторона, 2-ой скан Извещения -оборотная сторона, заполненная причинителем вреда (вторым участником ДТП, гражданская ответственность которого застрахована Страховщиком причинителя вреда).</w:t>
      </w:r>
    </w:p>
    <w:p>
      <w:pPr>
        <w:pStyle w:val="Normal"/>
        <w:shd w:fill="FFFFFF" w:val="clear"/>
        <w:spacing w:lineRule="exact" w:line="317"/>
        <w:ind w:left="540" w:right="101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причинителя вреда в течение 5 календарных дней с даты получения Заявки осуществляет действия, направленные на подтверждение причинителем вреда факта участия в ДТП (например, связывается с причинителем вреда по телефону). В случае если факт участия причинителя вреда в ДТП не подтверждается или предпринятые действия не позволили получить подтверждающую (опровергающую) информацию о заявленном ДТП от причинителя вреда, Страховщик причинителя вреда вправе отказать Страховщику потерпевшего в Акцепте заявки.</w:t>
      </w:r>
    </w:p>
    <w:p>
      <w:pPr>
        <w:pStyle w:val="Normal"/>
        <w:shd w:fill="FFFFFF" w:val="clear"/>
        <w:spacing w:lineRule="exact" w:line="317"/>
        <w:ind w:left="540" w:right="91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потерпевшего принимает решение о выплате или отказе на основании имеющейся в его распоряжении информации, если Заявка акцептована Страховщиком причинителя вред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307" w:after="0"/>
        <w:ind w:left="540" w:hanging="0"/>
        <w:rPr/>
      </w:pP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</w:rPr>
        <w:tab/>
        <w:t xml:space="preserve">2)   </w:t>
      </w:r>
      <w:r>
        <w:rPr>
          <w:b/>
          <w:bCs/>
          <w:sz w:val="28"/>
          <w:szCs w:val="28"/>
        </w:rPr>
        <w:t>Потерпевший предоставляет свой экземпляр Извещения.</w:t>
      </w:r>
    </w:p>
    <w:p>
      <w:pPr>
        <w:pStyle w:val="Normal"/>
        <w:shd w:fill="FFFFFF" w:val="clear"/>
        <w:spacing w:lineRule="exact" w:line="317" w:before="307" w:after="0"/>
        <w:ind w:left="540" w:right="96" w:firstLine="168"/>
        <w:jc w:val="both"/>
        <w:rPr>
          <w:sz w:val="28"/>
          <w:szCs w:val="28"/>
        </w:rPr>
      </w:pPr>
      <w:r>
        <w:rPr>
          <w:sz w:val="28"/>
          <w:szCs w:val="28"/>
        </w:rPr>
        <w:t>Извещение должно быть надлежащим образом заполнено как с лицевой, так и с оборотной стороны. Страховщик потерпевшего принимает документы, осматривает и /или организует независимую экспертизу ТС Потерпевшего.</w:t>
      </w:r>
    </w:p>
    <w:p>
      <w:pPr>
        <w:pStyle w:val="Normal"/>
        <w:shd w:fill="FFFFFF" w:val="clear"/>
        <w:spacing w:lineRule="exact" w:line="317"/>
        <w:ind w:left="540" w:right="91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потерпевшего направляет через ИРЦ сканированную копию Извещения - лицевая сторона.</w:t>
      </w:r>
    </w:p>
    <w:p>
      <w:pPr>
        <w:pStyle w:val="Normal"/>
        <w:shd w:fill="FFFFFF" w:val="clear"/>
        <w:spacing w:lineRule="exact" w:line="317"/>
        <w:ind w:left="540" w:right="82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причинителя вреда при получении Заявки проверяет, было ли получено Извещение от причинителя вреда.</w:t>
      </w:r>
    </w:p>
    <w:p>
      <w:pPr>
        <w:pStyle w:val="Normal"/>
        <w:shd w:fill="FFFFFF" w:val="clear"/>
        <w:spacing w:lineRule="exact" w:line="317"/>
        <w:ind w:left="540" w:right="62" w:firstLine="168"/>
        <w:jc w:val="both"/>
        <w:rPr>
          <w:sz w:val="28"/>
          <w:szCs w:val="28"/>
        </w:rPr>
      </w:pPr>
      <w:r>
        <w:rPr>
          <w:sz w:val="28"/>
          <w:szCs w:val="28"/>
        </w:rPr>
        <w:t>Если Извещение получено, Страховщик причинителя вреда проверяет соответствие информации, содержащейся в Извещении, представленном причинителем вреда, информации, содержащейся в Извещении, полученном от Страховщика потерпевшего. При наличии противоречий Страховщик причинителя вреда вправе отказать в Акцепте заявки.</w:t>
      </w:r>
    </w:p>
    <w:p>
      <w:pPr>
        <w:pStyle w:val="Normal"/>
        <w:shd w:fill="FFFFFF" w:val="clear"/>
        <w:spacing w:lineRule="exact" w:line="317"/>
        <w:ind w:left="540" w:right="48" w:firstLine="168"/>
        <w:jc w:val="both"/>
        <w:rPr>
          <w:sz w:val="28"/>
          <w:szCs w:val="28"/>
        </w:rPr>
      </w:pPr>
      <w:r>
        <w:rPr>
          <w:sz w:val="28"/>
          <w:szCs w:val="28"/>
        </w:rPr>
        <w:t>Если Извещение не было получено Страховщиком причинителя вреда, последний вправе запросить предоставление Извещения у причинителя вреда. В случае если Извещение не представлено Страховщику причинителя вреда в течение 5 календарных дней с даты получения Заявки, Страховщик причинителя вреда вправе отказать Страховщику потерпевшего в Акцепте заявки.</w:t>
      </w:r>
    </w:p>
    <w:p>
      <w:pPr>
        <w:pStyle w:val="Normal"/>
        <w:shd w:fill="FFFFFF" w:val="clear"/>
        <w:spacing w:lineRule="exact" w:line="317"/>
        <w:ind w:left="540" w:right="34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потерпевшего принимает решение о выплате или отказе на основании имеющейся в его распоряжении информации, если Заявка акцептована Страховщиком причинителя вред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07" w:before="331" w:after="0"/>
        <w:ind w:left="540" w:right="24" w:hanging="0"/>
        <w:jc w:val="both"/>
        <w:rPr/>
      </w:pPr>
      <w:r>
        <w:rPr>
          <w:b/>
          <w:bCs/>
          <w:spacing w:val="-11"/>
          <w:sz w:val="28"/>
          <w:szCs w:val="28"/>
        </w:rPr>
        <w:t>3)</w:t>
      </w:r>
      <w:r>
        <w:rPr>
          <w:b/>
          <w:bCs/>
          <w:sz w:val="28"/>
          <w:szCs w:val="28"/>
        </w:rPr>
        <w:tab/>
        <w:t>Причинитель вреда представляет свой экземпляр Извещения</w:t>
        <w:br/>
        <w:t>Страховщику причинителя вреда до получения Заявки от Страховщика</w:t>
        <w:br/>
        <w:t>потерпевшего.</w:t>
      </w:r>
    </w:p>
    <w:p>
      <w:pPr>
        <w:pStyle w:val="Normal"/>
        <w:shd w:fill="FFFFFF" w:val="clear"/>
        <w:spacing w:lineRule="exact" w:line="302" w:before="350" w:after="0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причинителя вреда принимает Извещение и предлагает предоставить ТС на осмотр (вручает письменное уведомление или направляет по почте с уведомлением о вручении).</w:t>
      </w:r>
    </w:p>
    <w:p>
      <w:pPr>
        <w:pStyle w:val="Normal"/>
        <w:shd w:fill="FFFFFF" w:val="clear"/>
        <w:spacing w:lineRule="exact" w:line="317"/>
        <w:ind w:left="540" w:right="110" w:firstLine="16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ичинителя вреда от предоставления ТС на осмотр Страховщик фиксирует факт отказа (предлагаем собственноручно написать отказ на бланке уведомления, поставить подпись и дату, если Извещение представлено лично в офис Страховщика владельцем ТС).</w:t>
      </w:r>
    </w:p>
    <w:p>
      <w:pPr>
        <w:pStyle w:val="Normal"/>
        <w:shd w:fill="FFFFFF" w:val="clear"/>
        <w:spacing w:lineRule="exact" w:line="317"/>
        <w:ind w:left="540" w:right="101" w:firstLine="16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С не представлено на осмотр в течение 5 календарных дней с даты получения Заявки от Страховщика потерпевшего, по истечению указанного срока Страховщик причинителя вреда вправе отказать в Акцепте заявки.</w:t>
      </w:r>
    </w:p>
    <w:p>
      <w:pPr>
        <w:pStyle w:val="Normal"/>
        <w:shd w:fill="FFFFFF" w:val="clear"/>
        <w:spacing w:lineRule="exact" w:line="317"/>
        <w:ind w:left="540" w:right="91" w:firstLine="16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ки от Страховщика потерпевшего Страховщик причинителя вреда проверяет соответствие информации, содержащийся в Извещении, представленном причинителем вреда, информации, содержащейся в Извещении, полученном от Страховщика потерпевшего. При наличии противоречий Страховщик причинителя вреда вправе отказать в Акцепте заявки.</w:t>
      </w:r>
    </w:p>
    <w:p>
      <w:pPr>
        <w:pStyle w:val="Normal"/>
        <w:shd w:fill="FFFFFF" w:val="clear"/>
        <w:spacing w:lineRule="exact" w:line="317"/>
        <w:ind w:left="540" w:right="86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потерпевшего принимает решение о выплате или отказе на основании имеющейся в его распоряжении информации, если ,3аявка акцептована Страховщиком причинителя вреда.</w:t>
      </w:r>
    </w:p>
    <w:p>
      <w:pPr>
        <w:pStyle w:val="Normal"/>
        <w:shd w:fill="FFFFFF" w:val="clear"/>
        <w:spacing w:lineRule="exact" w:line="317" w:before="317" w:after="0"/>
        <w:ind w:left="540" w:right="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Участники представляют Извещения вместе в одну страховую компанию.</w:t>
      </w:r>
    </w:p>
    <w:p>
      <w:pPr>
        <w:pStyle w:val="Normal"/>
        <w:shd w:fill="FFFFFF" w:val="clear"/>
        <w:spacing w:lineRule="exact" w:line="317" w:before="307" w:after="0"/>
        <w:ind w:left="540" w:right="77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принимает документы от участников, осматривает и/или организует НЭ ТС Потерпевшего, при этом Страховщик потерпевшего вправе осмотреть и/или организовать НЭ ТС причинителя вреда, если оно представлено.</w:t>
      </w:r>
    </w:p>
    <w:p>
      <w:pPr>
        <w:pStyle w:val="Normal"/>
        <w:shd w:fill="FFFFFF" w:val="clear"/>
        <w:spacing w:lineRule="exact" w:line="312" w:before="5" w:after="0"/>
        <w:ind w:left="540" w:right="67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потерпевшего направляет через ИРЦ оба Извещения. 1-ый скан Извещения - лицевая сторона, 2-ой скан Извещения - оборотная сторона, заполненная причинителем вреда (вторым участником ДТП, гражданская ответственность которого застрахована Страховщиком причинителя вреда).</w:t>
      </w:r>
    </w:p>
    <w:p>
      <w:pPr>
        <w:pStyle w:val="Normal"/>
        <w:shd w:fill="FFFFFF" w:val="clear"/>
        <w:spacing w:lineRule="exact" w:line="312" w:before="5" w:after="0"/>
        <w:ind w:left="540" w:right="58" w:firstLine="168"/>
        <w:jc w:val="both"/>
        <w:rPr>
          <w:sz w:val="28"/>
          <w:szCs w:val="28"/>
        </w:rPr>
      </w:pPr>
      <w:r>
        <w:rPr>
          <w:sz w:val="28"/>
          <w:szCs w:val="28"/>
        </w:rPr>
        <w:t>Страховщик причинителя вреда на основании представленных документов принимает решение об Акцепте/отказе в Акцепте заявки.</w:t>
      </w:r>
    </w:p>
    <w:p>
      <w:pPr>
        <w:pStyle w:val="Normal"/>
        <w:shd w:fill="FFFFFF" w:val="clear"/>
        <w:spacing w:lineRule="exact" w:line="312" w:before="10" w:after="0"/>
        <w:ind w:left="54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а акцептована, решение о выплате/отказе принимается Страховщиком потерпевшего.</w:t>
      </w:r>
    </w:p>
    <w:p>
      <w:pPr>
        <w:pStyle w:val="Normal"/>
        <w:shd w:fill="FFFFFF" w:val="clear"/>
        <w:spacing w:lineRule="exact" w:line="312" w:before="14" w:after="0"/>
        <w:ind w:left="540" w:right="53" w:firstLine="16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ка не акцептована, Страховщик потерпевшего отказывает в прямом возмещении убытков.</w:t>
      </w:r>
    </w:p>
    <w:p>
      <w:pPr>
        <w:pStyle w:val="Normal"/>
        <w:shd w:fill="FFFFFF" w:val="clear"/>
        <w:spacing w:before="312" w:after="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снования для отказа в выпла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spacing w:lineRule="exact" w:line="317" w:before="317" w:after="0"/>
        <w:ind w:left="540" w:right="1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явлены несоответствия между пунктами 14, 15, 16, 17 лицевой стороны Извещения, пункта 2 оборотной стороны (например, повреждения ТС, указанные в </w:t>
      </w:r>
      <w:r>
        <w:rPr>
          <w:b/>
          <w:bCs/>
          <w:sz w:val="28"/>
          <w:szCs w:val="28"/>
        </w:rPr>
        <w:t xml:space="preserve">пункте 14, </w:t>
      </w:r>
      <w:r>
        <w:rPr>
          <w:sz w:val="28"/>
          <w:szCs w:val="28"/>
        </w:rPr>
        <w:t xml:space="preserve">не могли возникнуть в результате ДТП с обстоятельствами, </w:t>
      </w:r>
      <w:r>
        <w:rPr>
          <w:b/>
          <w:bCs/>
          <w:sz w:val="28"/>
          <w:szCs w:val="28"/>
        </w:rPr>
        <w:t xml:space="preserve">указанными </w:t>
      </w:r>
      <w:r>
        <w:rPr>
          <w:sz w:val="28"/>
          <w:szCs w:val="28"/>
        </w:rPr>
        <w:t xml:space="preserve">в пункте 16, схема ДТП не соответствует обстоятельствам </w:t>
      </w:r>
      <w:r>
        <w:rPr>
          <w:b/>
          <w:bCs/>
          <w:sz w:val="28"/>
          <w:szCs w:val="28"/>
        </w:rPr>
        <w:t xml:space="preserve">ДТП, </w:t>
      </w:r>
      <w:r>
        <w:rPr>
          <w:sz w:val="28"/>
          <w:szCs w:val="28"/>
        </w:rPr>
        <w:t xml:space="preserve">указанным в пункте 16, схема ДТП не соответствует </w:t>
      </w:r>
      <w:r>
        <w:rPr>
          <w:b/>
          <w:bCs/>
          <w:sz w:val="28"/>
          <w:szCs w:val="28"/>
        </w:rPr>
        <w:t xml:space="preserve">обстоятельствам </w:t>
      </w:r>
      <w:r>
        <w:rPr>
          <w:sz w:val="28"/>
          <w:szCs w:val="28"/>
        </w:rPr>
        <w:t>ДТП, описанным в пункте 2 оборотный стороны и т.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spacing w:before="1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ункты     14,   15,   16,   17 лицевой  стороны </w:t>
      </w:r>
      <w:r>
        <w:rPr>
          <w:b/>
          <w:bCs/>
          <w:sz w:val="28"/>
          <w:szCs w:val="28"/>
        </w:rPr>
        <w:t xml:space="preserve">не  </w:t>
      </w:r>
      <w:r>
        <w:rPr>
          <w:sz w:val="28"/>
          <w:szCs w:val="28"/>
        </w:rPr>
        <w:t>заполнены одним  из участников   или   содержат  исправления,   не   заверенные   подписями обоих участ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317"/>
        <w:ind w:left="540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одпись одного из участников или обоих участников, удостоверяющая отсутствие разногласий по пунктам 14, 15, 16, 17 (если Извещение оформляется на новом бланке, утвержденном Приказом МВД от 30.09.2008 №732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317"/>
        <w:ind w:left="54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ДТП на лицевой стороне (п. 16) соответствуют ситуации, когда ДТП невозможн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317"/>
        <w:ind w:left="54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документов не представляется возможным определить лицо, ответственное за нанесение ущерб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317"/>
        <w:ind w:left="54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 ТС, указанные в пункте 14, не могли возникнуть в результате ДТП с обстоятельствами, указанными в предоставленных Потерпевшим документ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317"/>
        <w:ind w:left="54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ытие не может быть урегулировано в рамках упрощенного урегулирования (не отвечает критериям, отраженным в пункте 41.1 Правил ОСАГО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317"/>
        <w:ind w:left="540" w:hanging="0"/>
        <w:rPr>
          <w:sz w:val="28"/>
          <w:szCs w:val="28"/>
        </w:rPr>
      </w:pPr>
      <w:r>
        <w:rPr>
          <w:sz w:val="28"/>
          <w:szCs w:val="28"/>
        </w:rPr>
        <w:t>ДТП произошло ранее 01.03.2009 г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317"/>
        <w:ind w:left="54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я бы один из участников ДТП заключил договор ОСАГО в отношении ТС, которое участвовало в ДТП, ранее 01.03.2009 г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317"/>
        <w:ind w:left="54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Экземпляры Извещений, предоставленные участниками ДТП, содержат противоречивые сведения относительно обстоятельств ДТП и/или определения характера и перечня видимых повреж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317"/>
        <w:ind w:left="540" w:hanging="0"/>
        <w:rPr>
          <w:sz w:val="28"/>
          <w:szCs w:val="28"/>
        </w:rPr>
      </w:pPr>
      <w:r>
        <w:rPr>
          <w:sz w:val="28"/>
          <w:szCs w:val="28"/>
        </w:rPr>
        <w:t>Извещение аннулировано одним из участ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317"/>
        <w:ind w:left="54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итель вреда не предоставил свой бланк Извещения Страховщику, несмотря на направление Страховщиком соответствующего запро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317"/>
        <w:ind w:left="54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итель вреда не предоставил ТС для проведения осмотра (организации независимой экспертизы), несмотря на направление Страховщиком соответствующего запроса (при условии непредставления документов, подтверждающих факт осуществления ремонта, перечень произведенных ремонтных работ (заказ-наряд и т.п.) или из представленных документов не представляется возможным установить, что указанные повреждения были получены в результате заявленного события);</w:t>
      </w:r>
    </w:p>
    <w:p>
      <w:pPr>
        <w:sectPr>
          <w:footerReference w:type="default" r:id="rId3"/>
          <w:type w:val="nextPage"/>
          <w:pgSz w:w="11906" w:h="16838"/>
          <w:pgMar w:left="1013" w:right="979" w:gutter="0" w:header="0" w:top="11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6" w:leader="none"/>
        </w:tabs>
        <w:spacing w:lineRule="exact" w:line="317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при обращении за выплатой к страховщику причинителя вреда не предоставил оригинал страхового полиса ОСАГО, в соответствии с которым была застрахована ответственность водителя ТС Потерпевшего на момент ДТП.</w:t>
      </w:r>
    </w:p>
    <w:p>
      <w:pPr>
        <w:pStyle w:val="Normal"/>
        <w:shd w:fill="FFFFFF" w:val="clear"/>
        <w:spacing w:before="350" w:after="0"/>
        <w:ind w:left="540" w:hanging="0"/>
        <w:jc w:val="center"/>
        <w:rPr/>
      </w:pPr>
      <w:r>
        <w:rPr/>
        <w:t xml:space="preserve">                                                                  </w:t>
      </w:r>
      <w:r>
        <w:rPr/>
        <w:t>Приложение 1 к методическому</w:t>
      </w:r>
    </w:p>
    <w:p>
      <w:pPr>
        <w:pStyle w:val="Normal"/>
        <w:shd w:fill="FFFFFF" w:val="clear"/>
        <w:spacing w:before="350" w:after="0"/>
        <w:ind w:left="540" w:hanging="0"/>
        <w:jc w:val="center"/>
        <w:rPr/>
      </w:pPr>
      <w:r>
        <w:rPr/>
        <w:t xml:space="preserve">                                                      </w:t>
      </w:r>
      <w:r>
        <w:rPr/>
        <w:t>пособию для водителей,</w:t>
      </w:r>
    </w:p>
    <w:p>
      <w:pPr>
        <w:pStyle w:val="Normal"/>
        <w:shd w:fill="FFFFFF" w:val="clear"/>
        <w:spacing w:before="350" w:after="0"/>
        <w:ind w:left="540" w:hanging="0"/>
        <w:jc w:val="right"/>
        <w:rPr/>
      </w:pPr>
      <w:r>
        <w:rPr/>
        <w:t>впервые получающих водительское удостоверение</w:t>
      </w:r>
    </w:p>
    <w:p>
      <w:pPr>
        <w:pStyle w:val="Normal"/>
        <w:shd w:fill="FFFFFF" w:val="clear"/>
        <w:spacing w:lineRule="exact" w:line="302" w:before="35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рименения Типовых схем дорожно-транспортных происшествий и распределение ответственности участников дорожно-транспортного происшествия за причиненный ими вред при оформлении документов по дорожно-транспортным происшествиям без участия уполномоченных на то сотрудников мили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профессиональной деятельности «Правила применения Типовых схем дорожно-транспортных происшествий и распределение ответственности участников дорожно-транспортного происшествия за причиненный ими вред при оформлении документов по дорожно-транспортным происшествиям без участия уполномоченных на то сотрудников милиции» (далее – Правила) в соответствии с Федеральным законом от 25.04.2002 г. №40-ФЗ «Об обязательном страховании гражданской ответственности владельцев транспортных средств» (далее – Закон об обязательном страховании) являются правилами профессиональной деятельности и распространяются на деятельность страховых организаций – действительных членов РСА (далее – Страховщики), в процессе урегулирования убытков, по которым оформление документов по дорожно-транспортным происшествиям производилось без участия уполномоченных на то сотрудников милици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е Правила не применяются в следующих случаях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ТП было оформлено без участия сотрудников ГИБДД в нарушение условий возможности упрощенного оформления ДТП, предусмотренных пунктом 41.1 Правил ОСАГО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ТП произошло без физического контакта между транспортными средствами – участниками ДТП («бесконтактное ДТП»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ТП произошло между ТС, находящимися в статичном положении (при открытии дверей и т.д.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ТП произошло с участием более или менее двух ТС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когда, исходя из указанных в представленных Потерпевшим документах сведений, невозможно сделать однозначный вывод о соответствии обстоятельств ДТП одной их Типовых схем, приведенных в настоящих Правилах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ДТП не заполнен пункт 16 Извещения о ДТП или сведения, указанные в нем противоречив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ДТП не заполнен пункт 17 Извещения о ДТП (не нарисована Схема ДТП) или приведенная в Схеме ДТП информация не позволяет сделать вывод о механизме ДТП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подпись одного из участников или обоих участников, удостоверяющая отсутствие разногласий по пунктам 14, 15, 16, 17 (если Извещение оформляется на новом бланке, утвержденном Приказом МВД от 30.09.2008 г. №732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страховых случаев, оформленных без участия уполномоченных сотрудников милиции и произошедших с участием  двух ТС, гражданская ответственность владельцев которых застрахована в соответствии с Законом об обязательном страховании по договорам, заключенным  ранее 01 марта 2009 год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иповые схемы и методы установления ответственности основываются на нормах и принципах, содержащихся в ПДД, анализе практики рассмотрения материалов по ДТП в строевых подразделениях дорожно-патрульной Госавтоинспекции МВД России и с учетом опыта применения подобных схем в европейских странах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Правила вступают в силу с 01 марта 2009 года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8"/>
          <w:szCs w:val="28"/>
        </w:rPr>
        <w:t>1. Термины и определения, применяемые в настоящих Правилах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наряду с понятиями и терминами, приведенными в Федеральном законе № 196-ФЗ от 10 декабря 1995 г. «О безопасности дорожного движения», Федеральном законе № 40-ФЗ от 25.04.2002 «Об обязательном страховании гражданской ответственности владельцев транспортных средств», Правилах дорожного движения и других нормативных правовых актах, действующих в сфере дорожного движения и в области страхования, используются следующие термины и определени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«Дорожно-транспортное происшествие (ДТП)»</w:t>
      </w:r>
      <w:r>
        <w:rPr>
          <w:sz w:val="28"/>
          <w:szCs w:val="28"/>
        </w:rPr>
        <w:t xml:space="preserve"> – событие, возникшее в процессе движения транспортного средства или с его участием, при котором транспортным средствам причинен материальный ущерб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«Дорожная разметка (горизонтальная)» </w:t>
      </w:r>
      <w:r>
        <w:rPr>
          <w:sz w:val="28"/>
          <w:szCs w:val="28"/>
        </w:rPr>
        <w:t>– линии, стрелы, надписи и другие обозначения на проезжей части, устанавливающие определенные режимы и порядок движ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«Полоса движения»</w:t>
      </w:r>
      <w:r>
        <w:rPr>
          <w:sz w:val="28"/>
          <w:szCs w:val="28"/>
        </w:rPr>
        <w:t xml:space="preserve"> – любая из продольных полос проезжей части, обозначенная или не обозначенная разметкой и имеющая ширину, достаточную для движения автомобилей в один ряд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«Регулируемый перекресток» </w:t>
      </w:r>
      <w:r>
        <w:rPr>
          <w:sz w:val="28"/>
          <w:szCs w:val="28"/>
        </w:rPr>
        <w:t>– перекресток, на котором очередность движения определяется сигналами светофора или регулировщик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«Нерегулируемый перекресток»</w:t>
      </w:r>
      <w:r>
        <w:rPr>
          <w:sz w:val="28"/>
          <w:szCs w:val="28"/>
        </w:rPr>
        <w:t xml:space="preserve"> – перекресток, на котором очередность движения определяется специальными правилами и установленными на перекрестке знаками приоритета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Маневр транспортного средства» </w:t>
      </w:r>
      <w:r>
        <w:rPr>
          <w:sz w:val="28"/>
          <w:szCs w:val="28"/>
        </w:rPr>
        <w:t>– изменение траектории движения транспортного средства, связанное с перестроением, поворотом (разворотом), предстоящей остановкой (стоянкой), а также движение задним ход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«Парковка (стоянка)»</w:t>
      </w:r>
      <w:r>
        <w:rPr>
          <w:sz w:val="28"/>
          <w:szCs w:val="28"/>
        </w:rPr>
        <w:t xml:space="preserve"> – место, специально предназначенное для стоянки транспортных средств, обозначенное с помощью табличек и разметк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«Участники ДТП»</w:t>
      </w:r>
      <w:r>
        <w:rPr>
          <w:sz w:val="28"/>
          <w:szCs w:val="28"/>
        </w:rPr>
        <w:t xml:space="preserve"> – водители, непосредственно управлявшие транспортными средствами, с участием которых произошло ДТП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«Правила ОСАГО»</w:t>
      </w:r>
      <w:r>
        <w:rPr>
          <w:sz w:val="28"/>
          <w:szCs w:val="28"/>
        </w:rPr>
        <w:t xml:space="preserve"> – правила обязательного страхования гражданской ответственности владельцев транспортных средств, утвержденные Правительством Российской Федерац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«Типовые схеме ДТП»</w:t>
      </w:r>
      <w:r>
        <w:rPr>
          <w:sz w:val="28"/>
          <w:szCs w:val="28"/>
        </w:rPr>
        <w:t xml:space="preserve"> – графическое изображение обстоятельств ДТП (расположения ТС на проезжей части в момент ДТП, место контакта ТС, расположение дорожных знаков и разметки и т.д.), соответствующее обстоятельствам наиболее часто встречающихся ДТП с указанием рекомендаций о трактовке распределения гражданско-правовой ответственности за причиненный материальный ущерб между участниками ДТП в соответствии с нормами законодательств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авила применения Типовых схем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Условия применения Типовых схем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астоящие Правила применяются при принятии решения о страховой выплате (прямом возмещении убытков) в случаях оформления ДТП без участия уполномоченных сотрудников милиции. В иных случаях настоящие Правила носят рекомендательный характер и могут применяться по усмотрению Страховщика, осуществляющего урегулирование страхового случа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траховщик, осуществляющий урегулирование страхового случая, при поступлении от Потерпевшего заявления о страховом случае (заявления о прямом возмещении убытков) с приложенными документами проверяет соответствие обстоятельств страхового случая условиям возможности оформления ДТП в упрощенном порядке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ТП в соответствии с требованиями Правил ОСАГО должно было быть оформлено с участием сотрудников ГИБДД и это требование не было выполнено участниками ДТП, настоящие Правила не применяютс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тодика использования типовых схем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На основании анализа содержащейся в Извещении информации (пункты 16, 17 Извещения) Страховщик принимает решение о том, какому из принятых типов относится данное ДТП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ТП, произошедшие при движении транспортных средств в одном направлен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ТП, произошедшие при движении транспортных средств в противоположных направлениях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ТП, произошедшие при движении транспортных средств под углом друг к другу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jc w:val="both"/>
        <w:rPr/>
      </w:pPr>
      <w:r>
        <w:rPr>
          <w:sz w:val="28"/>
          <w:szCs w:val="28"/>
        </w:rPr>
        <w:t>ДТП, произошедшие при движении транспортных средств задним ходом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ТП, произошедшие при наезде на стоящее транспортное средство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ротиворечий обстоятельств, указанных в пункте 16 Извещения, схеме ДТП, приведенной в пункте 17 Извещения, приоритет имеют обстоятельства, указанные в пункте 16 Извещения. При обнаружении значительных противоречий, не позволяющих однозначно отнести ДТП к одному из указанных типов, Страховщик вправе сделать вывод о невозможности определения лица, ответственного за причинение ущерба, и не применять настоящие Правила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Установив тип ДТП, Страховщик определяет место первоначального удара на обоих ТС (пункт 13 Извещения) и соотносит его с типом ДТП, а также с характером и перечнем видимых повреждений на ТС (пункт 14 Извещения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осле выяснения всех обстоятельств, указанных в пунктах 2.2.1. и 2.2.2. настоящих Правил, Страховщик сравнивает полученные данные с соответствующим разделом типовых схе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2.4. В том случае, если в выбранном разделе Типовых схем приведена ситуация, в целом соответствующая обстоятельствам рассматриваемого ДТП, и схема, приведенная в извещении о ДТП, в основном совпадает с типовой схемо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Страховщик принимает решение о распределении ответственности в соответствии с указанной в схеме информацие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Установление (распределение) гражданско-правовой ответственности участников ДТП проводится на основе комплексного анализа всех обстоятельств конкретного ДТП, имеющихся в материалах дела по данному событию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иповые схемы дорожно-транспортных происшествий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епень ответственности участников дорожно-транспортного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сшествия в соответствующей ситуаци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«А», «В»</w:t>
      </w:r>
      <w:r>
        <w:rPr>
          <w:sz w:val="28"/>
          <w:szCs w:val="28"/>
        </w:rPr>
        <w:t xml:space="preserve"> − транспортные средства участников ДТП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«0»</w:t>
      </w:r>
      <w:r>
        <w:rPr>
          <w:sz w:val="28"/>
          <w:szCs w:val="28"/>
        </w:rPr>
        <w:t xml:space="preserve"> − данный участник ДТП не несет ответственности за ущерб, причиненный в результате ДТП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«1»</w:t>
      </w:r>
      <w:r>
        <w:rPr>
          <w:sz w:val="28"/>
          <w:szCs w:val="28"/>
        </w:rPr>
        <w:t xml:space="preserve"> − данный участник ДТП нарушил соответствующие нормы ПДД, что послужило основной причиной возникновения ДТП, и несет полную ответственность за ущерб, причиненный в результате ДТП;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«1/2»</w:t>
      </w:r>
      <w:r>
        <w:rPr>
          <w:sz w:val="28"/>
          <w:szCs w:val="28"/>
        </w:rPr>
        <w:t xml:space="preserve"> − оба участника ДТП нарушили соответствующие нормы ПДД, что послужило основной причиной возникновения ДТП, и несут ответственность за ущерб, причиненный в результате ДТП, в равных долях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9500" cy="560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и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9500" cy="561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транспортные средства, участвующие в ДТП не ответственные в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9500" cy="560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и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9500" cy="560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транспортные средства, участвующие в ДТП ответственные в ДТ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9500" cy="5607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и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79500" cy="5607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транспортные средства, участвующие в ДТП, несущие ответственность за ущерб, причиненный в результате ДТП, в равных до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40815" cy="579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грузовой автомобиль с разрешенной максимальной массой более 3,5 т., участвующий в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7935" cy="5111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грузовой автомобиль, с разрешенной массой более 2,5 тонн, участвующий в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1440815" cy="5600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транспортное средство, скорость которого не может быть более 40 км/ч, участвующее в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8865" cy="565150"/>
            <wp:effectExtent l="0" t="0" r="0" b="0"/>
            <wp:docPr id="12" name="Рисунок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транспортное средство, не участвующее в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8865" cy="156210"/>
            <wp:effectExtent l="0" t="0" r="0" b="0"/>
            <wp:docPr id="13" name="Рисунок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направление движения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400" cy="360045"/>
            <wp:effectExtent l="0" t="0" r="0" b="0"/>
            <wp:docPr id="14" name="Рисунок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>место уд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1080135"/>
            <wp:effectExtent l="0" t="0" r="0" b="0"/>
            <wp:docPr id="15" name="Рисунок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светофор (горящий сигнал отмечен цветом, крестом, либо стрелк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0135" cy="681355"/>
            <wp:effectExtent l="0" t="0" r="0" b="0"/>
            <wp:docPr id="16" name="Рисунок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препятствие на проезжей части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I. Дорожно-транспортные происшествия, произошедшие при движении транспортных средств в одном направлен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60"/>
        <w:gridCol w:w="5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1.8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3"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ерестроении </w:t>
            </w:r>
            <w:r>
              <w:rPr>
                <w:b/>
              </w:rPr>
              <w:t>В</w:t>
            </w:r>
            <w:r>
              <w:rPr/>
              <w:t xml:space="preserve"> не уступил дорогу </w:t>
            </w:r>
            <w:r>
              <w:rPr>
                <w:b/>
              </w:rPr>
              <w:t>А</w:t>
            </w:r>
            <w:r>
              <w:rPr/>
              <w:t xml:space="preserve">, двигавшемуся попутно справа от него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8.4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2.8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ерестроении </w:t>
            </w:r>
            <w:r>
              <w:rPr>
                <w:b/>
              </w:rPr>
              <w:t>В</w:t>
            </w:r>
            <w:r>
              <w:rPr/>
              <w:t xml:space="preserve"> не уступил дорогу </w:t>
            </w:r>
            <w:r>
              <w:rPr>
                <w:b/>
              </w:rPr>
              <w:t>А</w:t>
            </w:r>
            <w:r>
              <w:rPr/>
              <w:t xml:space="preserve">, двигавшемуся попутно слева от него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8.4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3.8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одновременном перестроении </w:t>
            </w: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>В,</w:t>
            </w:r>
            <w:r>
              <w:rPr/>
              <w:t xml:space="preserve"> </w:t>
            </w:r>
            <w:r>
              <w:rPr>
                <w:b/>
              </w:rPr>
              <w:t>А</w:t>
            </w:r>
            <w:r>
              <w:rPr/>
              <w:t xml:space="preserve"> не уступил дорогу </w:t>
            </w:r>
            <w:r>
              <w:rPr>
                <w:b/>
              </w:rPr>
              <w:t>В</w:t>
            </w:r>
            <w:r>
              <w:rPr/>
              <w:t xml:space="preserve">. Таким образом, </w:t>
            </w:r>
            <w:r>
              <w:rPr>
                <w:b/>
              </w:rPr>
              <w:t>А</w:t>
            </w:r>
            <w:r>
              <w:rPr/>
              <w:t xml:space="preserve"> нарушил п. 8.4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4.8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 поворотом налево </w:t>
            </w:r>
            <w:r>
              <w:rPr>
                <w:b/>
              </w:rPr>
              <w:t xml:space="preserve">В </w:t>
            </w:r>
            <w:r>
              <w:rPr/>
              <w:t xml:space="preserve">не занял соответствующего положения и совершил столкновение с </w:t>
            </w:r>
            <w:r>
              <w:rPr>
                <w:b/>
              </w:rPr>
              <w:t>А</w:t>
            </w:r>
            <w:r>
              <w:rPr/>
              <w:t xml:space="preserve">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8.5 ПДД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5.8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 поворотом налево </w:t>
            </w:r>
            <w:r>
              <w:rPr>
                <w:b/>
              </w:rPr>
              <w:t>В</w:t>
            </w:r>
            <w:r>
              <w:rPr/>
              <w:t xml:space="preserve"> не занял крайнее левое положение и совершил столкновение с </w:t>
            </w:r>
            <w:r>
              <w:rPr>
                <w:b/>
              </w:rPr>
              <w:t>А</w:t>
            </w:r>
            <w:r>
              <w:rPr/>
              <w:t xml:space="preserve">, также поворачивающим налево из крайнего левого положения либо с трамвайных путей попутного направления, расположенных на одном уровне с проезжей частью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8.5 ПДД</w:t>
            </w:r>
            <w:r>
              <w:rPr>
                <w:rStyle w:val="FootnoteCharacters"/>
              </w:rPr>
              <w:t>4</w:t>
            </w:r>
            <w:r>
              <w:rPr/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6.8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 xml:space="preserve"> совершал поворот налево с трамвайных путей попутного направления, расположенных на одном уровне с проезжей частью, при наличии знака 5.15.1 (5.15.2). </w:t>
            </w:r>
            <w:r>
              <w:rPr>
                <w:b/>
              </w:rPr>
              <w:t>А</w:t>
            </w:r>
            <w:r>
              <w:rPr/>
              <w:t xml:space="preserve"> перед поворотом налево не занял крайнюю левую полосу. Таким образом, </w:t>
            </w: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>В</w:t>
            </w:r>
            <w:r>
              <w:rPr/>
              <w:t xml:space="preserve"> нарушили п. 8.5 ПДД</w:t>
            </w:r>
            <w:r>
              <w:rPr>
                <w:vertAlign w:val="superscript"/>
              </w:rPr>
              <w:t>4</w:t>
            </w:r>
            <w:r>
              <w:rPr/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60"/>
        <w:gridCol w:w="5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7.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совершал поворот налево с крайней левой полосы. </w:t>
            </w:r>
            <w:r>
              <w:rPr>
                <w:b/>
              </w:rPr>
              <w:t>В</w:t>
            </w:r>
            <w:r>
              <w:rPr/>
              <w:t xml:space="preserve"> совершал поворот налево с трамвайных путей попутного направления, расположенных на одном уровне с проезжей частью, при наличии знака 5.15.1 (5.15.2)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8.5 ПДД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4</w:t>
            </w:r>
            <w:r>
              <w:rPr/>
              <w:t>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71"/>
        <w:gridCol w:w="535"/>
        <w:gridCol w:w="53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8.8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0315" cy="252031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совершал поворот налево с крайней левой полосы проезжей части. </w:t>
            </w:r>
            <w:r>
              <w:rPr>
                <w:b/>
              </w:rPr>
              <w:t>В</w:t>
            </w:r>
            <w:r>
              <w:rPr/>
              <w:t xml:space="preserve"> совершал поворот налево с трамвайных путей попутного направления, расположенных на одном уровне с проезжей частью. Таким образом, </w:t>
            </w:r>
            <w:r>
              <w:rPr>
                <w:b/>
              </w:rPr>
              <w:t>А</w:t>
            </w:r>
            <w:r>
              <w:rPr/>
              <w:t xml:space="preserve"> нарушил п. 8.5 ПДД.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70"/>
        <w:gridCol w:w="535"/>
        <w:gridCol w:w="53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9.8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0315" cy="252031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 xml:space="preserve"> при повороте направо выехал не на крайнюю правую полосу, несмотря на то, что имел возможность двигаться ближе к правому краю проезжей части. </w:t>
            </w:r>
            <w:r>
              <w:rPr>
                <w:b/>
              </w:rPr>
              <w:t>А</w:t>
            </w:r>
            <w:r>
              <w:rPr/>
              <w:t xml:space="preserve"> двигался по крайней левой полосе с большей скоростью, соблюдая требования ПДД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8.6 ПДД.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60"/>
        <w:gridCol w:w="5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10.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>В</w:t>
            </w:r>
            <w:r>
              <w:rPr/>
              <w:t xml:space="preserve"> совершали поворот направо. Причем </w:t>
            </w:r>
            <w:r>
              <w:rPr>
                <w:b/>
              </w:rPr>
              <w:t>А</w:t>
            </w:r>
            <w:r>
              <w:rPr/>
              <w:t xml:space="preserve"> – с полосы торможения, </w:t>
            </w:r>
            <w:r>
              <w:rPr>
                <w:b/>
              </w:rPr>
              <w:t xml:space="preserve">В – </w:t>
            </w:r>
            <w:r>
              <w:rPr/>
              <w:t xml:space="preserve">с крайней правой полосы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8.10 ПД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11.8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объезжал препятствие на проезжей части с левой стороны. </w:t>
            </w:r>
            <w:r>
              <w:rPr>
                <w:b/>
              </w:rPr>
              <w:t>В</w:t>
            </w:r>
            <w:r>
              <w:rPr/>
              <w:t xml:space="preserve"> двигался по левой полосе прямо. Таким образом, </w:t>
            </w:r>
            <w:r>
              <w:rPr>
                <w:b/>
              </w:rPr>
              <w:t>А</w:t>
            </w:r>
            <w:r>
              <w:rPr/>
              <w:t xml:space="preserve"> нарушил п. 8.4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60"/>
        <w:gridCol w:w="5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12.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>В</w:t>
            </w:r>
            <w:r>
              <w:rPr/>
              <w:t xml:space="preserve"> двигались в одном направлении в одном ряду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9.10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13.9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>В</w:t>
            </w:r>
            <w:r>
              <w:rPr/>
              <w:t xml:space="preserve"> двигались в одном направлении в одном ряду. </w:t>
            </w:r>
            <w:r>
              <w:rPr>
                <w:b/>
              </w:rPr>
              <w:t>А</w:t>
            </w:r>
            <w:r>
              <w:rPr/>
              <w:t xml:space="preserve"> приступил к повороту налево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9.10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14.9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>В</w:t>
            </w:r>
            <w:r>
              <w:rPr/>
              <w:t xml:space="preserve"> двигались в одном направлении в одном ряду. </w:t>
            </w:r>
            <w:r>
              <w:rPr>
                <w:b/>
              </w:rPr>
              <w:t>А</w:t>
            </w:r>
            <w:r>
              <w:rPr/>
              <w:t xml:space="preserve"> приступил к повороту направо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9.10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60"/>
        <w:gridCol w:w="5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15.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, двигаясь по крайней левой полосе своей стороны проезжей части, имеющей более 2-х полос для движения в одну сторону, произвел столкновение с транспортным средством </w:t>
            </w:r>
            <w:r>
              <w:rPr>
                <w:b/>
              </w:rPr>
              <w:t>В</w:t>
            </w:r>
            <w:r>
              <w:rPr/>
              <w:t xml:space="preserve"> (грузовой автомобиль, с разрешенной массой более 2,5 тонн), которое двигалось спереди. Таким образом, </w:t>
            </w:r>
            <w:r>
              <w:rPr>
                <w:b/>
              </w:rPr>
              <w:t>А</w:t>
            </w:r>
            <w:r>
              <w:rPr/>
              <w:t xml:space="preserve"> нарушил п. 9.10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60"/>
        <w:gridCol w:w="5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16.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,</w:t>
            </w:r>
            <w:r>
              <w:rPr/>
              <w:t xml:space="preserve"> двигаясь по крайней левой полосе своей стороны проезжей части, имеющей не менее 2-х полос для движения в одну сторону, произвел столкновение с транспортным средством </w:t>
            </w:r>
            <w:r>
              <w:rPr>
                <w:b/>
              </w:rPr>
              <w:t>В</w:t>
            </w:r>
            <w:r>
              <w:rPr/>
              <w:t xml:space="preserve"> (транспортное средство, скорость которого не может быть более 40 км/ч), которое двигалось спереди. Таким образом </w:t>
            </w:r>
            <w:r>
              <w:rPr>
                <w:b/>
              </w:rPr>
              <w:t>А</w:t>
            </w:r>
            <w:r>
              <w:rPr/>
              <w:t xml:space="preserve"> нарушил п. 9.10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17.9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двигался по дороге, наехав на линию разметки, обозначающую границу полосы движения. </w:t>
            </w:r>
            <w:r>
              <w:rPr>
                <w:b/>
              </w:rPr>
              <w:t>В</w:t>
            </w:r>
            <w:r>
              <w:rPr/>
              <w:t xml:space="preserve"> двигался сзади </w:t>
            </w:r>
            <w:r>
              <w:rPr>
                <w:b/>
              </w:rPr>
              <w:t>А</w:t>
            </w:r>
            <w:r>
              <w:rPr/>
              <w:t xml:space="preserve">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9.10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(или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(или 9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18.9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 </w:t>
            </w:r>
            <w:r>
              <w:rPr/>
              <w:t>и</w:t>
            </w:r>
            <w:r>
              <w:rPr>
                <w:b/>
              </w:rPr>
              <w:t xml:space="preserve"> В </w:t>
            </w:r>
            <w:r>
              <w:rPr/>
              <w:t xml:space="preserve">двигались по обочине или перестраивались, чтобы двигаться по ней. Таким образом, </w:t>
            </w:r>
            <w:r>
              <w:rPr>
                <w:b/>
              </w:rPr>
              <w:t>А</w:t>
            </w:r>
            <w:r>
              <w:rPr/>
              <w:t xml:space="preserve"> нарушил п. 9.10.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(или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(или 9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19.9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 xml:space="preserve"> двигался по разделительной полосе. </w:t>
            </w:r>
            <w:r>
              <w:rPr>
                <w:b/>
              </w:rPr>
              <w:t>А</w:t>
            </w:r>
            <w:r>
              <w:rPr/>
              <w:t xml:space="preserve"> по крайней левой полосе сзади </w:t>
            </w:r>
            <w:r>
              <w:rPr>
                <w:b/>
              </w:rPr>
              <w:t>В</w:t>
            </w:r>
            <w:r>
              <w:rPr/>
              <w:t xml:space="preserve">. Таким образом, </w:t>
            </w:r>
            <w:r>
              <w:rPr>
                <w:b/>
              </w:rPr>
              <w:t>А</w:t>
            </w:r>
            <w:r>
              <w:rPr/>
              <w:t xml:space="preserve"> нарушил п. 9.10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(или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(или 9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20.9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 xml:space="preserve"> двигался по разделительной полосе. </w:t>
            </w:r>
            <w:r>
              <w:rPr>
                <w:b/>
              </w:rPr>
              <w:t>А</w:t>
            </w:r>
            <w:r>
              <w:rPr/>
              <w:t xml:space="preserve"> по крайней левой по крайней левой полосе впереди </w:t>
            </w:r>
            <w:r>
              <w:rPr>
                <w:b/>
              </w:rPr>
              <w:t>В</w:t>
            </w:r>
            <w:r>
              <w:rPr/>
              <w:t xml:space="preserve">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9.9 и п. 9.10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(или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(или 9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21.9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</w:t>
            </w:r>
            <w:r>
              <w:rPr/>
              <w:t xml:space="preserve">двигался по обочине. </w:t>
            </w:r>
            <w:r>
              <w:rPr>
                <w:b/>
              </w:rPr>
              <w:t>А</w:t>
            </w:r>
            <w:r>
              <w:rPr/>
              <w:t xml:space="preserve"> двигался по крайней правой полосе сзади </w:t>
            </w:r>
            <w:r>
              <w:rPr>
                <w:b/>
              </w:rPr>
              <w:t>В</w:t>
            </w:r>
            <w:r>
              <w:rPr/>
              <w:t xml:space="preserve">. Таким образом, </w:t>
            </w:r>
            <w:r>
              <w:rPr>
                <w:b/>
              </w:rPr>
              <w:t>А</w:t>
            </w:r>
            <w:r>
              <w:rPr/>
              <w:t xml:space="preserve"> нарушил п. 9.10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(или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(или 9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22.9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</w:t>
            </w:r>
            <w:r>
              <w:rPr/>
              <w:t xml:space="preserve">двигался по обочине. </w:t>
            </w:r>
            <w:r>
              <w:rPr>
                <w:b/>
              </w:rPr>
              <w:t>А</w:t>
            </w:r>
            <w:r>
              <w:rPr/>
              <w:t xml:space="preserve"> двигался по крайней правой полосе впереди </w:t>
            </w:r>
            <w:r>
              <w:rPr>
                <w:b/>
              </w:rPr>
              <w:t>В</w:t>
            </w:r>
            <w:r>
              <w:rPr/>
              <w:t xml:space="preserve">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9.9 и п. 9.10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(или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(или 9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23.11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6"/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</w:t>
            </w:r>
            <w:r>
              <w:rPr/>
              <w:t xml:space="preserve">приступил к обгону транспортного средства, следующего в попутном направлении, не убедившись, что </w:t>
            </w:r>
            <w:r>
              <w:rPr>
                <w:b/>
              </w:rPr>
              <w:t xml:space="preserve">А </w:t>
            </w:r>
            <w:r>
              <w:rPr/>
              <w:t xml:space="preserve">уже начало обгон </w:t>
            </w:r>
            <w:r>
              <w:rPr>
                <w:b/>
              </w:rPr>
              <w:t xml:space="preserve">В. </w:t>
            </w:r>
            <w:r>
              <w:rPr/>
              <w:t xml:space="preserve">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11.1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24.11</w:t>
            </w:r>
            <w:r>
              <w:rPr>
                <w:b/>
                <w:i/>
                <w:vertAlign w:val="superscript"/>
              </w:rPr>
              <w:t>5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 </w:t>
            </w:r>
            <w:r>
              <w:rPr/>
              <w:t xml:space="preserve">при завершении обгона совершил касательное столкновение с </w:t>
            </w:r>
            <w:r>
              <w:rPr>
                <w:b/>
              </w:rPr>
              <w:t>В</w:t>
            </w:r>
            <w:r>
              <w:rPr/>
              <w:t xml:space="preserve">, двигавшимся без изменения скорости. Таким образом, </w:t>
            </w:r>
            <w:r>
              <w:rPr>
                <w:b/>
              </w:rPr>
              <w:t>А</w:t>
            </w:r>
            <w:r>
              <w:rPr/>
              <w:t xml:space="preserve"> нарушил п. 11.1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25.11</w:t>
            </w:r>
            <w:r>
              <w:rPr>
                <w:rStyle w:val="FootnoteCharacters"/>
                <w:rStyle w:val="FootnoteAnchor"/>
                <w:b/>
                <w:i/>
              </w:rPr>
              <w:footnoteReference w:customMarkFollows="1" w:id="7"/>
              <w:t>5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</w:t>
            </w:r>
            <w:r>
              <w:rPr/>
              <w:t xml:space="preserve">увеличил скорость, не пропуская вперед обгоняющий его </w:t>
            </w:r>
            <w:r>
              <w:rPr>
                <w:b/>
              </w:rPr>
              <w:t>А</w:t>
            </w:r>
            <w:r>
              <w:rPr/>
              <w:t xml:space="preserve">, либо стал уменьшать боковой интервал, в результате чего произошло столкновение транспортных средств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11.3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26.11</w:t>
            </w:r>
            <w:r>
              <w:rPr>
                <w:b/>
                <w:i/>
                <w:vertAlign w:val="superscript"/>
              </w:rPr>
              <w:t>5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</w:t>
            </w:r>
            <w:r>
              <w:rPr/>
              <w:t xml:space="preserve">начал обгон </w:t>
            </w:r>
            <w:r>
              <w:rPr>
                <w:b/>
              </w:rPr>
              <w:t>А</w:t>
            </w:r>
            <w:r>
              <w:rPr/>
              <w:t xml:space="preserve">, которое находилось в процессе обгона, объезда или перестроения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11.1 (11.5)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27.8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А </w:t>
            </w:r>
            <w:r>
              <w:rPr>
                <w:color w:val="000000"/>
              </w:rPr>
              <w:t>(</w:t>
            </w:r>
            <w:r>
              <w:rPr/>
              <w:t xml:space="preserve">грузовой автомобиль с разрешенной максимальной массой более 3,5 т.) </w:t>
            </w:r>
            <w:r>
              <w:rPr>
                <w:color w:val="000000"/>
              </w:rPr>
              <w:t>и</w:t>
            </w:r>
            <w:r>
              <w:rPr>
                <w:b/>
                <w:color w:val="000000"/>
              </w:rPr>
              <w:t xml:space="preserve"> В</w:t>
            </w:r>
            <w:r>
              <w:rPr>
                <w:color w:val="000000"/>
              </w:rPr>
              <w:t>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вигаясь в одном направлении на автомагистрали или дороге, обозначенной знаком 5.3, совершали одновременное перестроение: </w:t>
            </w: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на правую полосу, 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 xml:space="preserve"> на третью или далее полосу. Таким образом, </w:t>
            </w: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нарушил п. 8.4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60"/>
        <w:gridCol w:w="5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1.28.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</w:t>
            </w:r>
            <w:r>
              <w:rPr/>
              <w:t xml:space="preserve">выезжал с места стоянки (остановки) и не пропустил </w:t>
            </w:r>
            <w:r>
              <w:rPr>
                <w:b/>
                <w:bCs/>
              </w:rPr>
              <w:t>А</w:t>
            </w:r>
            <w:r>
              <w:rPr>
                <w:bCs/>
              </w:rPr>
              <w:t>, который</w:t>
            </w:r>
            <w:r>
              <w:rPr/>
              <w:t xml:space="preserve"> двигался по своей полосе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8.3 ПДД.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(или 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II. Дорожно-транспортные происшествия, произошедшие при движении транспортных средств в противоположных направления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2.1.6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20315" cy="252031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</w:t>
            </w:r>
            <w:r>
              <w:rPr/>
              <w:t xml:space="preserve">выехал на полосу проезжей части, направление движения по которой может изменяться. </w:t>
            </w:r>
            <w:r>
              <w:rPr>
                <w:b/>
              </w:rPr>
              <w:t>А</w:t>
            </w:r>
            <w:r>
              <w:rPr/>
              <w:t xml:space="preserve"> двигался по той же полосе на разрешающий сигнал реверсивного светофора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6.7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2.2.6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20315" cy="2520315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 xml:space="preserve">В </w:t>
            </w:r>
            <w:r>
              <w:rPr/>
              <w:t xml:space="preserve">двигались по полосе проезжей части, направление движения по которой может изменяться, при выключенных сигналах реверсивного светофора, который расположен над полосой, обозначенной разметкой 1.9. Таким образом, </w:t>
            </w: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>В</w:t>
            </w:r>
            <w:r>
              <w:rPr/>
              <w:t xml:space="preserve"> нарушили п. 6.7 ПДД.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2.3.8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 xml:space="preserve"> при выезде с пересечения проезжих частей оказался на стороне встречного движения, где совершил столкновение с </w:t>
            </w:r>
            <w:r>
              <w:rPr>
                <w:b/>
              </w:rPr>
              <w:t>А</w:t>
            </w:r>
            <w:r>
              <w:rPr/>
              <w:t xml:space="preserve">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8.6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2.4.9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двигался прямо по своей полосе движения. </w:t>
            </w:r>
            <w:r>
              <w:rPr>
                <w:b/>
              </w:rPr>
              <w:t>В</w:t>
            </w:r>
            <w:r>
              <w:rPr/>
              <w:t xml:space="preserve"> двигался навстречу, выехав на сторону дороги, предназначенную для встречного движения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9.1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2.5.9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двигался по крайней правой полосе дороги, имеющей три полосы. </w:t>
            </w:r>
            <w:r>
              <w:rPr>
                <w:b/>
              </w:rPr>
              <w:t>В</w:t>
            </w:r>
            <w:r>
              <w:rPr/>
              <w:t xml:space="preserve"> выехал на эту полосу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9.3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2.6.9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двигался по трамвайным путям попутного направления, когда все полосы для движения были заняты. </w:t>
            </w:r>
            <w:r>
              <w:rPr>
                <w:b/>
              </w:rPr>
              <w:t>В</w:t>
            </w:r>
            <w:r>
              <w:rPr/>
              <w:t xml:space="preserve"> выехал на трамвайные пути встречного направления, когда все полосы для движения были заняты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9.6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2.7.9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>В</w:t>
            </w:r>
            <w:r>
              <w:rPr/>
              <w:t xml:space="preserve"> двигались по разделительной полосе Таким образом, </w:t>
            </w: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>В</w:t>
            </w:r>
            <w:r>
              <w:rPr/>
              <w:t xml:space="preserve"> нарушили п. 9.9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60"/>
        <w:gridCol w:w="5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2.8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 </w:t>
            </w:r>
            <w:r>
              <w:rPr/>
              <w:t xml:space="preserve">не убедился в безопасности обгона при встречном разъезде, что привело к его столкновению с </w:t>
            </w:r>
            <w:r>
              <w:rPr>
                <w:b/>
              </w:rPr>
              <w:t>В</w:t>
            </w:r>
            <w:r>
              <w:rPr/>
              <w:t xml:space="preserve">. Таким образом, </w:t>
            </w:r>
            <w:r>
              <w:rPr>
                <w:b/>
              </w:rPr>
              <w:t>А</w:t>
            </w:r>
            <w:r>
              <w:rPr/>
              <w:t xml:space="preserve"> нарушил п. 11.1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60"/>
        <w:gridCol w:w="5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2.9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 </w:t>
            </w:r>
            <w:r>
              <w:rPr/>
              <w:t xml:space="preserve">выехал на полосу встречного движения при обгоне транспортного средства на регулируемом перекрестке, где совершил столкновение с </w:t>
            </w:r>
            <w:r>
              <w:rPr>
                <w:b/>
              </w:rPr>
              <w:t>В</w:t>
            </w:r>
            <w:r>
              <w:rPr/>
              <w:t xml:space="preserve">, Таким образом, </w:t>
            </w:r>
            <w:r>
              <w:rPr>
                <w:b/>
              </w:rPr>
              <w:t>А</w:t>
            </w:r>
            <w:r>
              <w:rPr/>
              <w:t xml:space="preserve"> нарушил п. 11.5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2.10.11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 </w:t>
            </w:r>
            <w:r>
              <w:rPr/>
              <w:t xml:space="preserve">выехал на полосу встречного движения при обгоне транспортного средства на нерегулируемом перекрестке, при движении по дороге, не являющейся главной, где совершил столкновение с </w:t>
            </w:r>
            <w:r>
              <w:rPr>
                <w:b/>
              </w:rPr>
              <w:t>В</w:t>
            </w:r>
            <w:r>
              <w:rPr/>
              <w:t xml:space="preserve">, Таким образом, </w:t>
            </w:r>
            <w:r>
              <w:rPr>
                <w:b/>
              </w:rPr>
              <w:t>А</w:t>
            </w:r>
            <w:r>
              <w:rPr/>
              <w:t xml:space="preserve"> п. 11.5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2.11.11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совершал обгон транспортного средства, которое в свою очередь совершало обгон или объезд препятствия. В процессе маневра </w:t>
            </w:r>
            <w:r>
              <w:rPr>
                <w:b/>
              </w:rPr>
              <w:t>А</w:t>
            </w:r>
            <w:r>
              <w:rPr/>
              <w:t xml:space="preserve"> совершил столкновение с </w:t>
            </w:r>
            <w:r>
              <w:rPr>
                <w:b/>
              </w:rPr>
              <w:t>В</w:t>
            </w:r>
            <w:r>
              <w:rPr/>
              <w:t xml:space="preserve">, следовавшим во встречном направлении. Таким образом, </w:t>
            </w:r>
            <w:r>
              <w:rPr>
                <w:b/>
              </w:rPr>
              <w:t>А</w:t>
            </w:r>
            <w:r>
              <w:rPr/>
              <w:t xml:space="preserve"> нарушил п. 11.5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2.12.11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совершал обгон движущегося транспортного средства в конце подъема либо на других участках дороги с ограниченной видимостью и совершил столкновение с </w:t>
            </w:r>
            <w:r>
              <w:rPr>
                <w:b/>
              </w:rPr>
              <w:t>В</w:t>
            </w:r>
            <w:r>
              <w:rPr/>
              <w:t xml:space="preserve">, следовавшим во встречном направлении. Таким образом, </w:t>
            </w:r>
            <w:r>
              <w:rPr>
                <w:b/>
              </w:rPr>
              <w:t>А</w:t>
            </w:r>
            <w:r>
              <w:rPr/>
              <w:t xml:space="preserve"> нарушил п. 11.5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2.13.11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 xml:space="preserve"> двигался на спуск и не уступил дорогу </w:t>
            </w:r>
            <w:r>
              <w:rPr>
                <w:b/>
              </w:rPr>
              <w:t>А</w:t>
            </w:r>
            <w:r>
              <w:rPr/>
              <w:t xml:space="preserve">, объезжающему препятствие и следующему на подъем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11.7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2.14.11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0315" cy="2520315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двигался по средней полосе дороги, имеющей три полосы. </w:t>
            </w:r>
            <w:r>
              <w:rPr>
                <w:b/>
              </w:rPr>
              <w:t>В</w:t>
            </w:r>
            <w:r>
              <w:rPr/>
              <w:t xml:space="preserve"> двигался по той же самой полосе. Таким образом, </w:t>
            </w: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>В</w:t>
            </w:r>
            <w:r>
              <w:rPr/>
              <w:t xml:space="preserve"> нарушили п.9.3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орожно-транспортные происшествия, произошедшие при движении транспортных средств под углом друг к друг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60"/>
        <w:gridCol w:w="5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3.1.13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8"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совершал поворот налево, </w:t>
            </w:r>
            <w:r>
              <w:rPr>
                <w:b/>
              </w:rPr>
              <w:t>В</w:t>
            </w:r>
            <w:r>
              <w:rPr/>
              <w:t xml:space="preserve"> совершал поворот направо с крайней правой полосы (в том числе при наличии полосы торможения). Таким образом, </w:t>
            </w:r>
            <w:r>
              <w:rPr>
                <w:b/>
              </w:rPr>
              <w:t>А</w:t>
            </w:r>
            <w:r>
              <w:rPr/>
              <w:t xml:space="preserve"> нарушил п. 13.12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3.2.6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9"/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0315" cy="2520315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двигался на разрешающий сигнал светофора, </w:t>
            </w:r>
            <w:r>
              <w:rPr>
                <w:b/>
              </w:rPr>
              <w:t>В</w:t>
            </w:r>
            <w:r>
              <w:rPr/>
              <w:t xml:space="preserve"> двигался на запрещающий сигнал светофора или регулировщика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6.13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60"/>
        <w:gridCol w:w="5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3.3.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0315" cy="2520315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 xml:space="preserve"> выезжал на дорогу, не используя полосу разгона. </w:t>
            </w:r>
            <w:r>
              <w:rPr>
                <w:b/>
              </w:rPr>
              <w:t>А</w:t>
            </w:r>
            <w:r>
              <w:rPr/>
              <w:t xml:space="preserve"> двигался по этой дороге прямо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8.10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3.4.8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поворачивал направо, находясь слева от </w:t>
            </w:r>
            <w:r>
              <w:rPr>
                <w:b/>
              </w:rPr>
              <w:t>В</w:t>
            </w:r>
            <w:r>
              <w:rPr/>
              <w:t xml:space="preserve">. При этом </w:t>
            </w:r>
            <w:r>
              <w:rPr>
                <w:b/>
              </w:rPr>
              <w:t>В</w:t>
            </w:r>
            <w:r>
              <w:rPr/>
              <w:t xml:space="preserve"> поворачивал налево. Таким образом, </w:t>
            </w: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>В</w:t>
            </w:r>
            <w:r>
              <w:rPr/>
              <w:t xml:space="preserve"> нарушили п. 8.5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60"/>
        <w:gridCol w:w="5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3.5.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совершал поворот налево из крайней левой полосы проезжей части. </w:t>
            </w:r>
            <w:r>
              <w:rPr>
                <w:b/>
              </w:rPr>
              <w:t>В</w:t>
            </w:r>
            <w:r>
              <w:rPr/>
              <w:t xml:space="preserve"> двигался по трамвайным путям попутного направления,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9.6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3.6.9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 xml:space="preserve"> двигался прямо по полосе встречного движения и совершил столкновение с </w:t>
            </w:r>
            <w:r>
              <w:rPr>
                <w:b/>
              </w:rPr>
              <w:t>А</w:t>
            </w:r>
            <w:r>
              <w:rPr/>
              <w:t xml:space="preserve">, поворачивающим налево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9.2 ПДД, </w:t>
            </w:r>
            <w:r>
              <w:rPr>
                <w:b/>
              </w:rPr>
              <w:t>А</w:t>
            </w:r>
            <w:r>
              <w:rPr/>
              <w:t xml:space="preserve"> нарушил п. 8.1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3.7.9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</w:t>
            </w:r>
            <w:r>
              <w:rPr/>
              <w:t xml:space="preserve">двигался по средней полосе проезжей части, выделенной разметкой 1.9 (реверсивное движение). </w:t>
            </w:r>
            <w:r>
              <w:rPr>
                <w:b/>
              </w:rPr>
              <w:t>А</w:t>
            </w:r>
            <w:r>
              <w:rPr/>
              <w:t xml:space="preserve"> поворачивал на эту полосу направо с примыкающей дороги. Таким образом, </w:t>
            </w:r>
            <w:r>
              <w:rPr>
                <w:b/>
              </w:rPr>
              <w:t>А</w:t>
            </w:r>
            <w:r>
              <w:rPr/>
              <w:t xml:space="preserve"> нарушил п. 9.8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3.8.13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А </w:t>
            </w:r>
            <w:r>
              <w:rPr>
                <w:color w:val="000000"/>
              </w:rPr>
              <w:t xml:space="preserve">двигался по полосе, предназначенной для маршрутных транспортных средств и обозначенной знаками 5.11, 5.13.1, 5.13.2, 5.14. </w:t>
            </w: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совершал поворот налево. Таким образом,</w:t>
            </w:r>
            <w:r>
              <w:rPr>
                <w:b/>
                <w:color w:val="000000"/>
              </w:rPr>
              <w:t xml:space="preserve"> В</w:t>
            </w:r>
            <w:r>
              <w:rPr>
                <w:color w:val="000000"/>
              </w:rPr>
              <w:t xml:space="preserve"> нарушил п. 13.12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3.9.13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А </w:t>
            </w:r>
            <w:r>
              <w:rPr>
                <w:color w:val="000000"/>
              </w:rPr>
              <w:t xml:space="preserve">двигался по полосе, предназначенной для маршрутных транспортных средств и обозначенной знаками 5.11, 5.13.1, 5.13.2, 5.14. </w:t>
            </w: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при въезде на дорогу совершал поворот налево. Таким образом,</w:t>
            </w:r>
            <w:r>
              <w:rPr>
                <w:b/>
                <w:color w:val="000000"/>
              </w:rPr>
              <w:t xml:space="preserve"> В</w:t>
            </w:r>
            <w:r>
              <w:rPr>
                <w:color w:val="000000"/>
              </w:rPr>
              <w:t xml:space="preserve"> нарушил п. 13.9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3.10.13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 </w:t>
            </w:r>
            <w:r>
              <w:rPr/>
              <w:t xml:space="preserve">при повороте налево или развороте на разрешающий сигнал светофора или регулировщика не пропустил </w:t>
            </w:r>
            <w:r>
              <w:rPr>
                <w:b/>
              </w:rPr>
              <w:t>В</w:t>
            </w:r>
            <w:r>
              <w:rPr/>
              <w:t xml:space="preserve">, движущийся во встречном направлении прямо. Таким образом, </w:t>
            </w:r>
            <w:r>
              <w:rPr>
                <w:b/>
              </w:rPr>
              <w:t>А</w:t>
            </w:r>
            <w:r>
              <w:rPr/>
              <w:t xml:space="preserve"> нарушил п. 13.4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(или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3.11.13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двигался направо в направлении стрелки, включенной в дополнительной секции одновременно с красным сигналом светофора, не уступив дорогу </w:t>
            </w:r>
            <w:r>
              <w:rPr>
                <w:b/>
              </w:rPr>
              <w:t xml:space="preserve">В, </w:t>
            </w:r>
            <w:r>
              <w:rPr/>
              <w:t>двигавшемуся на зеленый сигнал светофора с другого направления</w:t>
            </w:r>
            <w:r>
              <w:rPr>
                <w:b/>
              </w:rPr>
              <w:t>.</w:t>
            </w:r>
            <w:r>
              <w:rPr/>
              <w:t xml:space="preserve"> Таким образом, А нарушил п. 13.5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3.12.13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 </w:t>
            </w:r>
            <w:r>
              <w:rPr/>
              <w:t xml:space="preserve">двигался на разрешающий сигнал светофора или регулировщика и не уступил дорогу </w:t>
            </w:r>
            <w:r>
              <w:rPr>
                <w:b/>
              </w:rPr>
              <w:t>В</w:t>
            </w:r>
            <w:r>
              <w:rPr/>
              <w:t xml:space="preserve">, завершающему движение через перекресток. Таким образом, </w:t>
            </w:r>
            <w:r>
              <w:rPr>
                <w:b/>
              </w:rPr>
              <w:t>А</w:t>
            </w:r>
            <w:r>
              <w:rPr/>
              <w:t xml:space="preserve"> нарушил п. 13.8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3.13.13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ерекрестке неравнозначных дорог </w:t>
            </w:r>
            <w:r>
              <w:rPr>
                <w:b/>
              </w:rPr>
              <w:t xml:space="preserve">А </w:t>
            </w:r>
            <w:r>
              <w:rPr/>
              <w:t xml:space="preserve">не уступил дорогу </w:t>
            </w:r>
            <w:r>
              <w:rPr>
                <w:b/>
              </w:rPr>
              <w:t>В</w:t>
            </w:r>
            <w:r>
              <w:rPr/>
              <w:t xml:space="preserve">, двигавшемуся по главной дороге. Таким образом, </w:t>
            </w:r>
            <w:r>
              <w:rPr>
                <w:b/>
              </w:rPr>
              <w:t>А</w:t>
            </w:r>
            <w:r>
              <w:rPr/>
              <w:t xml:space="preserve"> нарушил п. 13.9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3.14.13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ерекрестке равнозначных дорог </w:t>
            </w:r>
            <w:r>
              <w:rPr>
                <w:b/>
              </w:rPr>
              <w:t>В</w:t>
            </w:r>
            <w:r>
              <w:rPr/>
              <w:t xml:space="preserve"> не уступил дорогу </w:t>
            </w:r>
            <w:r>
              <w:rPr>
                <w:b/>
              </w:rPr>
              <w:t>А</w:t>
            </w:r>
            <w:r>
              <w:rPr/>
              <w:t xml:space="preserve">, приближающемуся справа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13.11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60"/>
        <w:gridCol w:w="5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3.15.1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двигался по главной дороге на желтый мигающий сигнал светофора. </w:t>
            </w:r>
            <w:r>
              <w:rPr>
                <w:b/>
              </w:rPr>
              <w:t>В</w:t>
            </w:r>
            <w:r>
              <w:rPr/>
              <w:t xml:space="preserve"> двигался по второстепенной дороге на желтый мигающий сигнал светофора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13.3 и п. 13.9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3.16.17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А </w:t>
            </w:r>
            <w:r>
              <w:rPr>
                <w:color w:val="000000"/>
              </w:rPr>
              <w:t xml:space="preserve">двигался по дороге, прилегающей к жилой зоне (дворовой территории). </w:t>
            </w: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выезжал на эту дорогу из жилой зоны. Таким образом, </w:t>
            </w: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нарушил п. 17.3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IV. Дорожно-транспортные происшествия, произошедшие при движении транспортных средств задним ход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4.1.8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 xml:space="preserve"> двигался задним ходом. </w:t>
            </w:r>
            <w:r>
              <w:rPr>
                <w:b/>
              </w:rPr>
              <w:t>А</w:t>
            </w:r>
            <w:r>
              <w:rPr/>
              <w:t xml:space="preserve"> стоял либо двигался навстречу </w:t>
            </w:r>
            <w:r>
              <w:rPr>
                <w:b/>
              </w:rPr>
              <w:t>В</w:t>
            </w:r>
            <w:r>
              <w:rPr/>
              <w:t xml:space="preserve">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8.12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4.2.8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 xml:space="preserve"> выезжал с околотротуарной стоянки задним ходом. </w:t>
            </w:r>
            <w:r>
              <w:rPr>
                <w:b/>
              </w:rPr>
              <w:t>А</w:t>
            </w:r>
            <w:r>
              <w:rPr/>
              <w:t xml:space="preserve"> двигался по дороге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8.12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(или 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4.3.8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 xml:space="preserve"> выезжал с околотротуарной стоянки задним ходом. </w:t>
            </w:r>
            <w:r>
              <w:rPr>
                <w:b/>
              </w:rPr>
              <w:t>А</w:t>
            </w:r>
            <w:r>
              <w:rPr/>
              <w:t xml:space="preserve"> в это время двигался по дороге задним ходом. Таким образом, </w:t>
            </w:r>
            <w:r>
              <w:rPr>
                <w:b/>
              </w:rPr>
              <w:t>А</w:t>
            </w:r>
            <w:r>
              <w:rPr/>
              <w:t xml:space="preserve"> и </w:t>
            </w:r>
            <w:r>
              <w:rPr>
                <w:b/>
              </w:rPr>
              <w:t>В</w:t>
            </w:r>
            <w:r>
              <w:rPr/>
              <w:t xml:space="preserve"> нарушили п. 8.12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(или 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4.4.16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двигался задним ходом на автомагистрали или дороге, обозначенной знаком 5.3. 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 xml:space="preserve"> двигался по своей полосе. Таким образом, </w:t>
            </w:r>
            <w:r>
              <w:rPr>
                <w:b/>
                <w:color w:val="000000"/>
              </w:rPr>
              <w:t>В</w:t>
            </w:r>
            <w:r>
              <w:rPr>
                <w:color w:val="000000"/>
              </w:rPr>
              <w:t xml:space="preserve"> нарушил п.16.1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V. Дорожно-транспортные происшествия, произошедшие при наезде на стоящее транспортное средств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60"/>
        <w:gridCol w:w="5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5.1.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7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 </w:t>
            </w:r>
            <w:r>
              <w:rPr/>
              <w:t xml:space="preserve">припарковано в соответствии с требованиями ПДД. Водитель </w:t>
            </w:r>
            <w:r>
              <w:rPr>
                <w:b/>
                <w:bCs/>
              </w:rPr>
              <w:t>В,</w:t>
            </w:r>
            <w:r>
              <w:rPr/>
              <w:t xml:space="preserve"> выезжая с места стоянки (остановки) произвел столкновение с </w:t>
            </w:r>
            <w:r>
              <w:rPr>
                <w:b/>
                <w:bCs/>
              </w:rPr>
              <w:t>А</w:t>
            </w:r>
            <w:r>
              <w:rPr/>
              <w:t xml:space="preserve">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8.1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(или 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256"/>
        <w:gridCol w:w="2160"/>
        <w:gridCol w:w="540"/>
        <w:gridCol w:w="540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5.2.8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8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</w:t>
            </w:r>
            <w:r>
              <w:rPr/>
              <w:t xml:space="preserve">совершал маневрирование для остановки (стоянки), допустил столкновение с </w:t>
            </w:r>
            <w:r>
              <w:rPr>
                <w:b/>
                <w:bCs/>
              </w:rPr>
              <w:t>А</w:t>
            </w:r>
            <w:r>
              <w:rPr/>
              <w:t xml:space="preserve">, припаркованным в соответствии с требованиями ПДД. Таким образом, </w:t>
            </w:r>
            <w:r>
              <w:rPr>
                <w:b/>
                <w:bCs/>
              </w:rPr>
              <w:t>В</w:t>
            </w:r>
            <w:r>
              <w:rPr/>
              <w:t xml:space="preserve"> нарушил п. 8.1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(или 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60"/>
        <w:gridCol w:w="5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5.3.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8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8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8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</w:t>
            </w:r>
            <w:r>
              <w:rPr/>
              <w:t xml:space="preserve">совершал маневрирование для остановки (стоянки), допустил столкновение с </w:t>
            </w:r>
            <w:r>
              <w:rPr>
                <w:b/>
                <w:bCs/>
              </w:rPr>
              <w:t>А</w:t>
            </w:r>
            <w:r>
              <w:rPr/>
              <w:t xml:space="preserve">, припаркованным с нарушением требований ПДД. Таким образом, </w:t>
            </w:r>
            <w:r>
              <w:rPr>
                <w:b/>
                <w:bCs/>
              </w:rPr>
              <w:t>В</w:t>
            </w:r>
            <w:r>
              <w:rPr/>
              <w:t xml:space="preserve"> нарушил п. 8.1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(или 5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5.4.1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8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на участке дороги с достаточной видимостью остановился на проезжей части при наличии обочины. </w:t>
            </w:r>
            <w:r>
              <w:rPr>
                <w:b/>
              </w:rPr>
              <w:t>В,</w:t>
            </w:r>
            <w:r>
              <w:rPr/>
              <w:t xml:space="preserve"> не обеспечив безопасность движения, произвел столкновение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10.1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363"/>
        <w:gridCol w:w="2160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5.5.10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8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 стоял во втором ряду. </w:t>
            </w:r>
            <w:r>
              <w:rPr>
                <w:b/>
              </w:rPr>
              <w:t>В,</w:t>
            </w:r>
            <w:r>
              <w:rPr/>
              <w:t xml:space="preserve"> не обеспечив безопасность движения, произвел столкновение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10.1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60"/>
        <w:gridCol w:w="5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5.6.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8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остановился (стоял) на автомагистрали или дороге, обозначенной знаком 5.3 вне специальной площадки для стоянки. 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 xml:space="preserve"> двигался по своей полосе. Таким образом, 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 xml:space="preserve"> нарушил 10.1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160"/>
        <w:gridCol w:w="540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5.7.1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0315" cy="2520315"/>
                  <wp:effectExtent l="0" t="0" r="0" b="0"/>
                  <wp:docPr id="8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/>
              <w:t xml:space="preserve"> не принял необходимых мер, исключающих самопроизвольное движение транспортного средства, в результате чего указанное транспортное средство столкнулось с транспортным средством </w:t>
            </w:r>
            <w:r>
              <w:rPr>
                <w:b/>
              </w:rPr>
              <w:t>А</w:t>
            </w:r>
            <w:r>
              <w:rPr/>
              <w:t xml:space="preserve">. Таким образом, </w:t>
            </w:r>
            <w:r>
              <w:rPr>
                <w:b/>
              </w:rPr>
              <w:t>В</w:t>
            </w:r>
            <w:r>
              <w:rPr/>
              <w:t xml:space="preserve"> нарушил п. 12.8 ПДД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769"/>
        <w:gridCol w:w="2754"/>
        <w:gridCol w:w="540"/>
        <w:gridCol w:w="54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ема № 5.9.12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2520315"/>
                  <wp:effectExtent l="0" t="0" r="0" b="0"/>
                  <wp:docPr id="8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, остановился и открыл дверь, не обеспечив безопасность движения, в результате чего </w:t>
            </w:r>
            <w:r>
              <w:rPr>
                <w:b/>
              </w:rPr>
              <w:t>В</w:t>
            </w:r>
            <w:r>
              <w:rPr/>
              <w:t xml:space="preserve"> произвел столкновение. Таким образом, </w:t>
            </w:r>
            <w:r>
              <w:rPr>
                <w:b/>
              </w:rPr>
              <w:t>А</w:t>
            </w:r>
            <w:r>
              <w:rPr/>
              <w:t xml:space="preserve"> нарушил п. 12.7 ПДД. (Внимание: схема не распространяется на аналогичные действия пассажиров ТС </w:t>
            </w:r>
            <w:r>
              <w:rPr>
                <w:b/>
              </w:rPr>
              <w:t>А</w:t>
            </w:r>
            <w:r>
              <w:rPr/>
              <w:t>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16 Извещения о ДТ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1"/>
          <w:footnotePr>
            <w:numFmt w:val="decimal"/>
          </w:footnotePr>
          <w:type w:val="nextPage"/>
          <w:pgSz w:w="11906" w:h="16838"/>
          <w:pgMar w:left="977" w:right="1010" w:gutter="0" w:header="0" w:top="6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92"/>
          <w:footnotePr>
            <w:numFmt w:val="decimal"/>
          </w:footnotePr>
          <w:type w:val="nextPage"/>
          <w:pgSz w:w="11906" w:h="16838"/>
          <w:pgMar w:left="944" w:right="1029" w:gutter="0" w:header="0" w:top="7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93"/>
          <w:footnotePr>
            <w:numFmt w:val="decimal"/>
          </w:footnotePr>
          <w:type w:val="nextPage"/>
          <w:pgSz w:w="11906" w:h="16838"/>
          <w:pgMar w:left="973" w:right="1034" w:gutter="0" w:header="0" w:top="7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footerReference w:type="default" r:id="rId94"/>
      <w:footnotePr>
        <w:numFmt w:val="decimal"/>
      </w:footnotePr>
      <w:type w:val="nextPage"/>
      <w:pgSz w:w="11906" w:h="16838"/>
      <w:pgMar w:left="1635" w:right="112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ледует учитывать то обстоятельство, что место первоначального удара, отмеченного водителями на схеме в извещении о ДТП, может несколько отличаться от места первоначального удара, указанного в типовой схеме. В этой ситуации важно выявить принципиальную схожесть развития механизма ДТП в том и другом случа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рядковый номер Типовой схемы состоит из трех цифр, определяющих номер раздела, номер типовой схемы в разделе, раздел ПДД, пункт которого нарушен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налогичная оценка действий </w:t>
      </w:r>
      <w:r>
        <w:rPr>
          <w:b/>
          <w:sz w:val="18"/>
          <w:szCs w:val="18"/>
        </w:rPr>
        <w:t>А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В</w:t>
      </w:r>
      <w:r>
        <w:rPr>
          <w:sz w:val="18"/>
          <w:szCs w:val="18"/>
        </w:rPr>
        <w:t xml:space="preserve"> возможна при совершении маневра направо. Под </w:t>
      </w:r>
      <w:r>
        <w:rPr>
          <w:b/>
          <w:sz w:val="18"/>
          <w:szCs w:val="18"/>
        </w:rPr>
        <w:t>В</w:t>
      </w:r>
      <w:r>
        <w:rPr>
          <w:sz w:val="18"/>
          <w:szCs w:val="18"/>
        </w:rPr>
        <w:t xml:space="preserve"> в схемах 1.4.8, 1.5.8, 1.6.8, 1.7.8. понимается транспортные средства, которые по своим габаритам или по другим причинам могут выполнить поворот с соблюдением требований п. 8.5. ПД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налогичная оценка действий </w:t>
      </w:r>
      <w:r>
        <w:rPr>
          <w:b/>
          <w:sz w:val="18"/>
          <w:szCs w:val="18"/>
        </w:rPr>
        <w:t>А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В</w:t>
      </w:r>
      <w:r>
        <w:rPr>
          <w:sz w:val="18"/>
          <w:szCs w:val="18"/>
        </w:rPr>
        <w:t xml:space="preserve"> возможна при совершении маневра направо. Под </w:t>
      </w:r>
      <w:r>
        <w:rPr>
          <w:b/>
          <w:sz w:val="18"/>
          <w:szCs w:val="18"/>
        </w:rPr>
        <w:t>В</w:t>
      </w:r>
      <w:r>
        <w:rPr>
          <w:sz w:val="18"/>
          <w:szCs w:val="18"/>
        </w:rPr>
        <w:t xml:space="preserve"> в схемах 1.4.8, 1.5.8, 1.6.8, 1.7.8. понимается транспортные средства, которые по своим габаритам или по другим причинам могут выполнить поворот с соблюдением требований п. 8.5. ПДД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схемах 1.22.11, 1.23.11, 1.24.11, 1.25.11, 1.26.11 наличие либо отсутствие разметки на проезжей части не влияет на распределение ответственност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схемах 1.22.11, 1.23.11, 1.24.11, 1.25.11, 1.26.11 наличие либо отсутствие разметки на проезжей части не влияет на распределение ответственност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личие либо отсутствие знаков, а также расположение ТС на проезжей части не влияет на распределение ответственно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не зависимости от направления движения ТС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данной схеме под </w:t>
      </w:r>
      <w:r>
        <w:rPr>
          <w:b/>
          <w:sz w:val="18"/>
          <w:szCs w:val="18"/>
        </w:rPr>
        <w:t>А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В</w:t>
      </w:r>
      <w:r>
        <w:rPr>
          <w:sz w:val="18"/>
          <w:szCs w:val="18"/>
        </w:rPr>
        <w:t xml:space="preserve"> понимаются транспортные средства, которые по своим габаритам и возможностям могут выполнить поворот в соответствии с пунктом 8.5. ПД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Docpage">
    <w:name w:val="docpage"/>
    <w:basedOn w:val="Style12"/>
    <w:qFormat/>
    <w:rPr/>
  </w:style>
  <w:style w:type="character" w:styleId="S10">
    <w:name w:val="s_10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>
      <w:widowControl/>
      <w:autoSpaceDE w:val="true"/>
    </w:pPr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footer" Target="footer3.xml"/><Relationship Id="rId92" Type="http://schemas.openxmlformats.org/officeDocument/2006/relationships/footer" Target="footer4.xml"/><Relationship Id="rId93" Type="http://schemas.openxmlformats.org/officeDocument/2006/relationships/footer" Target="footer5.xml"/><Relationship Id="rId94" Type="http://schemas.openxmlformats.org/officeDocument/2006/relationships/footer" Target="footer6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20:00Z</dcterms:created>
  <dc:creator>DarkShines</dc:creator>
  <dc:description/>
  <cp:keywords/>
  <dc:language>en-US</dc:language>
  <cp:lastModifiedBy>DarkShines</cp:lastModifiedBy>
  <dcterms:modified xsi:type="dcterms:W3CDTF">2010-06-25T09:47:00Z</dcterms:modified>
  <cp:revision>12</cp:revision>
  <dc:subject/>
  <dc:title>1</dc:title>
</cp:coreProperties>
</file>