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Ива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ТЕРРИТОРИАЛЬНОЕ ОБЩЕСТВЕННОЕ САМОУПР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БОР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их материалов по планированию работы и ведению делопроизводства в советах территориального общественного самоуправления (ТО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составлены в целях оказания практической помощи в развитии территориального общественного самоуправления в городе Ива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6 октября 2003 г. №131-ФЗ "Об общих принципах организации местного самоуправления в Российской Федерации"                (далее - Федеральный закон №131-ФЗ) территориальное общественное самоуправление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рганов местного самоуправления с органами территориального общественного самоуправления должно основываться на принципах добровольности, самостоятельности органов ТОС при решении собственных задач, взаимного интереса при решении вопросов совместной компетенции и взаим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ая система территориального общественного самоуправления свидетельствует о наличии гражданского общества, высокой самоорганизации населения, его способности самостоятельно без помощи государственной власти разрешать повседневные местные проблемы. Государство в свою очередь должно поддерживать инициативу населения и обеспечивать условия для реализации такого естественного права человека, как право на территориальное обществен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полномочия органов территориального общественного самоуправления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т проведение собраний, конференций жителей данной территории, принимают решения и организуют их выполнение;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ют факты самостоятельного строительства жилых помещений, хозяйственных построек, гаражей, не целевого использования земли и информируют об этом соответствующие органы местного самоуправления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охране общественного порядка, осуществляют взаимодействие с правоохранительными органам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ют меры по обеспечению противопожарной безопасност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ют в своей работе с общественными организациями (ДНД, женсоветами, советами ветеранов и др.)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ют население о своей работе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ют в пределах своих полномочий заявления, предложения граждан, ведут прием населения (ФЗ «Об общих принципах организации местного самоуправления в РФ» от 6 октября 2003 г. № 131-ФЗ)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ступлением и расходованием финансовых ресурсов органа ТОС осуществляется ревизионной комиссией (ревизором), а также соответствующими органами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деятельность уже существующих ТОС можно отметить, что успех деятельности зависит в основном от активности и сплочённости жителей территории, а так же от деловых и профессиональных качест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 деятельности  председателей Советов ТОС, в значительной</w:t>
      </w:r>
      <w:r>
        <w:rPr>
          <w:rFonts w:cs="Times New Roman" w:ascii="Times New Roman" w:hAnsi="Times New Roman"/>
          <w:sz w:val="24"/>
          <w:szCs w:val="24"/>
        </w:rPr>
        <w:t xml:space="preserve"> степени определяется их умением выбрать среди всего многообразия основных направлений  деятельности территориального общественного самоуправления наиболее жизненно важные проблемы для жителей конкретного микрорайона, посёлка или жилого массива, определить возможные пути, формы и методы их решения, организовывать взаимодействие со структурными подразделениями администрации города, организациями, которые способны оказать помощь в решении поставленных проблем и спланировать конкретные мероприятия Советов ТОС по их осущест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рганизации и деятельности ТОС осуществляется актами ТОС соответствующей территории. К таким актам относятся решения собраний (конференций) ТОС, Устав ТОС, решения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акты ТОС не являются нормативными правовыми актами, распространяются на территорию ТОС и на граждан, участвующих в ТОС, имеют рекомендательное значение. Порядок их издания регулируется федеральными законами, Уставом и нормативными актами муниципального образования, Уставом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ТОС не должны противоречить федеральным нормативным правовым актам, нормативным правовым актам города Иванова и муниципальным правовым актам муниципального образования, на территории которого оно создан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ирование работы Совета  ТОС подразделяется на перспективное и текущее. 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текущему планированию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 работы на месяц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период подготовки празднования государственных и религиозных праздников, праздников двора, памятных дат и других событий;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ерспективному планированию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на отчётный период и на более длительный с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се планы работы Совета ТОС, как перспективные, так и текущие, рассматриваются и утверждаются на заседании Совета ТОС и подписываются председателем Совета. Общие требования ко всем планам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держать перечень конкретных мероприятий, осуществляемых Советом ТОС самостоятельно или во взаимодействии с другими заинтересованными организациями или должностными лицами, с указанием времени и места их проведения, ответственных исполнителей и отметку о выполн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спективный план  работы Совета ТОС</w:t>
      </w:r>
      <w:r>
        <w:rPr>
          <w:rFonts w:cs="Times New Roman" w:ascii="Times New Roman" w:hAnsi="Times New Roman"/>
          <w:sz w:val="24"/>
          <w:szCs w:val="24"/>
        </w:rPr>
        <w:t xml:space="preserve"> на год, как правило, рассматривается и утверждается на заседании Совета в конце  (ноябрь-декабрь) текущего года на следующий год и содержит следующие основные разделы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по планам администраций города и района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проводимые Советом ТОС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существлению общественного  контроля  за содержанием и ремонтом жилого фонда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действию правоохранительным органам в обеспечении правопорядка и защите гражданских прав населения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рганизации социальной помощи населению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ые и досуговые мероприятия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ожет содержать также и другие разделы, которые Совет ТОС считает необходимым выделить в отдельные направления своей деятельности. В перспективном плане в обязательном порядке указываются взаимодействующие должностные лица, организации и учреждения. Этот план согласовывается  с заинтересованными сторонами, а при  необходимости  и с должностными лицами; Предлагаемый перспективный план содержит лишь примерный перечень мероприятий, который должен быть уточнён, конкретизирован и дополнен в соответствии с особенностями территории и основными решаемыми проблемами конкретного Совета ТОС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ТОС и по согласованию с соответствующими  должностными лицами могут быть составлены и другие перспективные тематические планы: по работе с «трудными» подростками, по участию в конкурсе  на лучшую территорию ТОС по озеленению и благоустройству, по организации детского отдыха в период летних каникул и так далее. Как правилоэто планы совместной работы, поэтому и подписываются  они всеми должностными лицами, участвующими в подготовке 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текущего планирования является план работы на месяц. Данный план рассматривается и утверждается на заседании Совета ТОС и подписывается его председателем. Отчёты о выполнении плана заслушиваются на очередных заседаниях Совета 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элементами плана на месяц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заседания Совета ТОС (не реже  одного  раза в месяц</w:t>
      </w:r>
      <w:r>
        <w:rPr>
          <w:rFonts w:cs="Times New Roman" w:ascii="Times New Roman" w:hAnsi="Times New Roman"/>
          <w:sz w:val="24"/>
          <w:szCs w:val="24"/>
        </w:rPr>
        <w:t>),  мероприятия со старшими домов,  уличными и квартальными комитетами (учёба, инструктивные занятия, совещания, дни именинника, праздники дворов  и так далее),  мероприятия по организации населения на участие в благоустройстве и озеленении придомовой территории, ремонте  детских, спортивных площадок, по общественному контролю за ремонтом жилищного фонда, работе мини-рынков и мест свободной торговли, по социальной защите населения, праздничные и культурно-досуговые мероприятия, приём жителей по личным вопросам (в том числе совместные приёмы с различными службами администрации района, представителями управляющих кампаний участковыми  инспекторами полиции и так далее). Все планируемые мероприятия должны быть конкретными с указанием адресов и мест  их проведения, ответственных исполнителей и отметок о выполнении. При необходимости  указываются взаимодействующие струк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е планы работы Совета ТОС по празднованию государственных и религиозных  праздников, праздников двора, памятных дат и других событий составляются по решению Совета ТОС и содержат перечень конкретных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их подготовке и проведению. К ним могут прилагаться  сценарии их проведения.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Все включенные в данное пособие планы, протоколы и памятки носят рекомендательный характер, надеемся, что предложенные документы помогут председателям  Советов и активу ТОС в повседневной деятельности.</w:t>
      </w:r>
    </w:p>
    <w:p>
      <w:pPr>
        <w:pStyle w:val="Normal"/>
        <w:tabs>
          <w:tab w:val="clear" w:pos="708"/>
          <w:tab w:val="left" w:pos="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дению делопроизводства в территориальных общественных самоуправлениях</w:t>
      </w:r>
    </w:p>
    <w:p>
      <w:pPr>
        <w:pStyle w:val="Normal"/>
        <w:tabs>
          <w:tab w:val="clear" w:pos="708"/>
          <w:tab w:val="left" w:pos="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спективный пла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овета ТОС (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в работе ТОС в 20_ году: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жителям многоквартирных домов в создании Советов многоквартирных домов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 за содержанием и ремонтом жилого фонда, благоустройством подведомственной территории;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в  реализацию общегородских, районных программ;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правоохранительным органам в обеспечении правопорядка, защита гражданских прав населения;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й помощи гражданам, проведение культурных и досуговых мероприятий.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направления деятельности выбирает совет ТОС)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1865"/>
        <w:gridCol w:w="1253"/>
        <w:gridCol w:w="1985"/>
        <w:gridCol w:w="17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щие должностные лица, организации 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1800" w:firstLine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района,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и методы работы с жителями (социально-культурная, информационно-методическая сфера ТОС с населением по месту жительства, содействие в установленном законом порядке правоохранительным органам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фера благоустро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Мероприятия по содействию правоохранительным органам в обеспечении правопорядка и защита гражданских прав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ТОС «__________»</w:t>
        <w:tab/>
        <w:tab/>
        <w:t>___________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Примечание: </w:t>
      </w:r>
      <w:r>
        <w:rPr>
          <w:rFonts w:cs="Times New Roman" w:ascii="Times New Roman" w:hAnsi="Times New Roman"/>
          <w:sz w:val="24"/>
          <w:szCs w:val="24"/>
        </w:rPr>
        <w:t>Предлагаемый план работы Совета ТОС примерный  и может быть уточнён, дополнен и конкретизирован в соответствии с особенностями каждого ТО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совета ТОС ____________на   ____ (месяц) ____________ 20____ года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ТОС «__________»</w:t>
        <w:tab/>
        <w:tab/>
        <w:t>___________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римерная номенклатура дел Совета ТОС</w:t>
      </w:r>
    </w:p>
    <w:p>
      <w:pPr>
        <w:pStyle w:val="Wikip"/>
        <w:spacing w:before="0" w:after="0"/>
        <w:rPr>
          <w:lang w:eastAsia="en-US"/>
        </w:rPr>
      </w:pPr>
      <w:r>
        <w:rPr>
          <w:lang w:eastAsia="en-US"/>
        </w:rPr>
        <w:t>1.Конституция Российской Федерации (принята всенародным голосованием 12.12.2003г.)(ст.130);</w:t>
        <w:br/>
        <w:t>2. Федеральный закон от 06.10.2003г. № 131-ФЗ «Об общих принципах организации местного самоуправления в Российской Федерации» (ч.1, ст.27);</w:t>
        <w:br/>
        <w:t>3. Федеральный закон от 12.01.1996г. №7-ФЗ «О некоммерческих организациях» (данный нормативно-правовой акт регламентирует создание и осуществление территориального общественного самоуправления (ТОС), в случае если ТОС зарегистрирован в качестве юридического лица в организационно - правовой форме  некоммерческой организации);</w:t>
      </w:r>
    </w:p>
    <w:p>
      <w:pPr>
        <w:pStyle w:val="Wikip"/>
        <w:spacing w:before="0" w:after="0"/>
        <w:rPr/>
      </w:pPr>
      <w:r>
        <w:rPr>
          <w:lang w:eastAsia="en-US"/>
        </w:rPr>
        <w:t xml:space="preserve">4. Устав города Иванова; </w:t>
      </w:r>
    </w:p>
    <w:p>
      <w:pPr>
        <w:pStyle w:val="Wikip"/>
        <w:spacing w:before="0" w:after="0"/>
        <w:rPr/>
      </w:pPr>
      <w:r>
        <w:rPr>
          <w:lang w:eastAsia="en-US"/>
        </w:rPr>
        <w:t xml:space="preserve">5. Положение о территориальном общественном самоуправлении в городе Иванове от 31 мая 2006 г. № 151(в действующей реда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кументы по созданию Совета ТОС (протоколы отчётно-выборных конференци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токолы заседания Совет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ы работы Совета ТОС (месячные, квартальные, год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урнал приёма посетителей (учёт заявлений и предложений, поступающих от на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Журнал входящих документов  (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урнал исходящих документов  (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циально-экономический паспорт территории (с  вносимыми изменениями, дополнениями)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лопроизвод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ятельность Совета ТОС обеспечивается наличием документальной базы ТОС. Её качественный и количественный состав определяется компетенцией Совета ТОС, порядком решения вопросов, объёмов и характером взаимоотношений между органом ТОС и муниципалит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документов и дел в органах ТОС несут председатель Совета ТОС и/или лицо, ответственное за делопроизводство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равила подготовки и оформления документ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и оформлении документов должны соблюдаться требования и правила, обеспечивающие юридическую силу документов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поступающей корреспонденции в орган ТОС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длежат все документы, требующие ответа (как входящие, так и исходящие),  поступающие от жителей и из вышестоящих органов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гистрации входящих документов ставится: порядковый номер, дата поступления, корреспондент, краткое содержание,  кому направлен документ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(процедура носит рекомендательный характер)   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 письмами граждан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тупившие в ТОС письма граждан регистрируются в день их поступления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проставляется в верхнем правом углу зарегистрированного документа.</w:t>
      </w:r>
    </w:p>
    <w:p>
      <w:pPr>
        <w:pStyle w:val="1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бращениями граждан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приёма граждан включает в себя: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фика приёма (день недели, часы приёма)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онное обеспечение приёма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по обращениям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правовой помощ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территориального органа (Комитет) о состоянии дел и характере обращений граждан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обращение граждан фиксируется в журнале приёма посетителей (учёта жалоб, заявлений и предложений населения).</w:t>
      </w:r>
    </w:p>
    <w:p>
      <w:pPr>
        <w:pStyle w:val="12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формировании дел следует руководствоваться следующими правилами: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еле (папке) должны находиться документы только за один календарный год.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различных сроков хранения  (постоянного и временного) группируются отдельно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ные документы должны включаться в дело только с отметкой об их исполнении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ключаются в одном экземпляре (копии подшиваются в случае, если на них есть визы, резолюции, дополняющие первый экземпляр)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окументы, относящиеся к решению одного вопроса, подшиваются вместе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ьно формируются дела по предложениям, заявлениям и жалобам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 посе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ёта жалоб, заявлений и предложений населения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531"/>
        <w:gridCol w:w="1489"/>
        <w:gridCol w:w="1658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заяв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номенклатура дел  20____  год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ОС «__________»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29"/>
        <w:gridCol w:w="1632"/>
        <w:gridCol w:w="2066"/>
        <w:gridCol w:w="172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оку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ОННЫЕ ОСНОВЫ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я 7. Порядок создания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Создание территориального общественного самоуправления осуществляется на учредительном собрании, конференции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ля создания территориального общественного самоуправления образуется инициативная группа граждан в количестве не менее десяти человек, постоянно или преимущественно проживающих на соответствующей территории города Иванова и обладающих правом участвовать в собрании, конференции, которая утверждает организационный комитет по учреждению территориального общественного самоуправления (далее - организационный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 организационный комитет могут входить представители инициативной группы жителей города Иванова, представители Администрации города Иванова и депутаты Иван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Организационный комитет на своем первом заседании большинством голосов членов инициативной группы предлагает наименование территориального общественного самоуправления для его утверждения на учредительном собрании, конференции и избирает председателя, который от имени жителей обращается в Администрацию города Иванова об оказании содействия в установлении границ территориального общественного самоуправления и об учреждени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рганизационный комитет действует до момента избрания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В обязанности организационного комитета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а проекта устава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а проекта границ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а проекта регламента общего собрания по выборам территориального общественного самоуправления или проекта регламента общих собраний по выборам делегатов конфе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овление численности граждан, проживающих на да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овление сроков, подготовка и проведение общего собрания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Организационный комитет принимает решение о проведении учредительного собрания, конференции, в случае проведения конференции определяет норму представительства и порядок избрания делегатов конференции. После принятия указанных решений организационный комитет информирует об этом Администрацию города Иванова и обращается в Администрацию города Иванова с предложением об установлении границ территории, на которой будет осуществляться территориальное общественное само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Заседания организационного комитета проводятся открыто и гласно, решения принимаются простым большинством голосов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На основании предложения организационного комитета Администрация города Иванова в течение месяца со дня обращения организационного комитета в Администрацию города Иванова готовит проект решения Ивановской городской Думы с описанием границ территории, на которой осуществляется территориальное общественное самоуправление, и через Главу города Иванова направляет его в Ивановскую городскую Думу. К проекту прилагается картографическое описание границ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Ивановская городская Дума в течение двух месяцев со дня внесения проекта решения Главой города Иванова устанавливает границы территории, на которой осуществляется территориальное общественное само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Решение Ивановской городской Думы о границах территории, на которой осуществляется территориальное общественное самоуправление, подлежит обязательному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Споры, возникшие в связи с определением границ территории, на которой осуществляется территориальное общественное самоуправление, разрешаются организационным комитетом либо, в случае невозможности урегулирования споров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осле установления границ соответствующей территории организационный комитет не позднее чем за 10 дней извещает граждан, проживающих на этой территории, Администрацию города Иванова, Ивановскую городскую Думу о дате, месте, времени проведения учредительного собрания, 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Учредительное собрание граждан считается правомочным, если в нем принимает участие не менее одной трети жителей соответствующей территории, обладающих правом осуществлять территориальное общественное самоуправл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Учредительная конференция граждан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обладающих правом осуществлять территориальное общественное самоуправл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 Учредительное собрание, конференция принимает решение об организации и осуществлении территориального общественного самоуправления на данной территории, утверждает его наименование, определяет основные направления деятельности, утверждает Устав и в соответствии с Уставом избирает органы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 Решения учредительного собрания, конференции принимаются путем открытого голосования простым большинством голосов от числа при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 Решения учредительного собрания, конференции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 Депутаты Ивановской городской Думы, представители Администрации города Иванова вправе присутствовать на собрании, конференции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нициативной группы  по созданию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 собрание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 регламент (предлагается следующий регламент)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е более 5 мину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, прения 1-3 мину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 организацион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ние председателя  организацион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брание секретаря  организационного ком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 ____________________________ предложил(а) избрать   организационный комитет в количестве_____ человек ( не менее 10 чел) по созданию ТОС на территории___________________ района  в границах  улиц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  избрать организационный комитет в количестве 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голосование проводить (персонально (списком))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голосовать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кандида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утвердить состав организационного комитета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.И.О. полностью, весь список членов организационного комитета с адре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шали: ______________________________ предложил(а) избрать   председателем организационного комитета по созданию ТОС 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организационного комитета по созданию ТОС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: ___________________________ предложила избрать секретарем организационного комитет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организационного комитета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_____________                      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</w:t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_____________                     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</w:t>
        <w:tab/>
        <w:tab/>
        <w:t xml:space="preserve"> Ф.И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 по определению гра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именования 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 собрание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 регламент (предлагается следующий регламент)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е более 5 мину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, прения 1-3 минут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границ и наименования 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документов для утверждения Т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__________________ предложил(а) утвердить схему  и организовать ТОС  в следующих границах(описание):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званием__________________ (наименование Т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1.Утвердить схему и организовать ТОС  в следующих границах(описание)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2. Утвердить наименование ТОС «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шали: ______________________________ предложил(а)  подготовить пакет документов для утверждения границ ТОС ________________________________ и направить  в Администрацию города Иван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править обращение организационного комитета в Администрацию города Иванова по утверждению следующих  границ  ТОС «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_____________                      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</w:t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_____________                     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Подпись                                     </w:t>
        <w:tab/>
        <w:tab/>
        <w:t xml:space="preserve">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 __________ 201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(проживания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 xml:space="preserve">_____________                      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</w:t>
        <w:tab/>
        <w:t xml:space="preserve">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 xml:space="preserve">_____________                     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Подпись                                  </w:t>
        <w:tab/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hd w:fill="FFFFFF" w:val="clear"/>
        <w:spacing w:before="150" w:after="150"/>
        <w:jc w:val="center"/>
        <w:rPr>
          <w:b/>
          <w:b/>
        </w:rPr>
      </w:pPr>
      <w:r>
        <w:rPr>
          <w:b/>
        </w:rPr>
        <w:t>Схема границ территории, на которой предполагается осуществлять территориальное общественное самоуправление</w:t>
      </w:r>
    </w:p>
    <w:p>
      <w:pPr>
        <w:pStyle w:val="Style19"/>
        <w:shd w:fill="FFFFFF" w:val="clear"/>
        <w:spacing w:before="150" w:after="150"/>
        <w:jc w:val="center"/>
        <w:rPr/>
      </w:pPr>
      <w:r>
        <w:rPr/>
        <w:t>(картографическое опис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left="3969" w:hanging="0"/>
        <w:rPr/>
      </w:pPr>
      <w:r>
        <w:rPr/>
        <w:t>Главе города Иванова  В.Н. Шарыпову</w:t>
      </w:r>
    </w:p>
    <w:p>
      <w:pPr>
        <w:pStyle w:val="Wikip"/>
        <w:spacing w:before="0" w:after="0"/>
        <w:ind w:left="3969" w:hanging="0"/>
        <w:rPr/>
      </w:pPr>
      <w:r>
        <w:rPr/>
        <w:t xml:space="preserve">от председателя организационного комитета </w:t>
      </w:r>
    </w:p>
    <w:p>
      <w:pPr>
        <w:pStyle w:val="Wikip"/>
        <w:spacing w:before="0" w:after="0"/>
        <w:ind w:left="3969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6093" w:firstLine="279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Wikip"/>
        <w:spacing w:before="0" w:after="0"/>
        <w:ind w:left="3969" w:hanging="0"/>
        <w:rPr/>
      </w:pPr>
      <w:r>
        <w:rPr/>
        <w:t>проживающей(ему) по адресу: г. Иваново,</w:t>
      </w:r>
    </w:p>
    <w:p>
      <w:pPr>
        <w:pStyle w:val="Wikip"/>
        <w:spacing w:before="0" w:after="0"/>
        <w:ind w:left="3969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3969" w:hanging="0"/>
        <w:rPr/>
      </w:pPr>
      <w:r>
        <w:rPr/>
        <w:t>телефон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Николаевич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установить границы территории, на которой будет осуществляться территориальное общественное самоуправление «_________________» в пределах территории прожив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 xml:space="preserve">_______   </w:t>
        <w:tab/>
        <w:t>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этап)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 Р О Т О К О 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я жителей улицы (дома) ___________________________________   по выборам делегатов  на учредительную конференцию по созданию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С «________________________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 20____г.                                                 Присутствовало: ____ че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Выборы делегатов на  учредительную конференцию по созданию ТОС «___________________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делегатом на учредительную конференцию по созданию  ТОС «________________________________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            (ФИО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За _______,               Против ______,                   Воздержались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твод:   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         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дпись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  <w:t xml:space="preserve"> подпись                </w:t>
        <w:tab/>
        <w:t xml:space="preserve">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брания   улицы (дома)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         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дпись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  <w:t xml:space="preserve"> подпись                </w:t>
        <w:tab/>
        <w:t xml:space="preserve">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дительной конференции ТОС «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ференции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ю открывае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:  ____ человек.</w:t>
      </w:r>
    </w:p>
    <w:p>
      <w:pPr>
        <w:pStyle w:val="25"/>
        <w:shd w:fill="auto" w:val="clear"/>
        <w:tabs>
          <w:tab w:val="clear" w:pos="708"/>
          <w:tab w:val="left" w:pos="6857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глашены:_______________________  представители Администрации город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елегатов конференции:  ______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представительства, согласно Устава ТОС: __ делегат от ___ жителей ТОС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ой представительства, установленной п. _______ Устава ТОС              на конференцию избрано _________ дел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нференц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оголосовать за открыт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конференцию считать от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счета голосов избирается счетная комиссия в составе ___ человек(а), персонально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25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ведения протокола предлагаю избрать секретаря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ференции вести поручается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конференции необходимо избрать президиу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 состав президиума включить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 регламен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е более 5 мину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, прения 1-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утвердить повестку конференции. В повестку предлагаю включить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ТОС «____________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ТОС «______________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остава Совета ТОС «_______________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конференцию ______________. с  информацией по деятельности и организации ТОС  на территории города 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____________________________ с информацией об организации ТОС «______________» (решение  от «__» ____ 20__г.            № ___ «Об утверждении границ ТОС «___________», соответствующие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рганизовать территориальное общественное самоуправление «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 выступил(а) ________________. обсуждение и принятие Устава ТОС «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принять Устав ТОС «______________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______________. предложила избрать состав Совета ТОС в количестве 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избрать состав Совета ТОС в количестве 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 (списком):  предложено голосование проводить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голосовать списко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 утвердить состав Совета ТОС «___________» в следующем составе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предложили избрать ревизионную комиссию                     (в соответствии со ст. 19 Положения о территориальном общественном самоуправлении города Иванова) в количестве 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 (списком):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Style17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ревизионную комиссию в составе  ____ человек(а),а име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Ф.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__________  чел.</w:t>
      </w:r>
    </w:p>
    <w:p>
      <w:pPr>
        <w:pStyle w:val="25"/>
        <w:shd w:fill="auto" w:val="clear"/>
        <w:tabs>
          <w:tab w:val="clear" w:pos="708"/>
          <w:tab w:val="left" w:pos="5260" w:leader="underscore"/>
        </w:tabs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сто проведения г. Иваново,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Совет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ы заместителя председателя Совета ТОС.</w:t>
      </w:r>
    </w:p>
    <w:p>
      <w:pPr>
        <w:pStyle w:val="25"/>
        <w:shd w:fill="auto" w:val="clear"/>
        <w:tabs>
          <w:tab w:val="clear" w:pos="708"/>
          <w:tab w:val="right" w:pos="6169" w:leader="underscore"/>
          <w:tab w:val="left" w:pos="6390" w:leader="none"/>
        </w:tabs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 xml:space="preserve">        По - первому вопросу выступил(а) ____________________, предложена кандидатура(ы) председателя Совета ТОС «__________»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, самоотвод -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вета ТОС «_________»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- второму вопросу выступила ________________. , предложена кандидатура заместителя председателя Совета ТОС «_______________»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; против - ___; воздержались - ___, самоотвод -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заместителем  председателя Совета ТОС «____________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>_________</w:t>
        <w:tab/>
        <w:tab/>
        <w:t xml:space="preserve">           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>__________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подпись                </w:t>
        <w:tab/>
        <w:t xml:space="preserve">                        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 Р О Т О К О 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я жителей улицы (дома) ___________________________________   по выборам делегатов  на ____________________________ конференцию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С «____________________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_г.                                                 Присутствовало: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Выборы делегатов на  учредительную конференцию ТОС «______________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 по выборам делегатов на учредительную конференцию ТОС «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предложили избрать делегатами на учредительную конференцию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«____», против - «___», воздержались - «_____», самоотвод  - «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делегатом на учредительную конференцию ТОС«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 w:val="20"/>
          <w:szCs w:val="20"/>
        </w:rPr>
        <w:t>(ФИО, год рождения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>_________</w:t>
        <w:tab/>
        <w:tab/>
        <w:t xml:space="preserve">          </w:t>
        <w:tab/>
        <w:t xml:space="preserve"> 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__________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</w:t>
        <w:tab/>
        <w:t xml:space="preserve">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брания   улицы (дома)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6"/>
        <w:gridCol w:w="141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подпись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               </w:t>
        <w:tab/>
        <w:t xml:space="preserve">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ов учредитель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С «____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 _____201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(про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 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</w:t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 xml:space="preserve">                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</w:t>
        <w:tab/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 xml:space="preserve">                  Ф.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овета  ТОС «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е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исок в алфавитном порядке, Ф.И.О.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>______</w:t>
        <w:tab/>
        <w:t xml:space="preserve">  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Ф.И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>______</w:t>
        <w:tab/>
        <w:t xml:space="preserve">  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4253" w:hanging="0"/>
        <w:rPr/>
      </w:pPr>
      <w:r>
        <w:rPr/>
        <w:t>Главе города Иванова  В.Н. Шарыпову</w:t>
      </w:r>
    </w:p>
    <w:p>
      <w:pPr>
        <w:pStyle w:val="Wikip"/>
        <w:spacing w:before="0" w:after="0"/>
        <w:ind w:left="4253" w:hanging="0"/>
        <w:rPr/>
      </w:pPr>
      <w:r>
        <w:rPr/>
        <w:t>от председателя Совета ТОС «____________»</w:t>
      </w:r>
    </w:p>
    <w:p>
      <w:pPr>
        <w:pStyle w:val="Wikip"/>
        <w:spacing w:before="0" w:after="0"/>
        <w:ind w:left="4253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4253" w:hanging="0"/>
        <w:rPr/>
      </w:pPr>
      <w:r>
        <w:rPr/>
        <w:t>проживающей(ему) по адресу: г. Иваново,</w:t>
      </w:r>
    </w:p>
    <w:p>
      <w:pPr>
        <w:pStyle w:val="Wikip"/>
        <w:spacing w:before="0" w:after="0"/>
        <w:ind w:left="4253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4253" w:hanging="0"/>
        <w:rPr/>
      </w:pPr>
      <w:r>
        <w:rPr/>
        <w:t>телефон _______________________________</w:t>
      </w:r>
    </w:p>
    <w:p>
      <w:pPr>
        <w:pStyle w:val="Wikip"/>
        <w:spacing w:before="280" w:after="0"/>
        <w:jc w:val="center"/>
        <w:rPr/>
      </w:pPr>
      <w:r>
        <w:rPr/>
      </w:r>
    </w:p>
    <w:p>
      <w:pPr>
        <w:pStyle w:val="Wikip"/>
        <w:spacing w:before="280" w:after="0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4, 5, статьи 8 Положения о территориальном общественном самоуправлении в городе Иванове, утвержденного решением Ивановской городской Думы от 31.05.2006 № 151, прошу зарегистрировать  устав  территориального общественного самоуправления «_____________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решения Ивановской городской Думы __________________________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Об установлении границ территориального общественного самоуправления «__________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собрания, конференции граждан ______________,в котором содержи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ата проведения собрания,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собрания, конференции об организации ТОС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собрания, а в случае проведения конференции - список делегатов конференции с указанием нормы представительства и протокол собрания граждан по выдвижению делегатов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членов постоянно действующих органов ТОС в алфавитном порядке с указанием полностью фамилии, имени, отчества, даты рождения, места жительства, должности в составе выбор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, принятый или утвержденный собранием, конференцией граждан в двух экземплярах. Экземпляры устава ТОС прошнурованы, страницы пронумерован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ОС </w:t>
        <w:tab/>
        <w:tab/>
        <w:tab/>
        <w:tab/>
        <w:tab/>
        <w:tab/>
        <w:tab/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1_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брания по выборам председателя домового (уличного)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№ _____ по улице(цам)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_____________________________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 201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подпись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               </w:t>
        <w:tab/>
        <w:t xml:space="preserve">                             Ф.И.О.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eastAsia="en-US"/>
        </w:rPr>
      </w:pPr>
      <w:r>
        <w:rPr>
          <w:rFonts w:cs="Times New Roman"/>
          <w:i w:val="false"/>
          <w:sz w:val="24"/>
          <w:szCs w:val="24"/>
          <w:u w:val="none"/>
          <w:lang w:eastAsia="en-US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  <w:lang w:eastAsia="en-US"/>
        </w:rPr>
      </w:pPr>
      <w:r>
        <w:rPr>
          <w:b w:val="false"/>
          <w:i w:val="false"/>
          <w:sz w:val="24"/>
          <w:szCs w:val="24"/>
          <w:u w:val="none"/>
          <w:lang w:eastAsia="en-US"/>
        </w:rPr>
        <w:t>П Р О Т О К О Л</w:t>
      </w:r>
    </w:p>
    <w:p>
      <w:pPr>
        <w:pStyle w:val="TextBod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собрания жителей по выборам председателя домового (уличного) комитета </w:t>
      </w:r>
    </w:p>
    <w:p>
      <w:pPr>
        <w:pStyle w:val="TextBod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дома № ____          по улице(ам) ______________________________________</w:t>
      </w:r>
    </w:p>
    <w:p>
      <w:pPr>
        <w:pStyle w:val="TextBod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ОС «______________________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_г.                                            Присутствовало: ____ че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/>
          <w:i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TextBodyIndent"/>
        <w:ind w:hanging="0"/>
        <w:rPr/>
      </w:pPr>
      <w:r>
        <w:rPr>
          <w:sz w:val="24"/>
          <w:szCs w:val="24"/>
          <w:lang w:eastAsia="en-US"/>
        </w:rPr>
        <w:t xml:space="preserve">1.О выборах председателя домового (уличного) комитета дома № ___ по улице(ам) _________________________________________________________________________ </w:t>
      </w:r>
    </w:p>
    <w:p>
      <w:pPr>
        <w:pStyle w:val="TextBodyIndent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_______,              «Против»______,                  «Воздержались»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отвод»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председателем домового(уличного) комитета дома(ов) №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лице(ам)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(ФИ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         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подпись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подпись                </w:t>
        <w:tab/>
        <w:t xml:space="preserve">                           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те (домового,уличного) комитета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ходов граждан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их приняло участие __________________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о встреч с жителями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их приняло участие 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о писем, заявлений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Проведено рейдов по санитарному состоянию 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исано предписаний 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 правоохранительными орган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о совместных рейдов 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о неблагополучных семей 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о незарегистрированных граждан 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о рейдов ДНД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их приняло участие ____________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о субботников по благоустройству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их приняло участие __________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Друг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уличного, домового) комитет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римечание: </w:t>
      </w:r>
      <w:r>
        <w:rPr>
          <w:rFonts w:cs="Times New Roman" w:ascii="Times New Roman" w:hAnsi="Times New Roman"/>
          <w:sz w:val="24"/>
          <w:szCs w:val="24"/>
        </w:rPr>
        <w:t>носит рекомендательный характер  и может быть, дополнена и конкретизирована в соответствии с особенностями каждого Т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7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juser3">
    <w:name w:val="ljuser3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4"/>
      <w:sz w:val="17"/>
      <w:szCs w:val="17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Цитата"/>
    <w:basedOn w:val="Normal"/>
    <w:qFormat/>
    <w:pPr>
      <w:spacing w:lineRule="auto" w:line="360" w:before="0" w:after="0"/>
      <w:ind w:left="-567" w:right="-765" w:hanging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cs="Times New Roman"/>
      <w:spacing w:val="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0"/>
    </w:pPr>
    <w:rPr>
      <w:rFonts w:ascii="Times New Roman" w:hAnsi="Times New Roman" w:cs="Times New Roman"/>
      <w:b/>
      <w:bCs/>
      <w:spacing w:val="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pacing w:val="4"/>
      <w:sz w:val="17"/>
      <w:szCs w:val="1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3C8D4F3586D216F7E05FE0493A27F4577F28C8F416B61710CBD81F9EE444A0v3J" TargetMode="External"/><Relationship Id="rId3" Type="http://schemas.openxmlformats.org/officeDocument/2006/relationships/hyperlink" Target="consultantplus://offline/ref=931D9291F26794991CD03C8D4F3586D216F7E05FE0493A27F4577F28C8F416B61710CBD81F9EE444A0v3J" TargetMode="External"/><Relationship Id="rId4" Type="http://schemas.openxmlformats.org/officeDocument/2006/relationships/hyperlink" Target="consultantplus://offline/ref=931D9291F26794991CD03C8D4F3586D216F7E05FE0493A27F4577F28C8F416B61710CBD81F9EE444A0v3J" TargetMode="External"/><Relationship Id="rId5" Type="http://schemas.openxmlformats.org/officeDocument/2006/relationships/hyperlink" Target="consultantplus://offline/ref=931D9291F26794991CD03C8D4F3586D216F7E05FE0493A27F4577F28C8F416B61710CBD81F9EE444A0v3J" TargetMode="External"/><Relationship Id="rId6" Type="http://schemas.openxmlformats.org/officeDocument/2006/relationships/hyperlink" Target="consultantplus://offline/ref=931D9291F26794991CD03C8D4F3586D216F7E05FE0493A27F4577F28C8F416B61710CBD81F9EE444A0v3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8:00Z</dcterms:created>
  <dc:creator>Татьяна Николаевна Селюнина</dc:creator>
  <dc:description/>
  <dc:language>en-US</dc:language>
  <cp:lastModifiedBy>Татьяна Николаевна Селюнина</cp:lastModifiedBy>
  <cp:lastPrinted>2013-08-29T16:25:00Z</cp:lastPrinted>
  <dcterms:modified xsi:type="dcterms:W3CDTF">2017-06-29T13:52:00Z</dcterms:modified>
  <cp:revision>3</cp:revision>
  <dc:subject/>
  <dc:title/>
</cp:coreProperties>
</file>