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ониторинг деятельности </w:t>
      </w: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Иванова</w:t>
      </w:r>
      <w:r>
        <w:rPr>
          <w:rFonts w:cs="Times New Roman" w:ascii="Times New Roman" w:hAnsi="Times New Roman"/>
          <w:b/>
          <w:sz w:val="22"/>
          <w:szCs w:val="22"/>
        </w:rPr>
        <w:t xml:space="preserve"> з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квартал 2015 год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-во проведен-ных заседаний комиссии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ссмотренных комиссией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достоверности или неполноте представленных муниципальным служащим сведений 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несоблюдении муниципальным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невозможности муниципальным служащим 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 обеспечении соблюдения муниципальным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оличество решений, принятых комиссией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муниципальным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муниципальным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установить, что муниципальный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установить, что муниципальный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что причина непредставления муниципальным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что причина непредставления муниципальным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муниципальному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 xml:space="preserve">что причина непредставления муниципальным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муниципальному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12:00Z</dcterms:created>
  <dc:creator>kad</dc:creator>
  <dc:description/>
  <dc:language>en-US</dc:language>
  <cp:lastModifiedBy>Мария Александровна Гончарова</cp:lastModifiedBy>
  <cp:lastPrinted>2013-01-24T11:49:00Z</cp:lastPrinted>
  <dcterms:modified xsi:type="dcterms:W3CDTF">2015-06-17T14:12:00Z</dcterms:modified>
  <cp:revision>2</cp:revision>
  <dc:subject/>
  <dc:title>СВЕДЕНИЯ</dc:title>
</cp:coreProperties>
</file>