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6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тета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ществен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и города 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С.С.Мишур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_»__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фотоконкурсе «Наши соседи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егламентирует порядок проведения городского конкурса фоторабот </w:t>
      </w:r>
      <w:r>
        <w:rPr>
          <w:b/>
          <w:bCs/>
          <w:sz w:val="28"/>
          <w:szCs w:val="28"/>
        </w:rPr>
        <w:t>«Наши соседи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х органами территориального общественного самоуправления города Иванова (далее — Фотоконкурс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Конкурс фоторабот </w:t>
      </w:r>
      <w:r>
        <w:rPr>
          <w:b/>
          <w:bCs/>
          <w:sz w:val="28"/>
          <w:szCs w:val="28"/>
        </w:rPr>
        <w:t xml:space="preserve">«Наши соседи» </w:t>
      </w:r>
      <w:r>
        <w:rPr>
          <w:sz w:val="28"/>
          <w:szCs w:val="28"/>
        </w:rPr>
        <w:t xml:space="preserve">проводится в рамках популяризации территориального общественного самоуправления в городе Иванове и в кооперации с региональными общественными инициативами в данной сфере, в том числе «Школа грамотного потребителя», «ТОС движ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Фотоконкурса является комитет развития общественного самоуправления Администрации города 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ведение Фотоконкурса осуществляется в следующем порядк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1. Прием работ на Фотоконкурс проводится в период с 10 мая 2016 года по 26 мая  2016 года на условиях, изложенных в настоящем 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представляется для ознакомления всем заинтересованным лицам, претендующим на участие в Фотоконкурсе. Настоящее Положение публикуется в открытом доступе на официальном сайте городского округа город Иваново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ivgoradm.ru/news?nid=28003</w:t>
        </w:r>
      </w:hyperlink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ведения Фото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2.1. Фотоконкурс проводится с целью повышения интереса жителей к взаимодействию по месту жительства для совместного решения социальных, хозяйственных и и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Задачи Фото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отражение процесса развития добрососедских отношений, инициатив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социального корпоратизма на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формирование горожан о жизни ТОС посредством фотограф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фотобанка ТОС движения с включением в него всех работ участников фотоконкурса, который станет летописью ТОСов города Иваново в фотографиях и отражением общественной жизни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Фотоконкурс проводится по следующим номинациям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ружные соседи»</w:t>
      </w:r>
      <w:r>
        <w:rPr>
          <w:sz w:val="28"/>
          <w:szCs w:val="28"/>
        </w:rPr>
        <w:t xml:space="preserve"> - фотографии мероприятий, акций по благоустройству дворов, улиц, расположенных на территории ТОС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Активные соседи»</w:t>
      </w:r>
      <w:r>
        <w:rPr>
          <w:sz w:val="28"/>
          <w:szCs w:val="28"/>
        </w:rPr>
        <w:t xml:space="preserve"> - фотографии праздничных событийных мероприятий, спортивных соревнований, конкурсов и т.п., проводимых в ТОСах;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«Портрет современного соседа</w:t>
      </w:r>
      <w:r>
        <w:rPr>
          <w:sz w:val="28"/>
          <w:szCs w:val="28"/>
        </w:rPr>
        <w:t>» – фотографии, в которых кроме внешнего индивидуального облика, участники должны в портрете передать характер соседа, его духовный мир, отразить эпоху, в которой он живет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 Оргкомитет Фотоконкурса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Общее руководство подготовкой и проведением Фотоконкурса осуществляется комитетом развития общественного самоуправления Администрации города Иванова (далее - Орг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 Функции орг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Контроль и координация проведения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Определение условий проведения конкурса (этапы проведения, методы оценки участн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Формирование состава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убличное объявление о начале проведения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Организация работы жюри Фото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>3.2.6. Организация церемонии награждения победителей Фотоконкурс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4. Требования к работам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В направляемых на Фотоконкурс работах обязательно должна прослеживаться связь с жизнью города. Фотографии, содержание которых с местом жительства никак не связано, при всех их достоинствах, не рассматри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ремя, когда был сделан снимок, не имеет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пускается обработка фотографии, направляемых на Фотоконкурс с помощью компьютерных программ (графических редакторов). Разумное применение ретуши, подчеркивающей авторский замысел,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Фотоработы принимаются в распечатанном и оформленном виде (формат А4) и должны сопровождаться цифровыми файлами. Файлы с фотографиями представляются в формате JPG и не должны превышать 10 Mb. Если, для пересылки фото, участник уменьшил размер файла, то рекомендуется сохранить оригинал для возможной дальнейшей полиграфической печати фото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ава на использование фоторабот, поступивших на Фотоконкур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В соответствии с положениями части 4 Гражданского кодекса Российской Федерации от 18 декабря 2006 г. № 230-ФЗ авторские права на фотоработы принадлежат авторам эти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Организатор вправе использовать присланные на Фотоконкурс фотографии следующими способами без выплаты авторского вознаграждения: воспроизводить фотографии (публиковать фотографии в СМИ, плакатах и иных информационно-рекламных материалах, посвященных Фотоконкурсу); демонстрировать фотографии на фотовыставках и других публичных мероприятиях; публиковать фотографии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К фотоработам участник конкурса прилагает заявление по форме согласно Приложения 1.</w:t>
      </w:r>
    </w:p>
    <w:p>
      <w:pPr>
        <w:pStyle w:val="Normal"/>
        <w:keepNext w:val="true"/>
        <w:jc w:val="both"/>
        <w:rPr/>
      </w:pPr>
      <w:r>
        <w:rPr>
          <w:rStyle w:val="StrongEmphasis"/>
          <w:sz w:val="28"/>
          <w:szCs w:val="28"/>
        </w:rPr>
        <w:t>5.  Жюри Фотоконкурса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Жюри Фотоконкурса формируется из числа представителей организаторов Фотоконкурса, партнеров и спонсоров Фотоконкурса. Состав Жюри, а так же его председатель утверждается Оргкомитетом Фото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остав Жюри не могут входить участники Фотоконкурса. </w:t>
        <w:br/>
        <w:t>5.3. По завершению приема работ на Фотоконкурс члены Жюри отбирают работы для участия в вы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ыбор победителей Фотоконкурса осуществляется в ходе голосования на очном заседании Жюри. Победители определяются по сумме голосов членов Жюри. В каждой номинации определяется не более трех побе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Результаты голосования жюри объявляются на торжественной церемонии награждения победителей Фотоконкурса и публикуются на официальном сайте Администрации города Иваново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6. Партнеры и спонсоры фотоконкурса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Партнерами Фотоконкурса являются организации всех форм собственности, осуществляющие мероприятия, направленные на поддержку Фото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Поддержка Фотоконкурса может осуществляться в следующих форм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й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7. Участники Фотоконкурса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В Фотоконкурсе могут принять участие жители ТОС, согласные с условиями Фотоконкурса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частники Фотоконкурса гарантируют наличие у них личных неимущественных и исключительных имущественных авторских прав на фотографии, присланные на Фотоконкурс. Участники Фотоконкурса несут ответственность за нарушение авторских прав треть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Каждый Участник может прислать на Фотоконкурс не более 3-х фотографий в каждой номинации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 Победители фотоконкурса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  </w:t>
      </w:r>
      <w:r>
        <w:rPr>
          <w:bCs/>
          <w:sz w:val="28"/>
          <w:szCs w:val="28"/>
        </w:rPr>
        <w:t>Победителям конкурса вручаются дипломы, памятные призы на мероприятии в рамках проведения Международного Дня соседе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Работы принимаются по адресу:  г. Иваново, площадь Революции, д.6, каб.№  807 по электронной почте: </w:t>
      </w:r>
      <w:hyperlink r:id="rId3">
        <w:r>
          <w:rPr>
            <w:rStyle w:val="InternetLink"/>
            <w:sz w:val="28"/>
            <w:szCs w:val="28"/>
          </w:rPr>
          <w:t>kros@ivgoradm.ru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  <w:lang w:val="en-US"/>
          </w:rPr>
          <w:t>Alfiyakuzmich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ефон для справок 89023160859, (4932)5946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городском фотоконкурсе «Наши соседи»</w:t>
      </w:r>
    </w:p>
    <w:p>
      <w:pPr>
        <w:pStyle w:val="TextBodyIndent"/>
        <w:tabs>
          <w:tab w:val="clear" w:pos="708"/>
          <w:tab w:val="left" w:pos="9923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TextBodyIndent"/>
        <w:tabs>
          <w:tab w:val="clear" w:pos="708"/>
          <w:tab w:val="left" w:pos="9923" w:leader="none"/>
        </w:tabs>
        <w:ind w:right="-1" w:hanging="0"/>
        <w:jc w:val="center"/>
        <w:rPr/>
      </w:pPr>
      <w:r>
        <w:rPr>
          <w:szCs w:val="28"/>
        </w:rPr>
        <w:t>на участие в фотоконкурсе «Наши соседи»</w:t>
      </w:r>
    </w:p>
    <w:p>
      <w:pPr>
        <w:pStyle w:val="TextBodyIndent"/>
        <w:tabs>
          <w:tab w:val="clear" w:pos="708"/>
          <w:tab w:val="left" w:pos="9923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1428" w:right="-1" w:hanging="360"/>
        <w:jc w:val="left"/>
        <w:rPr>
          <w:szCs w:val="28"/>
        </w:rPr>
      </w:pPr>
      <w:r>
        <w:rPr>
          <w:szCs w:val="28"/>
        </w:rPr>
        <w:t>ФИО______________________________________________________</w:t>
      </w:r>
    </w:p>
    <w:p>
      <w:pPr>
        <w:pStyle w:val="TextBodyIndent"/>
        <w:numPr>
          <w:ilvl w:val="0"/>
          <w:numId w:val="2"/>
        </w:numPr>
        <w:ind w:left="1428" w:right="-1" w:hanging="360"/>
        <w:jc w:val="left"/>
        <w:rPr>
          <w:szCs w:val="28"/>
        </w:rPr>
      </w:pPr>
      <w:r>
        <w:rPr>
          <w:szCs w:val="28"/>
        </w:rPr>
        <w:t>Название ТОС __________________________________________________________</w:t>
      </w:r>
    </w:p>
    <w:p>
      <w:pPr>
        <w:pStyle w:val="TextBodyIndent"/>
        <w:numPr>
          <w:ilvl w:val="0"/>
          <w:numId w:val="2"/>
        </w:numPr>
        <w:ind w:left="1428" w:right="-1" w:hanging="360"/>
        <w:jc w:val="left"/>
        <w:rPr>
          <w:szCs w:val="28"/>
        </w:rPr>
      </w:pPr>
      <w:r>
        <w:rPr>
          <w:szCs w:val="28"/>
        </w:rPr>
        <w:t xml:space="preserve">Контактные данные (адрес, телефон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) ____________________________________________________________________________________________________________________</w:t>
      </w:r>
    </w:p>
    <w:p>
      <w:pPr>
        <w:pStyle w:val="TextBodyIndent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1428" w:right="-1" w:hanging="360"/>
        <w:jc w:val="left"/>
        <w:rPr>
          <w:szCs w:val="28"/>
        </w:rPr>
      </w:pPr>
      <w:r>
        <w:rPr>
          <w:szCs w:val="28"/>
        </w:rPr>
        <w:t>Описание фотографий ____________________________________________________________________________________________________________________________________</w:t>
      </w:r>
      <w:r>
        <w:rPr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городском фотоконкурсе «Наши сосе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городского конкурса фоторабот </w:t>
      </w:r>
      <w:r>
        <w:rPr>
          <w:b/>
          <w:bCs/>
          <w:sz w:val="28"/>
          <w:szCs w:val="28"/>
        </w:rPr>
        <w:t>«Наши соседи»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Голубева Ирина Витальевна, заместитель председателя комитета по культуре Администрации города Иванов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шаев Владимир Евгеньевич, председатель комиссии Общественного Совета города Иванова по социальному развитию, образованию и здравоохранению </w:t>
      </w:r>
      <w:r>
        <w:rPr>
          <w:color w:val="010101"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зьмичева Альфия Савиевна, председатель Совета ТОС «Дружный» </w:t>
      </w:r>
      <w:r>
        <w:rPr>
          <w:color w:val="010101"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шуров Сергей Сергеевич председатель комитета общественного самоуправления Администрации города Иванова;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Селюнина Татьяна Николаевна,</w:t>
      </w:r>
      <w:r>
        <w:rPr>
          <w:color w:val="010101"/>
          <w:sz w:val="28"/>
          <w:szCs w:val="28"/>
        </w:rPr>
        <w:t xml:space="preserve"> консультант</w:t>
      </w:r>
      <w:r>
        <w:rPr>
          <w:sz w:val="28"/>
          <w:szCs w:val="28"/>
        </w:rPr>
        <w:t xml:space="preserve"> комитета общественного самоуправления Администрации города Иванова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>Томс Сергей Рудольфович, заместитель председателя Ивановской городской Думы (по согласованию).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news?nid=28003" TargetMode="External"/><Relationship Id="rId3" Type="http://schemas.openxmlformats.org/officeDocument/2006/relationships/hyperlink" Target="mailto:kros@ivgoradm.ru" TargetMode="External"/><Relationship Id="rId4" Type="http://schemas.openxmlformats.org/officeDocument/2006/relationships/hyperlink" Target="mailto:Alfiyakuzmiche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0:31:00Z</dcterms:created>
  <dc:creator>Кузьмичев В.В.</dc:creator>
  <dc:description/>
  <cp:keywords/>
  <dc:language>en-US</dc:language>
  <cp:lastModifiedBy>Анна Васильевна Стулова</cp:lastModifiedBy>
  <cp:lastPrinted>2016-05-25T10:58:00Z</cp:lastPrinted>
  <dcterms:modified xsi:type="dcterms:W3CDTF">2016-05-27T12:45:00Z</dcterms:modified>
  <cp:revision>20</cp:revision>
  <dc:subject/>
  <dc:title/>
</cp:coreProperties>
</file>