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>«</w:t>
      </w:r>
      <w:r>
        <w:rPr>
          <w:bCs/>
          <w:color w:val="000000"/>
        </w:rPr>
        <w:t>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жилых помещений муниципального жилищного фонда граждана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состоящим на учете в качестве нуждающихся в жилых помещениях,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color w:val="000000"/>
        </w:rPr>
        <w:t>предоставляемых по договорам социального найма</w:t>
      </w:r>
      <w:r>
        <w:rPr>
          <w:b w:val="false"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Административный регламент предоставления муниципальной услуги "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" (далее по тексту - Регламент), разработан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2. Цель разработки настоящего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3. Настоящий Регламент устанавливает требования к предоставлению муниципальной услуги по предоставлению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.4. Получателями муниципальной услуги (далее - Заявители) являются граждане Российской Федерации, состоящие на учете в Администрации города Иванова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аявителем признается гражданин, обратившийся в орган, предоставляющий муниципальную услугу, от своего имени или от своего имени и членов своей семьи, а равно гражданин, действующий в чужом интересе и осуществляющий в этом случае представительство членов своей семьи (других граждан) в порядке, установленном гражданским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5. Заявления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должны подаваться лично Заяв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 невозможности личной явки Заявителя, претендующего на 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нтересы недееспособных граждан, претендующих на 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2.1. Наименование муниципальной услуги, порядок исполнения которой определяется настоящим Регламентом: "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" (далее по тексту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2. Наименование органа, предоставляющего муниципальную услугу: управление жилищной политики и ипотечного кредитования Администрации города Иванова (далее по тексту - Управ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Место нахождения и почтовый адрес Управления: 153000, г. Иваново, пл. Революции, д. 6, телефоны: 8 (4932) 32-80-65, 32-40-61, адрес электронной почты: gilpol@ivgoradm.ru, ipoteka@ivgoradm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2.3. Результатом предоставления муниципальной услуги является направление (выдача) Заявител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справки об очередности или об отказе в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4. Срок предоставления муниципальной услуги не должен превышать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Жилищный </w:t>
      </w:r>
      <w:hyperlink r:id="rId4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Ивановской области от 17.05.2006 N 50-ОЗ "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2.6. Муниципальная услуга предоставляется на основании письменного заявления, подаваемого на имя начальника Управления. 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а)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б) реквизиты документа, удостоверяющего личность Заявителя (с приложением копии указанного доку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) копия документа, подтверждающего родственные отношения Заявителя с членами семьи, в составе которой он был поставлен на учет в качестве нуждающихся в жилых помещениях, предоставляемых по договорам социального найма, (свидетельство о рождении, свидетельство о заключении брака, судебное решение о признании членом семьи) – при налич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г) копия документа, подтверждающего факт перемены Заявителем фамилии, имени, отчества (свидетельство о браке/о расторжении брака, свидетельство о смене фамилии, имени, отчества) – при налич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д) информация о дате постановки Заявителя на учет в качестве нуждающихся в жилых помещениях, предоставляемых по договорам социального найма, - при наличии у Заявителя данной информ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е) место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ж) место жительства Заявителя (если проживает не по месту регис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з) сведения об изменении места жительства Заявителя – при налич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и) контактный телеф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к) реквизиты документа, удостоверяющего полномочия представителя Заявителя (с приложением копии доверенности, оформленной в установленном порядке), в случае, если заявление подает доверенное лиц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7. Основанием для отказа в приеме и рассмотрении обращения Заявителя о предоставлении муниципальной услуги является несоответствие обращения (заявления) требованиям, указанным в </w:t>
      </w:r>
      <w:hyperlink r:id="rId6">
        <w:r>
          <w:rPr>
            <w:rStyle w:val="InternetLink"/>
            <w:color w:val="000000"/>
          </w:rPr>
          <w:t>пункте 2.6</w:t>
        </w:r>
      </w:hyperlink>
      <w:r>
        <w:rPr>
          <w:color w:val="000000"/>
        </w:rPr>
        <w:t xml:space="preserve"> настоящего Регламента, а также наличие в представленных документа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8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1) непредставление документов, предусмотренных </w:t>
      </w:r>
      <w:hyperlink r:id="rId7">
        <w:r>
          <w:rPr>
            <w:rStyle w:val="InternetLink"/>
            <w:color w:val="000000"/>
          </w:rPr>
          <w:t>пунктом 2.6.</w:t>
        </w:r>
      </w:hyperlink>
      <w:r>
        <w:rPr>
          <w:color w:val="000000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2) обращение лица, не состоящего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9. 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2.10. Максимальный срок ожидания в очереди при обращении о предоставлении муниципальной услуги, а также при получении результата ее предоставления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11. Письменные обращения заявителей о предоставлении муниципальной услуги, поступившие в приемную Управ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2. Требования к местам предоставления муниципальной услуги (к залу ожидания, местам для заполнения заявлений о предоставлении услуги, к содержанию информации, размещенной на информационных стенд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Прием заявителей для предоставления муниципальной услуги осуществляется специалистами Управления согласно графику приема граждан, указанному в </w:t>
      </w:r>
      <w:hyperlink r:id="rId8">
        <w:r>
          <w:rPr>
            <w:rStyle w:val="InternetLink"/>
            <w:color w:val="000000"/>
          </w:rPr>
          <w:t>п. 2.15</w:t>
        </w:r>
      </w:hyperlink>
      <w:r>
        <w:rPr>
          <w:color w:val="000000"/>
        </w:rPr>
        <w:t xml:space="preserve"> настоящего Регламента, в кабинете N 8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туль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Рабочее место специалиста Управления оборудуется необходимой функциональной мебелью, оргтехникой и телефонной связ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указанная в п.п. 2.14.1. и п.п. 2.14.2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13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13.1. Качественными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доступность работы с представителями лиц, получающих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13.2. Количественными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короткое время ожида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13.3. Качественными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точность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ысокая культура обслуживани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13.4. Количественными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4. Информация о правилах предоставления муниципальной услуги размещается на сайте Администрации города Иванова: www.ivgoradm.ru, раздел "Администрация", подраздел "Подразделения", пункт "Управление жилищной политики и ипотечного кредитования" (далее - Сайт), а также на стенде «Информация», расположенном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2.14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текст настоящего Регламента (полная верс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2) наименование и процедур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 место нахождения, почтовый адрес, номера телефонов, график работы специалист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) перечень документов, предоставляемых получател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4.2. Краткая информация о предоставляемой муниципальной услуге размещается на  стенде «Информация» по месту нахождения Управления по адресу: г.Иваново, пл. Революции, д. 6, этаж 8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Данная информация должна содержать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) график работы специалист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) информацию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) перечень документов, предоставляемых получа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) образцы заполнения форм документов для получ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извлечения из нормативных правовых актов по вопросам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)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блок-схем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Телефоны для справок: 8 (4932) 32-80-65, 32-40-6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График приема граждан специалистами отдела жилищной политики 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понедельник       9.00 – 12.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торник               9.00 – 12.00, 13.00 – 15.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реда                    9.00 – 12.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ем осуществляется по предварительной запис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color w:val="000000"/>
        </w:rPr>
        <w:t>2.16. При обращении на личный прием к специалисту Управления гражданин пред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)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) доверенность, если интересы заявителя представляет уполномоченн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17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17.1. По телефону предоставляется информаци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) о месте нахождения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) о графике работы специалистов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17.2. Ответы на письменные обращения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административных процедур,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ем от Заявителя письменного заявления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(</w:t>
      </w:r>
      <w:hyperlink r:id="rId9">
        <w:r>
          <w:rPr>
            <w:rStyle w:val="InternetLink"/>
            <w:color w:val="000000"/>
          </w:rPr>
          <w:t>пункты 3.</w:t>
        </w:r>
      </w:hyperlink>
      <w:r>
        <w:rPr>
          <w:color w:val="000000"/>
        </w:rPr>
        <w:t xml:space="preserve">2. - </w:t>
      </w:r>
      <w:hyperlink r:id="rId10">
        <w:r>
          <w:rPr>
            <w:rStyle w:val="InternetLink"/>
            <w:color w:val="000000"/>
          </w:rPr>
          <w:t>3.</w:t>
        </w:r>
      </w:hyperlink>
      <w:r>
        <w:rPr>
          <w:color w:val="000000"/>
        </w:rPr>
        <w:t>5. настояще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подготовка справки об очередности или об отказе в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(пункт 3.6. настояще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направление (выдача) Заявителю справки об очередности или об отказе в предоставлении 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(пункт 3.7. настояще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2. Основанием для предоставления муниципальной услуги является обращение   Заявителя с заявлением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3.3. Заявление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направляется в адрес Администрации города Иванова через Управление (приложени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 к настоящему Регламенту) и подлежит регистрации сотрудником Управления, ответственным за прием и регистрацию входящей корреспонденции, в журнале учета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Под письменными обращениями подразумеваются обращения (заявления), поступающие в Управление или в Администрацию города Иванова по почте, электронной почте, в том числе обращения (заявления), принесенные нарочно, и электронные обращения, поступившие на Сай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 Перечень документов, предоставляемых Заявителями в целях получения услуги, а также требования к их оформлению определяются в соответствии с </w:t>
      </w:r>
      <w:hyperlink r:id="rId11">
        <w:r>
          <w:rPr>
            <w:rStyle w:val="InternetLink"/>
            <w:color w:val="000000"/>
          </w:rPr>
          <w:t>пунктом 2.6</w:t>
        </w:r>
      </w:hyperlink>
      <w:r>
        <w:rPr>
          <w:color w:val="000000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равление вправе проверять представленные Заявителем сведения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.5. Срок рассмотрения письменных обращений (заявлений) граждан составляет не более 30 календарных дней с момента поступления письменного заявления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итель несет ответственность за достоверность представленных им сведений, содержащихся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и выявлении в заявлении неполных и (или) недостоверных сведений такое заявление расценивается как не представленное в установленном порядке, что в соответствии с       </w:t>
      </w:r>
      <w:hyperlink r:id="rId12">
        <w:r>
          <w:rPr>
            <w:rStyle w:val="InternetLink"/>
            <w:color w:val="000000"/>
          </w:rPr>
          <w:t>пунктом 2.</w:t>
        </w:r>
      </w:hyperlink>
      <w:r>
        <w:rPr>
          <w:color w:val="000000"/>
        </w:rPr>
        <w:t>8 настоящего Регламента является основанием для отказа в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(отказа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.6. 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а) специалист Управления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- состоит ли гражданин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- дату постановки на у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- номер очеред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б) готовит справку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</w:t>
      </w:r>
      <w:hyperlink r:id="rId13">
        <w:r>
          <w:rPr>
            <w:rStyle w:val="InternetLink"/>
            <w:color w:val="000000"/>
          </w:rPr>
          <w:t>приложение N 2</w:t>
        </w:r>
      </w:hyperlink>
      <w:r>
        <w:rPr>
          <w:color w:val="000000"/>
        </w:rPr>
        <w:t xml:space="preserve"> к настоящему Регламенту), либо об отказе в предоставлении такой информации со ссылкой на основания отказа, предусмотренные </w:t>
      </w:r>
      <w:hyperlink r:id="rId14">
        <w:r>
          <w:rPr>
            <w:rStyle w:val="InternetLink"/>
            <w:color w:val="000000"/>
          </w:rPr>
          <w:t>пунктом 2.8</w:t>
        </w:r>
      </w:hyperlink>
      <w:r>
        <w:rPr>
          <w:color w:val="000000"/>
        </w:rPr>
        <w:t xml:space="preserve"> настоящего Регламента (</w:t>
      </w:r>
      <w:hyperlink r:id="rId15">
        <w:r>
          <w:rPr>
            <w:rStyle w:val="InternetLink"/>
            <w:color w:val="000000"/>
          </w:rPr>
          <w:t>приложение N 3</w:t>
        </w:r>
      </w:hyperlink>
      <w:r>
        <w:rPr>
          <w:color w:val="000000"/>
        </w:rPr>
        <w:t xml:space="preserve">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.7. Подготовленная справка подписывается начальником Управления, регистрируется в журнале исходящей корреспонденции и направляется в адрес Заявителя по почте или выдается Заявителю на ру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8. </w:t>
      </w:r>
      <w:hyperlink r:id="rId16">
        <w:r>
          <w:rPr>
            <w:rStyle w:val="InternetLink"/>
            <w:color w:val="000000"/>
          </w:rPr>
          <w:t>Блок-схема</w:t>
        </w:r>
      </w:hyperlink>
      <w:r>
        <w:rPr>
          <w:color w:val="000000"/>
        </w:rPr>
        <w:t xml:space="preserve"> процедуры по предоставлению муниципальной услуги представлена в приложении N 4 к настоящему Регламент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специалистами Управления последовательности действий, определенных настоящим Регламентом, осуществляется начальником Управ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4. По результатам проведенных проверок в случае выявления нарушений прав Заявителей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.1.  Жалоба на действие (бездействие) или решение, принятое Управлением, подается в вышестоящий орган - Администрацию города Иванова,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письменном виде по адресу: 153000, г. Иваново, пл. Революции, д. 6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riem</w:t>
      </w:r>
      <w:r>
        <w:rPr>
          <w:color w:val="000000"/>
        </w:rPr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3. Заявитель может обратиться с жалобой на действие (бездействие) или решение, принятое 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4. Жалоба должна содержать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"Предоставление информации об очеред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едоставления жилых помещений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жилищного фонда гражданам, состоящим на учет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в качестве нуждающихся в жилых помещениях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едоставляемых по договорам социального найм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чальнику управления жилищно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итики и ипотечного кредитовани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дминистрации города Иванов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18"/>
          <w:szCs w:val="18"/>
        </w:rPr>
        <w:t>паспорт: серия, номер, кем выдан, дата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нтактный телефон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шу  выдать  справку  об  очередности  в списке граждан, состоящих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ете  в  качестве  нуждающихся  в  жилых  помещениях,  предоставляемых  п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оворам социального найм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ые сведения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дата постановки на учет (при наличии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сведения о семье, в составе которой производилась постановка на учет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ри наличии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сведения о перемене фамилии, имени, отчества (при наличии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сведения о перемене места жительства (при наличии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: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(приложениями являются копии документов, указанных в п.2.6. Регламента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ичная подпись,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"Предоставление информации об очеред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едоставления жилых помещений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жилищного фонда гражданам, состоящим на учет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в качестве нуждающихся в жилых помещениях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едоставляемых по договорам социального найм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.И.О. 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заявителя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дрес 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РАВ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Уважаемый(ая)__________________________________!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правление  жилищной  политики  и ипотечного кредитования Администраци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а Иванова, рассмотрев Ваше обращение, сообщает следующее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 ____________ года Вы с составом семьи из _____ человек 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указать Ф.И.О.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одственные отношения с Заявителем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остоите  в  Администрации  города Иванова  на  учете  граждан  в качестве нуждающихся  в  жилых  помещениях, предоставляемых по договорам социального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йм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огласно  книге  учета  граждан,  нуждающихся  в  жилых  помещениях, п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ю на ____________ Ваша очередность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списке общей очереди значится за N _____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- в льготном списке ___________________________________________ за N ______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 управления _____________________________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"Предоставление информации об очеред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едоставления жилых помещений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жилищного фонда гражданам, состоящим на учет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в качестве нуждающихся в жилых помещениях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едоставляемых по договорам социального найм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.И.О. 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заявителя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дрес 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Уважаемый(ая)__________________________________!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правление  жилищной  политики  и ипотечного кредитования Администраци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а   Иванова,   рассмотрев   Ваше   обращение,  сообщает  об  отказе 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ставлении  информации  об  очередности предоставления жилого помещени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муниципального жилищного фонда, предоставляемого по договору социального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йма, в связи с___________________________________________________________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 управления _____________________________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"Предоставление информации об очеред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едоставления жилых помещений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жилищного фонда гражданам, состоящим на учет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в качестве нуждающихся в жилых помещениях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едоставляемых по договорам социального найм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127635</wp:posOffset>
                </wp:positionV>
                <wp:extent cx="32385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специалистом Управления, ответственным за регистрацию входящей корреспонденции, обращения (заявления)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7.25pt;mso-wrap-distance-left:9.05pt;mso-wrap-distance-right:9.05pt;mso-wrap-distance-top:0pt;mso-wrap-distance-bottom:0pt;margin-top:10.0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специалистом Управления, ответственным за регистрацию входящей корреспонденции, обращения (заявления)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17145</wp:posOffset>
                </wp:positionV>
                <wp:extent cx="63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1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8445</wp:posOffset>
                </wp:positionH>
                <wp:positionV relativeFrom="paragraph">
                  <wp:posOffset>114300</wp:posOffset>
                </wp:positionV>
                <wp:extent cx="323850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специалистом Управления, ответственным за предоставление муниципальной услуги, списков очередности граждан, состоящих в Администрации города Иванова на учете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79.5pt;mso-wrap-distance-left:9.05pt;mso-wrap-distance-right:9.05pt;mso-wrap-distance-top:0pt;mso-wrap-distance-bottom:0pt;margin-top:9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специалистом Управления, ответственным за предоставление муниципальной услуги, списков очередности граждан, состоящих в Администрации города Иванова на учете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233295</wp:posOffset>
                </wp:positionH>
                <wp:positionV relativeFrom="paragraph">
                  <wp:posOffset>63500</wp:posOffset>
                </wp:positionV>
                <wp:extent cx="952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045</wp:posOffset>
                </wp:positionH>
                <wp:positionV relativeFrom="paragraph">
                  <wp:posOffset>63500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132080</wp:posOffset>
                </wp:positionV>
                <wp:extent cx="1914525" cy="1009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специалистом Управления, ответственным за предоставление муниципальной услуги, справки об очередност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5pt;mso-wrap-distance-left:9.05pt;mso-wrap-distance-right:9.05pt;mso-wrap-distance-top:0pt;mso-wrap-distance-bottom:0pt;margin-top:10.4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специалистом Управления, ответственным за предоставление муниципальной услуги, справки об очередност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295</wp:posOffset>
                </wp:positionH>
                <wp:positionV relativeFrom="paragraph">
                  <wp:posOffset>132080</wp:posOffset>
                </wp:positionV>
                <wp:extent cx="1771650" cy="1428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специалистом Управления, ответственным за предоставление муниципальной услуги, справки об отказе в предоставлении информации об очередности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12.5pt;mso-wrap-distance-left:9.05pt;mso-wrap-distance-right:9.05pt;mso-wrap-distance-top:0pt;mso-wrap-distance-bottom:0pt;margin-top:10.4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специалистом Управления, ответственным за предоставление муниципальной услуги, справки об отказе в предоставлении информации об очередности Заявител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ref=E24251FB3AF409E71E6A1367A7AC50345F35EC2DA0BABC1DD62B7918B1B909444EE84B5AA10492F6A5XCR" TargetMode="External"/><Relationship Id="rId4" Type="http://schemas.openxmlformats.org/officeDocument/2006/relationships/hyperlink" Target="consultantplus://offline/ref=9786F7F3C9FB67B6ADE02EB707ABC8B04811ECF6A85337B0E6B45157AB443669E65C0F65C1DD83CCzBw7K" TargetMode="External"/><Relationship Id="rId5" Type="http://schemas.openxmlformats.org/officeDocument/2006/relationships/hyperlink" Target="consultantplus://offline/ref=9786F7F3C9FB67B6ADE030BA11C794BF4D1BBAF2AF5E3CE7B3EB0A0AFC4D3C3EA113562785D083CDBF9247zDw0K" TargetMode="External"/><Relationship Id="rId6" Type="http://schemas.openxmlformats.org/officeDocument/2006/relationships/hyperlink" Target="consultantplus://offline/ref=9786F7F3C9FB67B6ADE030BA11C794BF4D1BBAF2AE5238E2BBEB0A0AFC4D3C3EA113562785D083CDBF9341zDw5K" TargetMode="External"/><Relationship Id="rId7" Type="http://schemas.openxmlformats.org/officeDocument/2006/relationships/hyperlink" Target="consultantplus://offline/ref=9786F7F3C9FB67B6ADE030BA11C794BF4D1BBAF2AE5238E2BBEB0A0AFC4D3C3EA113562785D083CDBF934BzDw2K" TargetMode="External"/><Relationship Id="rId8" Type="http://schemas.openxmlformats.org/officeDocument/2006/relationships/hyperlink" Target="consultantplus://offline/ref=9786F7F3C9FB67B6ADE030BA11C794BF4D1BBAF2AE5238E2BBEB0A0AFC4D3C3EA113562785D083CDBF934BzDw7K" TargetMode="External"/><Relationship Id="rId9" Type="http://schemas.openxmlformats.org/officeDocument/2006/relationships/hyperlink" Target="consultantplus://offline/ref=E24251FB3AF409E71E6A0D6AB1C00C3B5A3CB023ADB6B34D8A742245E6B0031309A71218E50893F65CB53CA1X4R" TargetMode="External"/><Relationship Id="rId10" Type="http://schemas.openxmlformats.org/officeDocument/2006/relationships/hyperlink" Target="consultantplus://offline/ref=E24251FB3AF409E71E6A0D6AB1C00C3B5A3CB023ADB6B34D8A742245E6B0031309A71218E50893F65CB53DA1X5R" TargetMode="External"/><Relationship Id="rId11" Type="http://schemas.openxmlformats.org/officeDocument/2006/relationships/hyperlink" Target="consultantplus://offline/ref=E24251FB3AF409E71E6A0D6AB1C00C3B5A3CB023ADB6B34D8A742245E6B0031309A71218E50893F65CB43BA1X1R" TargetMode="External"/><Relationship Id="rId12" Type="http://schemas.openxmlformats.org/officeDocument/2006/relationships/hyperlink" Target="consultantplus://offline/main?base=RLAW224;n=50951;fld=134;dst=100051" TargetMode="External"/><Relationship Id="rId13" Type="http://schemas.openxmlformats.org/officeDocument/2006/relationships/hyperlink" Target="consultantplus://offline/ref=9786F7F3C9FB67B6ADE030BA11C794BF4D1BBAF2AE5238E2BBEB0A0AFC4D3C3EA113562785D083CDBF9247zDw2K" TargetMode="External"/><Relationship Id="rId14" Type="http://schemas.openxmlformats.org/officeDocument/2006/relationships/hyperlink" Target="consultantplus://offline/ref=9786F7F3C9FB67B6ADE030BA11C794BF4D1BBAF2AE5238E2BBEB0A0AFC4D3C3EA113562785D083CDBF9341zDw3K" TargetMode="External"/><Relationship Id="rId15" Type="http://schemas.openxmlformats.org/officeDocument/2006/relationships/hyperlink" Target="consultantplus://offline/ref=9786F7F3C9FB67B6ADE030BA11C794BF4D1BBAF2AE5238E2BBEB0A0AFC4D3C3EA113562785D083CDBF9244zDw1K" TargetMode="External"/><Relationship Id="rId16" Type="http://schemas.openxmlformats.org/officeDocument/2006/relationships/hyperlink" Target="consultantplus://offline/main?base=RLAW224;n=50951;fld=134;dst=10029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7:00Z</dcterms:created>
  <dc:creator>client</dc:creator>
  <dc:description/>
  <cp:keywords/>
  <dc:language>en-US</dc:language>
  <cp:lastModifiedBy>Марина Александровна Баканова</cp:lastModifiedBy>
  <cp:lastPrinted>2012-06-14T13:55:00Z</cp:lastPrinted>
  <dcterms:modified xsi:type="dcterms:W3CDTF">2012-06-21T05:55:00Z</dcterms:modified>
  <cp:revision>284</cp:revision>
  <dc:subject/>
  <dc:title/>
</cp:coreProperties>
</file>