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9.06.2012 № 1513 «Об утверждении административного регламента предоставления муниципальной услуги «Выдача разрешения на обмен жилыми помещениям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20 части 1 статьи 50.1 Устава города Ивано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ый регламент предоставления муниципальной услуги «Выдача разрешения на обмен жилыми помещениями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6.2012 № 1513 </w:t>
        <w:br/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орода Иванова от 18.12.2013 № 2796, </w:t>
        <w:br/>
        <w:t>от 31.08.2015 № 1647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6. Предоставление муниципальной услуги осуществляется по результатам рассмотрения заявлений и прилагаемых к ним документов, представленных Заявителями.</w:t>
      </w:r>
    </w:p>
    <w:p>
      <w:pPr>
        <w:pStyle w:val="ConsPlusNormal"/>
        <w:ind w:firstLine="709"/>
        <w:jc w:val="both"/>
        <w:rPr/>
      </w:pPr>
      <w:r>
        <w:rPr/>
        <w:t xml:space="preserve">Заявления об обмене жилыми помещениями составляются по </w:t>
      </w:r>
      <w:hyperlink r:id="rId2">
        <w:r>
          <w:rPr>
            <w:rStyle w:val="InternetLink"/>
          </w:rPr>
          <w:t>образцу</w:t>
        </w:r>
      </w:hyperlink>
      <w:r>
        <w:rPr/>
        <w:t xml:space="preserve"> (приложение </w:t>
        <w:br/>
        <w:t>№ 1 к настоящему Регламенту). Заявления могут быть заполнены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ConsPlusNormal"/>
        <w:ind w:firstLine="709"/>
        <w:jc w:val="both"/>
        <w:rPr/>
      </w:pPr>
      <w:r>
        <w:rPr/>
        <w:t>К заявлениям об обмене жилыми помещениями прилагаются:</w:t>
      </w:r>
    </w:p>
    <w:p>
      <w:pPr>
        <w:pStyle w:val="ConsPlusNormal"/>
        <w:ind w:firstLine="709"/>
        <w:jc w:val="both"/>
        <w:rPr/>
      </w:pPr>
      <w:r>
        <w:rPr/>
        <w:t>1) копии документов, удостоверяющих личности Заявителей и членов их семей (паспорта или иные документы, удостоверяющие личность) (с одновременным предоставлением оригиналов), доверенного лица Заявителей (в случае, если заявление подает доверенное лицо);</w:t>
      </w:r>
    </w:p>
    <w:p>
      <w:pPr>
        <w:pStyle w:val="ConsPlusNormal"/>
        <w:ind w:firstLine="709"/>
        <w:jc w:val="both"/>
        <w:rPr/>
      </w:pPr>
      <w:r>
        <w:rPr/>
        <w:t>2) копии документов, подтверждающих составы семей (свидетельство о рождении, свидетельство о заключении брака (документы, подтверждающие родственные отношения членов семей по отношению к Заявителям), судебное решение о признании членом семьи)</w:t>
        <w:br/>
        <w:t>(с одновременным предоставлением оригиналов);</w:t>
      </w:r>
    </w:p>
    <w:p>
      <w:pPr>
        <w:pStyle w:val="ConsPlusNormal"/>
        <w:ind w:firstLine="709"/>
        <w:jc w:val="both"/>
        <w:rPr/>
      </w:pPr>
      <w:r>
        <w:rPr/>
        <w:t>3) договор об обмене жилыми помещениями, заключенный в письменной форме путем составления одного документа, подписанный нанимателями обмениваемых жилых помещений;</w:t>
      </w:r>
    </w:p>
    <w:p>
      <w:pPr>
        <w:pStyle w:val="ConsPlusNormal"/>
        <w:ind w:firstLine="709"/>
        <w:jc w:val="both"/>
        <w:rPr/>
      </w:pPr>
      <w:r>
        <w:rPr/>
        <w:t xml:space="preserve">4) согласие в письменной форме проживающих совместно с нанимателями жилых помещений членов их семей, в том числе временно отсутствующих членов их семей, </w:t>
        <w:br/>
        <w:t>на обмен данными жилыми помещениями (может быть составлено в простой письменной форме или представлено в виде нотариально удостоверенного документа);</w:t>
      </w:r>
    </w:p>
    <w:p>
      <w:pPr>
        <w:pStyle w:val="ConsPlusNormal"/>
        <w:ind w:firstLine="709"/>
        <w:jc w:val="both"/>
        <w:rPr>
          <w:strike/>
        </w:rPr>
      </w:pPr>
      <w:r>
        <w:rPr/>
        <w:t>5) сведения о гражданах, зарегистрированных в обмениваемых жилых помещениях;</w:t>
      </w:r>
    </w:p>
    <w:p>
      <w:pPr>
        <w:pStyle w:val="ConsPlusNormal"/>
        <w:ind w:firstLine="709"/>
        <w:jc w:val="both"/>
        <w:rPr/>
      </w:pPr>
      <w:r>
        <w:rPr/>
        <w:t>6) информация из органов опеки и попечительства об отнесении Заявителей и (или) членов их семей к категориям недееспособных или ограниченно дееспособных граждан;</w:t>
      </w:r>
    </w:p>
    <w:p>
      <w:pPr>
        <w:pStyle w:val="ConsPlusNormal"/>
        <w:ind w:firstLine="709"/>
        <w:jc w:val="both"/>
        <w:rPr/>
      </w:pPr>
      <w:r>
        <w:rPr/>
        <w:t>7) согласие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ConsPlusNormal"/>
        <w:ind w:firstLine="709"/>
        <w:jc w:val="both"/>
        <w:rPr/>
      </w:pPr>
      <w:r>
        <w:rPr/>
        <w:t xml:space="preserve">8) копии правоустанавливающих документов на жилые помещения, подтверждающие право пользования данными помещениями, занимаемыми Заявителями </w:t>
        <w:br/>
        <w:t>и членами их семей (с одновременным предоставлением подлинников): договоры социального найма жилых помещений муниципального жилищного фонда, составленные после 01.03.2005;</w:t>
      </w:r>
    </w:p>
    <w:p>
      <w:pPr>
        <w:pStyle w:val="ConsPlusNormal"/>
        <w:ind w:firstLine="709"/>
        <w:jc w:val="both"/>
        <w:rPr/>
      </w:pPr>
      <w:r>
        <w:rPr/>
        <w:t xml:space="preserve">9) документы, подтверждающие отсутствие ограничений на обмен жилыми помещениями, установленных </w:t>
      </w:r>
      <w:hyperlink r:id="rId3">
        <w:r>
          <w:rPr>
            <w:rStyle w:val="InternetLink"/>
          </w:rPr>
          <w:t>статьей 73</w:t>
        </w:r>
      </w:hyperlink>
      <w:r>
        <w:rPr/>
        <w:t xml:space="preserve"> Жилищного кодекса Российской Федерации:</w:t>
      </w:r>
    </w:p>
    <w:p>
      <w:pPr>
        <w:pStyle w:val="ConsPlusNormal"/>
        <w:ind w:firstLine="709"/>
        <w:jc w:val="both"/>
        <w:rPr/>
      </w:pPr>
      <w:r>
        <w:rPr/>
        <w:t>а) документ, подтверждающий отсутствие иска или спора о праве пользования обмениваемым жилым помещением;</w:t>
      </w:r>
    </w:p>
    <w:p>
      <w:pPr>
        <w:pStyle w:val="ConsPlusNormal"/>
        <w:ind w:firstLine="709"/>
        <w:jc w:val="both"/>
        <w:rPr/>
      </w:pPr>
      <w:r>
        <w:rPr/>
        <w:t>б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ConsPlusNormal"/>
        <w:ind w:firstLine="709"/>
        <w:jc w:val="both"/>
        <w:rPr/>
      </w:pPr>
      <w:r>
        <w:rPr/>
        <w:t>в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ConsPlusNormal"/>
        <w:ind w:firstLine="709"/>
        <w:jc w:val="both"/>
        <w:rPr/>
      </w:pPr>
      <w:r>
        <w:rPr/>
        <w:t xml:space="preserve">г) документ, подтверждающий отсутствие решения о капитальном ремонте соответствующего дома с переустройством и (или) перепланировкой жилых помещений </w:t>
        <w:br/>
        <w:t>в этом доме;</w:t>
      </w:r>
    </w:p>
    <w:p>
      <w:pPr>
        <w:pStyle w:val="ConsPlusNormal"/>
        <w:ind w:firstLine="709"/>
        <w:jc w:val="both"/>
        <w:rPr/>
      </w:pPr>
      <w:r>
        <w:rPr/>
        <w:t xml:space="preserve">д) медицинское заключение об отсутствии у вселяемых в обмениваемые жилые помещения граждан одной из тяжелых форм хронических заболеваний, указанных </w:t>
        <w:br/>
        <w:t xml:space="preserve">в предусмотренном </w:t>
      </w:r>
      <w:hyperlink r:id="rId4">
        <w:r>
          <w:rPr>
            <w:rStyle w:val="InternetLink"/>
          </w:rPr>
          <w:t>пунктом 4 части 1 статьи 51</w:t>
        </w:r>
      </w:hyperlink>
      <w:r>
        <w:rPr/>
        <w:t xml:space="preserve"> Жилищного кодекса Российской Федерации (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.06.2006 № 378 </w:t>
        <w:br/>
        <w:t>«Об утверждении перечня тяжелых форм хронических заболеваний, при которых невозможно совместное проживание граждан в одной квартире» (в случае вселения граждан в коммунальную квартиру));</w:t>
      </w:r>
    </w:p>
    <w:p>
      <w:pPr>
        <w:pStyle w:val="ConsPlusNormal"/>
        <w:ind w:firstLine="709"/>
        <w:jc w:val="both"/>
        <w:rPr/>
      </w:pPr>
      <w:r>
        <w:rPr/>
        <w:t>10) технические паспорта или копии технических паспортов обмениваемых жилых помещений, актуальные на дату обращения с заявлениями об обмене жилыми помещениями;</w:t>
      </w:r>
    </w:p>
    <w:p>
      <w:pPr>
        <w:pStyle w:val="ConsPlusNormal"/>
        <w:ind w:firstLine="709"/>
        <w:jc w:val="both"/>
        <w:rPr/>
      </w:pPr>
      <w:r>
        <w:rPr/>
        <w:t>11) документы, удостоверяющие полномочия представителей Заявителей (доверенность, оформленная в установленном порядке), в случае, если заявления подают доверенные лиц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нкт 2.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6.1.</w:t>
      </w:r>
      <w:r>
        <w:rPr>
          <w:rFonts w:cs="Times New Roman" w:ascii="Times New Roman" w:hAnsi="Times New Roman"/>
          <w:sz w:val="24"/>
          <w:szCs w:val="24"/>
        </w:rPr>
        <w:t xml:space="preserve"> Заявители вправе не предста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предусмотренные подпунктами 5, 6, 7, подпунктом «а» подпункта 9 пункта 2.6. настоящего Регламент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гражданах, зарегистрированных в обмениваемых жилых помещ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информацию из органов опеки и попечительства об отнесении Заявителей и (или) членов их семей к категориям недееспособных или ограниченно дееспособных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огласие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отсутствие иска или спора о праве пользования обмениваемым жилым помещ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анные документы Заявителями не представлены, орган, предоставляющий муниципальную услугу, самостоятельно запрашивает документы </w:t>
        <w:br/>
        <w:t xml:space="preserve">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дел 2 дополнить пунктом 2.6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и вправе не представлять документы, предусмотренные подпунктом       8, подпунктами «б», «в», «г» подпункта 9 пункта 2.6 настоящего Регламента, находящиеся </w:t>
        <w:br/>
        <w:t xml:space="preserve">в распоряжении Администрации города Иванов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оговоры социального найма жилых помещений муниципального жилищного фонда, составленные после 01.03.20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, подтверждающий отсутствие решения о признании в установленном порядке обмениваемого жилого помещения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, подтверждающий отсутствие решения о сносе соответствующего дома или его переоборудовании для использования в других цел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отсутствие решения о капитальном ремонте соответствующего дома с переустройством и (или) перепланировкой жилых помещений </w:t>
        <w:br/>
        <w:t>в эт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подпунктах 2,4 пункта 2.6.2, предоставляются управлением жилищно-коммунального хозяйства Администрации города Иванова по письменному запросу органа, предоставляющего муниципальную услугу, в течение 10 рабочих дней </w:t>
        <w:br/>
        <w:t>с даты поступления такого запрос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ункт 2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.8. 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представление или представление неполного комплекта документов, указанных </w:t>
        <w:br/>
        <w:t xml:space="preserve">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недостоверных сведений, указанных в заявлении или прилагаем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дставление Заявителями документов, свидетельствующих о том, что обмен  жилыми помещениями по договорам социального найма не допускается в соответствии </w:t>
        <w:br/>
        <w:t>со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татьями 72, 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ункт 2.1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ами Управления по адресу: г. Иваново, пл. Революции, д. 6, этаж 8, кабинет</w:t>
        <w:br/>
        <w:t>№ 813, согласно графику приема граждан, указанному в пункте 2.15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.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</w:t>
        <w:br/>
        <w:t>и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расположенных в непосредственной близости </w:t>
        <w:br/>
        <w:t xml:space="preserve">от помещения, где предоставляется муниципальная услуга, на официальном сайте Администрации города Иванова размещается информация, указанная в </w:t>
      </w:r>
      <w:hyperlink w:anchor="Par1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</w:t>
        </w:r>
      </w:hyperlink>
      <w:r>
        <w:rPr>
          <w:rFonts w:cs="Times New Roman" w:ascii="Times New Roman" w:hAnsi="Times New Roman"/>
          <w:sz w:val="24"/>
          <w:szCs w:val="24"/>
        </w:rPr>
        <w:t>е 2.14 настояще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ункт 2.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4. Информация о правилах предоставления муниципальной услуги размещается на Едином портале государственных и муниципальных услуг по адресу: http://www.gosuslugi.ru/, а также на региональном портале государственных </w:t>
        <w:br/>
        <w:t xml:space="preserve">и муниципальных услуг по адресу: http://www.pgu.ivanovoobl.ru (далее – Порталы), </w:t>
        <w:br/>
        <w:t xml:space="preserve">на официальном сайте Администрации города Иванова, а также на информационных стендах, расположенных в залах ожидания, местах для заполнения запросов </w:t>
        <w:br/>
        <w:t>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обходимых для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ец заявления на оказание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становления подготовил и представил на согла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потечного кредитовани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                  О.В. Сизова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5" w:leader="none"/>
          <w:tab w:val="center" w:pos="22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           В.А. Рож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жилищно-коммунального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а Администрации города Иванова                                                              Е.В. Бад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нформацион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                                                                            Л.Д. Косте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равового сопровожде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роля Администрации города Иванова</w:t>
        <w:tab/>
        <w:tab/>
        <w:tab/>
        <w:t xml:space="preserve">   </w:t>
        <w:tab/>
        <w:t xml:space="preserve">          А.С. Подсыпан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 Кончина</w:t>
      </w:r>
    </w:p>
    <w:p>
      <w:pPr>
        <w:sectPr>
          <w:type w:val="nextPage"/>
          <w:pgSz w:w="11906" w:h="16838"/>
          <w:pgMar w:left="1701" w:right="707" w:gutter="0" w:header="0" w:top="99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 45 7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яснительная записка к проекту постановления 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города Иванова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 29.06.2012 № 1513 «Об утверждении административного регламента предоставления муниципальной услуги «Выдача разрешения на обмен жилыми помещения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Иванов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</w:t>
        <w:br/>
        <w:t xml:space="preserve">в постановление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6.2012 № 1513 «Об утверждении административного регламента предоставления муниципальной услуги «Выдача разрешения на обмен жилыми помещениями» </w:t>
      </w:r>
      <w:r>
        <w:rPr>
          <w:rFonts w:cs="Times New Roman" w:ascii="Times New Roman" w:hAnsi="Times New Roman"/>
          <w:sz w:val="24"/>
          <w:szCs w:val="24"/>
        </w:rPr>
        <w:t xml:space="preserve">разработан управлением жилищной политики </w:t>
        <w:br/>
        <w:t>и ипотечного кредитования Администрации города Иванова в целях устранения недостатков, выявленных в ходе проведения мониторинга качества оказания муниципальных услуг управлением жилищной политики и ипотечного кредитования Администрации города Иванова с 28.10.2014 по 12.11.2014 и отраженных в отче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зультатах проведенного исследования от 15.12.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чальник управления                                                                                                                О.В. Сизова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 Конч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 45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ЕЛЬ РАССЫЛКИ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                                                                                    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Администрации города Иванова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9.06.2012 № 1513 «Об утверждении административного регламента предоставления муниципальной услуги «Выдача разрешения на обмен жилыми помеще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й полит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отечного кредитования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к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 внесении в базу справочно-правовых систем «КонсультантПлюс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нос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                                                                                                  О.В. Си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 Конч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 45 7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8E4C32670C5592EBB6DF260A2BD9CC053BC51B2EBC08D8789AA136C93963AC807CBE68F3E6A52E26B33pB11F" TargetMode="External"/><Relationship Id="rId3" Type="http://schemas.openxmlformats.org/officeDocument/2006/relationships/hyperlink" Target="consultantplus://offline/ref=02F8E4C32670C5592EBB73FF76CEE193C550E054B2E6C2D2DAD6F14E3B9A9C6D8F4892A4CB336F55pE1AF" TargetMode="External"/><Relationship Id="rId4" Type="http://schemas.openxmlformats.org/officeDocument/2006/relationships/hyperlink" Target="consultantplus://offline/ref=02F8E4C32670C5592EBB73FF76CEE193C550E054B2E6C2D2DAD6F14E3B9A9C6D8F4892A1pC13F" TargetMode="External"/><Relationship Id="rId5" Type="http://schemas.openxmlformats.org/officeDocument/2006/relationships/hyperlink" Target="consultantplus://offline/ref=02F8E4C32670C5592EBB73FF76CEE193C258EB5DB0E89FD8D28FFD4C3C95C37A88019EA5CB336Bp51AF" TargetMode="External"/><Relationship Id="rId6" Type="http://schemas.openxmlformats.org/officeDocument/2006/relationships/hyperlink" Target="consultantplus://offline/ref=DA2EE4A72F633D6BE650F56D425A293E96A13B825560DC94660096ECC2E95FD961D8F59A556C85E94DC8E4t0k0K" TargetMode="External"/><Relationship Id="rId7" Type="http://schemas.openxmlformats.org/officeDocument/2006/relationships/hyperlink" Target="consultantplus://offline/ref=0013E21E34FEB82F1B42251D5B981BDA44A8A1591B911749D2D053A5660B7306F0118FB60B21478Es7c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10:00Z</dcterms:created>
  <dc:creator>user1</dc:creator>
  <dc:description/>
  <cp:keywords/>
  <dc:language>en-US</dc:language>
  <cp:lastModifiedBy>Динара Сергеевна Пусташева</cp:lastModifiedBy>
  <cp:lastPrinted>2015-09-07T12:00:00Z</cp:lastPrinted>
  <dcterms:modified xsi:type="dcterms:W3CDTF">2015-09-07T09:40:00Z</dcterms:modified>
  <cp:revision>90</cp:revision>
  <dc:subject/>
  <dc:title>Проект</dc:title>
</cp:coreProperties>
</file>