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center"/>
        <w:rPr/>
      </w:pPr>
      <w:r>
        <w:rPr/>
        <w:t>АДМИНИСТРАТИВНОГО РЕГЛАМЕНТА</w:t>
      </w:r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bCs w:val="false"/>
        </w:rPr>
        <w:t>Выдача разрешения на обмен жилыми помещениями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тивный регламент предоставления муниципальной услуги "Выдача разрешения на обмен жилыми помещениями" (далее по тексту - Регламент)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1.3. Настоящий Регламент устанавливает требования к предоставлению муниципальной услуги по оформлению документов по обмену жилыми помещениями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.4. Получателями муниципальной услуги (далее - Заявители) являются граждане Российской Федерации, проживающие в жилых помещениях, предоставленных по договорам социального найма, расположенных как в одном, так и в разных населенных пунктах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ем признается гражданин, обратившийся в орган, предоставляющий муниципальную услугу, от своего имени или от своего имени и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5. Заявления об обмене жилыми помещениями должны подаваться лично Заяв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личной явки Заявителя, претендующего на обмен занимаемого им жилого помещения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ind w:firstLine="540"/>
        <w:jc w:val="both"/>
        <w:rPr/>
      </w:pPr>
      <w:r>
        <w:rPr/>
        <w:t>Интересы недееспособных граждан, претендующих на обмен занимаемого ими жилого помещения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, порядок исполнения которой определяется Регламентом: "Выдача разрешения на обмен жилыми помещениями" (далее по тексту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2.2. Наименование органа, предоставляющего муниципальную услугу: управление жилищной политики и ипотечного кредитования Администрации города Иванова (далее по тексту - У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и почтовый адрес Управления: 153000, г. Иваново, пл. Революции, д. 6, телефоны: 8(4932) 32-80-65, 32-40-61, адрес электронной почты: gilpol@ivgoradm.ru, ipoteka@ivgoradm.ru.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комиссии по жилищным вопросам Администрации города Иванова (далее по тексту – Комиссия) о согласовании обмена жилыми помещениями, протокол которой утвержден постановлением Администрации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Комиссии об отказе в согласовании обмена жилыми помещениями, протокол которой утвержден постановлением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о согласовании или об отказе в согласовании обмена жилыми помещениями Заявитель получает в виде выписки из постановления Администрации города Иванова «Об утверждении протокола комиссии по жилищным вопросам Администрации города Иванова» в управлении по работе с населением и документационному обеспечению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2.4. Срок предоставления муниципальной услуги не должен превышать 1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может быть приостановлено по заявлениям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приостанавливается с момента обращения Заявителей с соответствующими заявлениями на срок, указанный в заявлениях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илищны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ский </w:t>
      </w:r>
      <w:hyperlink r:id="rId6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</w:rPr>
          <w:t>Устав</w:t>
        </w:r>
      </w:hyperlink>
      <w:r>
        <w:rPr/>
        <w:t xml:space="preserve"> города Иванова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</w:rPr>
          <w:t>положение</w:t>
        </w:r>
      </w:hyperlink>
      <w:r>
        <w:rPr/>
        <w:t xml:space="preserve"> об управлении жилищной политики и ипотечного кредитования Администрации города Иванова, утвержденное решением Ивановской городской Думы от 01.11.2006 № 266.</w:t>
      </w:r>
    </w:p>
    <w:p>
      <w:pPr>
        <w:pStyle w:val="Normal"/>
        <w:autoSpaceDE w:val="false"/>
        <w:ind w:firstLine="540"/>
        <w:jc w:val="both"/>
        <w:rPr/>
      </w:pPr>
      <w:r>
        <w:rPr/>
        <w:t>2.6. Предоставление муниципальной услуги осуществляется по результатам рассмотрения заявлений и прилагаемых к ним документов, представленных Заяв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я об обмене жилыми помещениями составляются по образцу (приложение № 1 к настоящему Регламенту). Заявления могут быть заполнены от руки или машинным способом и составляются в единственном экземпляре-подлиннике и подписываются Заяв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ям об обмене жилыми помещениями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копии документов, удостоверяющих личности Заявителя и членов его семьи (паспорта или иные документы, удостоверяющие личность) (с одновременным предоставлением оригиналов), доверенного лица Заявителя (в случае, если заявление подает доверенное лицо); 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подтверждающих состав семьи (свидетельство о рождении, свидетельство о заключении брака (документы, подтверждающие родственные отношения членов семьи по отношению к Заявителю), судебное решение о признании членом семьи) (с одновременным предоставлением оригиналов);</w:t>
      </w:r>
    </w:p>
    <w:p>
      <w:pPr>
        <w:pStyle w:val="Normal"/>
        <w:autoSpaceDE w:val="false"/>
        <w:ind w:firstLine="540"/>
        <w:jc w:val="both"/>
        <w:rPr/>
      </w:pPr>
      <w:r>
        <w:rPr/>
        <w:t>3) договор об обмене жилыми помещениями, заключенный в письменной форме путем составления одного документа, подписанный нанимателями обмениваемых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ие в письменной форме проживающих совместно с нанимателями жилых помещений членов их семей, в том числе временно отсутствующих членов их семей, на обмен данными жилыми помещениями (может быть составлено в простой письменной форме или представлено в виде нотариально удостоверенного документа)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гражданах, зарегистрированных в обмениваемых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6) информация из органов опеки и попечительства об отнесении Заявителей и (или) членов их семей к категориям недееспособных или ограниченно дееспособ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7) согласие органа опеки и попечительства в случае, если в обмениваемых жилых помещениях проживают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 xml:space="preserve">8) копии правоустанавливающих документов на жилые помещения, подтверждающие право пользования данными помещениями, занимаемыми Заявителями и членами их семей, (с одновременным предоставлением подлинников)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 xml:space="preserve">а) договор социального найма жилого помещения муниципального жилищного фонда в случае составления до 01.03.2005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б) договор социального найма жилого помещения муниципального жилищного фонда в случае составления после 01.03.200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9) документы, подтверждающие отсутствие ограничений на обмен жилыми помещения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а) документ, подтверждающий отсутствие иска или спора о праве пользования обмениваемым жилым помещен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б) документ, подтверждающий отсутствие решения о признании в установленном порядке  обмениваемого жилого помещения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в) документ, подтверждающий отсутствие решения о сносе соответствующего дома или его переоборудовании для использования в других цел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 xml:space="preserve">г) документ, подтверждающий отсутствие решения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 xml:space="preserve">д) медицинское заключение об отсутствии у вселяемых в обмениваемые жилые помещения граждан одной из тяжелых форм хронических заболеваний, указанных в предусмотренном пунктом 4 части 1 статьи 51 Жилищного кодекса Российской федерации (постановление Правительства Российской Федерации от 16.06.2006 № 378 "Об утверждении перечня тяжелых форм хронических заболеваний, при которых невозможно совместное проживание граждан в одной квартире" (в случае вселения граждан в коммунальную квартиру));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10) технические паспорта или копии технических паспортов обмениваемых жилых помещений, актуальные на дату обращения с заявлениями об обмене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документы, удостоверяющие полномочия представителей Заявителей (доверенность, оформленная в установленном порядке), в случае, если заявления подают доверенные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7. Заявители вправе не представлять документы, предусмотренные пунктами 5, 6,  подпунктом «б» пункта 8 и подпунктами «а», «б», «в», «г» пункта 9 части 2 пункта 2.6 Регламента. Для рассмотрения заявлений об обмене жилыми помещениями орган, осуществляющий предоставление данной муниципальной услуги, запрашивает следующие документы (их копии или содержащиеся в них сведения), если они не были представлены Заявителями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) сведения о гражданах, зарегистрированных в обмениваемых жилых помещен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2) информация из органов опеки и попечительства об отнесении Заявителя и (или) членов его семьи к категориям недееспособных или ограниченно дееспособных гражд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3) договор социального найма жилого помещения муниципального жилищного фонда в случае составления после 01.03.200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4) документ, подтверждающий отсутствие иска или спора о праве пользования обмениваемым жилым помещен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5) документ, подтверждающий отсутствие решения о признании в установленном порядке  обмениваемого жилого помещения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6) документ, подтверждающий отсутствие решения о сносе соответствующего дома или его переоборудовании для использования в других цел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 xml:space="preserve">7) документ, подтверждающий отсутствие решения о капитальном ремонте соответствующего дома с переустройством и (или) перепланировкой жилых помещений в этом доме.  </w:t>
      </w:r>
    </w:p>
    <w:p>
      <w:pPr>
        <w:pStyle w:val="Normal"/>
        <w:autoSpaceDE w:val="false"/>
        <w:ind w:firstLine="540"/>
        <w:jc w:val="both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представление документов, указанных в </w:t>
      </w:r>
      <w:hyperlink r:id="rId10">
        <w:r>
          <w:rPr>
            <w:rStyle w:val="InternetLink"/>
          </w:rPr>
          <w:t>пункте 2.6</w:t>
        </w:r>
      </w:hyperlink>
      <w:r>
        <w:rPr/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</w:t>
      </w:r>
      <w:r>
        <w:rPr>
          <w:color w:val="FF0000"/>
        </w:rPr>
        <w:t xml:space="preserve"> </w:t>
      </w:r>
      <w:r>
        <w:rPr/>
        <w:t>(или) информации, необходимых для дачи разрешения на обмен жилыми  помещениями в соответствии со статьями 72, 73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обмен жил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9. 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10. Максимальный срок ожидания в очереди при обращении о предоставлении муниципальной услуги -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1. Письменные обращения Заявителей о предоставлении муниципальной услуги, поступившие в Управление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2.12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Заявителей для предоставления муниципальной услуги осуществляется специалистом Управления согласно графику приема граждан, указанному в </w:t>
      </w:r>
      <w:hyperlink r:id="rId11">
        <w:r>
          <w:rPr>
            <w:rStyle w:val="InternetLink"/>
          </w:rPr>
          <w:t>пункте 2.15</w:t>
        </w:r>
      </w:hyperlink>
      <w:r>
        <w:rPr/>
        <w:t xml:space="preserve"> настоящего Регламента, по адресу: город Иваново, площадь Революции, дом 6, кабинет 813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ми стендами;</w:t>
      </w:r>
    </w:p>
    <w:p>
      <w:pPr>
        <w:pStyle w:val="Normal"/>
        <w:autoSpaceDE w:val="false"/>
        <w:ind w:firstLine="540"/>
        <w:jc w:val="both"/>
        <w:rPr/>
      </w:pPr>
      <w:r>
        <w:rPr/>
        <w:t>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Рабочее место специалиста Управления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информация, указанная в п.п. 2.14.1. и п.п. 2.14.2. п. 2.14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стота и ясность изложения информаци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ь работы с представителями лиц, получающих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короткое время ожид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точность исполн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подготовка специалистов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ысокая культура обслуживания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трогое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4. Информация о правилах предоставления муниципальной услуги размещается на официальном сайте Администрации города Иванова: www.ivgoradm.ru, раздел "Администрация", подраздел "Подразделения", пункт "Управление жилищной политики и ипотечного кредитования" (далее - сайт), а также на стенде «Информация», расположенном в мес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4.1. На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текст настоящего Регламента (полная версия)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и процедур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 нахождения, почтовый адрес, номера телефонов, график работы специалистов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еречень документов, предоставляемых получателем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4.2. Краткая информация о предоставляемой муниципальной услуге размещается на стенде «Информация» по месту нахождения Управления по адресу: г. Иваново, пл. Революции, д. 6, этаж 8; 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информация должна содержать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1) график работы специалистов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ю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документов, предоставляемых получател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бразцы заполнения форм документов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извлечения из нормативных правовых актов по вопрос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6)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7) блок-схем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5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ы для справок: 8(4932) 32-80-65, 32-40-61, 32-53-41, 30-32-93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граждан   специалистами Управления    (г. Иваново, пл. Революции, д. 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понедельник 9.00 - 12.0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вторник     9.00 - 12.00, 13.00 - 15.0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среда       9.00 - 12.0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Прием осуществляется по предварительно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2.16. При обращении на личный прием к специалисту Управления Заявитель пред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>2.17. Информирование Заявителей о процедуре предоставления муниципальной услуги может осуществляться специалистами Управления в устной (на личном приеме и по телефону) и письменной формах.</w:t>
      </w:r>
    </w:p>
    <w:p>
      <w:pPr>
        <w:pStyle w:val="Normal"/>
        <w:autoSpaceDE w:val="false"/>
        <w:ind w:firstLine="540"/>
        <w:jc w:val="both"/>
        <w:rPr/>
      </w:pPr>
      <w:r>
        <w:rPr/>
        <w:t>2.17.1. По телефону предоставляется информаци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о месте нахождения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графике работы специалистов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ормативных правовых актах, регламентирующих вопросы оформления документов по обмену жил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о возможности обмена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 перечне документов, необходимых для обмена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б источниках получения документов, необходимых для обмена жилыми помещениями (орган, организация и их местонахождение);</w:t>
      </w:r>
    </w:p>
    <w:p>
      <w:pPr>
        <w:pStyle w:val="Normal"/>
        <w:autoSpaceDE w:val="false"/>
        <w:ind w:firstLine="540"/>
        <w:jc w:val="both"/>
        <w:rPr/>
      </w:pPr>
      <w:r>
        <w:rPr/>
        <w:t>о графике приема специалистам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 сроках рассмотрения заявлений об обмене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9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12">
        <w:r>
          <w:rPr>
            <w:rStyle w:val="InternetLink"/>
          </w:rPr>
          <w:t>пунктом 2.</w:t>
        </w:r>
      </w:hyperlink>
      <w:r>
        <w:rPr/>
        <w:t>8 настоящего Регламента является основанием для отказа в оформлении документов по обмену жилыми помещениями (отказа в предоставле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2.20. Управление вправе проверять представленные Заявителями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2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прием от Заявителей письменных заявлений об обмене жилыми помещениями (</w:t>
      </w:r>
      <w:hyperlink r:id="rId13">
        <w:r>
          <w:rPr>
            <w:rStyle w:val="InternetLink"/>
          </w:rPr>
          <w:t>пункты 3.1</w:t>
        </w:r>
      </w:hyperlink>
      <w:r>
        <w:rPr/>
        <w:t xml:space="preserve"> - </w:t>
      </w:r>
      <w:hyperlink r:id="rId14">
        <w:r>
          <w:rPr>
            <w:rStyle w:val="InternetLink"/>
          </w:rPr>
          <w:t>3.7</w:t>
        </w:r>
      </w:hyperlink>
      <w:r>
        <w:rPr/>
        <w:t xml:space="preserve">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правовая экспертиза документов, установление оснований для получения решения о согласовании или об отказе в согласовании обмена жилыми помещениями (</w:t>
      </w:r>
      <w:hyperlink r:id="rId15">
        <w:r>
          <w:rPr>
            <w:rStyle w:val="InternetLink"/>
          </w:rPr>
          <w:t>пункты 3.8</w:t>
        </w:r>
      </w:hyperlink>
      <w:r>
        <w:rPr/>
        <w:t xml:space="preserve"> - </w:t>
      </w:r>
      <w:hyperlink r:id="rId16">
        <w:r>
          <w:rPr>
            <w:rStyle w:val="InternetLink"/>
          </w:rPr>
          <w:t>3.10</w:t>
        </w:r>
      </w:hyperlink>
      <w:r>
        <w:rPr/>
        <w:t xml:space="preserve">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заявлений об обмене жилыми помещениями на заседании Комиссии с целью принятия решения о согласовании или об отказе в согласовании обмена жилыми помещениями (</w:t>
      </w:r>
      <w:hyperlink r:id="rId17">
        <w:r>
          <w:rPr>
            <w:rStyle w:val="InternetLink"/>
          </w:rPr>
          <w:t>пункты 3.11</w:t>
        </w:r>
      </w:hyperlink>
      <w:r>
        <w:rPr/>
        <w:t xml:space="preserve"> - </w:t>
      </w:r>
      <w:hyperlink r:id="rId18">
        <w:r>
          <w:rPr>
            <w:rStyle w:val="InternetLink"/>
          </w:rPr>
          <w:t>3.12</w:t>
        </w:r>
      </w:hyperlink>
      <w:r>
        <w:rPr/>
        <w:t xml:space="preserve">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2.22. Общий срок принятия решения о согласовании или об отказе в согласовании обмена жилыми помещениями (от момента подачи заявлений) составляет не более 10 рабочих дн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орядку их выполн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Основанием для предоставления муниципальной услуги является обращение Заявителей с комплектом документов, необходимых для получения разрешения на обмен жил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3.2. Заявления об обмене жилыми помещениями направляются в адрес Администрации города Иванова через Управление, подписываются Заявителями и всеми совместно проживающими дееспособными членами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Перечень документов, предоставляемых Заявителями в целях получения услуги, а также требования к их оформлению определяются в соответствии с </w:t>
      </w:r>
      <w:hyperlink r:id="rId19">
        <w:r>
          <w:rPr>
            <w:rStyle w:val="InternetLink"/>
          </w:rPr>
          <w:t>пунктом 2.6</w:t>
        </w:r>
      </w:hyperlink>
      <w:r>
        <w:rPr/>
        <w:t xml:space="preserve">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4. При личном обращении Заявителей или их уполномоченных представителей на прием в орган, предоставляющий муниципальную услугу, специалист Управления устанавливает предмет обращения и личности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Управления, ответственный за прием документов, проверяет наличие всех необходимых документов, представляемых для получения муниципальной услуги, и соответствие представленных документов установл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При установлении фактов отсутствия необходимых документов, несоответствия представленных документов требованиям, указанным в </w:t>
      </w:r>
      <w:hyperlink r:id="rId20">
        <w:r>
          <w:rPr>
            <w:rStyle w:val="InternetLink"/>
          </w:rPr>
          <w:t>пункте 3.3</w:t>
        </w:r>
      </w:hyperlink>
      <w:r>
        <w:rPr/>
        <w:t xml:space="preserve"> Регламента, специалист Управления уведомляет Заявителей о наличии препятствий к рассмотрению вопроса о получении муниципальной услуги, объясняет Заявителям содержание выявленных недостатков в представленных документах (в необходимых случаях со ссылкой на </w:t>
      </w:r>
      <w:hyperlink r:id="rId21">
        <w:r>
          <w:rPr>
            <w:rStyle w:val="InternetLink"/>
          </w:rPr>
          <w:t>пункт 2.11</w:t>
        </w:r>
      </w:hyperlink>
      <w:r>
        <w:rPr/>
        <w:t xml:space="preserve"> Регламента)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3.6. Специалист Управления принимает заявления об обмене жилыми помещениями при предоставлении Заявителями полных пакетов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редставляемые в копиях, подаются специалисту Управления одновременно с оригиналами. Специалист Управления заверяет копию документа после проверки ее соответствия оригиналу, а оригинал документа возвращает Заявителям (за исключением документов, которые должны быть представлены в Управление в оригинале)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Заявителями документы (заявления, оригиналы и заверенные копии) хранятся в учетном деле в У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3.7. Специалист Управления регистрирует поступившие заявления в Книге регистрации заявлений граждан (далее по тексту - Книга регистрации), ставит отметку о приеме документов и проставляет номер на заявлениях в соответствии с записью в Книг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, подавшим заявления об обмене жилыми помещениями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3.8. Специалист Управления после приема заявлений проводит их правовую экспертизу (при необходимости с привлечением специалистов компетентных органов и должностных лиц Администрации города Иванова).</w:t>
      </w:r>
    </w:p>
    <w:p>
      <w:pPr>
        <w:pStyle w:val="Normal"/>
        <w:autoSpaceDE w:val="false"/>
        <w:ind w:firstLine="540"/>
        <w:jc w:val="both"/>
        <w:rPr/>
      </w:pPr>
      <w:r>
        <w:rPr/>
        <w:t>3.9. Проверка оснований для согласования обмена жилыми помещениями  осуществляется по факту поступления документов от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10. Специалист Управления проводит подготовительную работу для вынесения на заседание Комиссии вопроса об обмене жил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3.11. Комиссия по результатам рассмотрения представленных Заявителем документов принимает одно из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о согласовании обмена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б отказе в согласовании обмена жил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3.12. Решение Комиссии о согласовании или об отказе в согласовании обмена жилыми помещениями оформляется протоколом заседания Комиссии, утверждаемым постановлением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об отказе в согласовании обмена жилыми помещениями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 </w:t>
      </w:r>
    </w:p>
    <w:p>
      <w:pPr>
        <w:pStyle w:val="Normal"/>
        <w:autoSpaceDE w:val="false"/>
        <w:ind w:firstLine="540"/>
        <w:jc w:val="both"/>
        <w:rPr/>
      </w:pPr>
      <w:r>
        <w:rPr/>
        <w:t>3.13. Заявителям разрешается осуществление обмена жилыми помещениями со дня принятия Комиссией соответствующего решения и утверждения его постановлением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4. </w:t>
      </w:r>
      <w:hyperlink r:id="rId22">
        <w:r>
          <w:rPr>
            <w:rStyle w:val="InternetLink"/>
          </w:rPr>
          <w:t>Блок-схема</w:t>
        </w:r>
      </w:hyperlink>
      <w:r>
        <w:rPr/>
        <w:t xml:space="preserve"> процедуры по предоставлению муниципальной услуги представлена в приложении N 2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</w:t>
      </w:r>
    </w:p>
    <w:p>
      <w:pPr>
        <w:pStyle w:val="Normal"/>
        <w:autoSpaceDE w:val="false"/>
        <w:jc w:val="center"/>
        <w:rPr/>
      </w:pPr>
      <w:r>
        <w:rPr>
          <w:b/>
        </w:rPr>
        <w:t>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специалистами Управления последовательности действий, определенных Регламентом, осуществляется начальником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/>
      </w:pPr>
      <w:r>
        <w:rPr>
          <w:b/>
        </w:rPr>
        <w:t>или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.  Жалоба на действие (бездействие) или решение, принятое Управлением, подается в вышестоящий орган - Администрацию города Иванова,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ind w:firstLine="708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ind w:firstLine="708"/>
        <w:jc w:val="both"/>
        <w:rPr/>
      </w:pPr>
      <w:r>
        <w:rPr/>
        <w:t>5.2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autoSpaceDE w:val="false"/>
        <w:ind w:firstLine="708"/>
        <w:jc w:val="both"/>
        <w:rPr/>
      </w:pPr>
      <w:r>
        <w:rPr/>
        <w:t>в письменном виде по адресу: 153000, г. Иваново, пл. Революции, д. 6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iem</w:t>
      </w:r>
      <w:r>
        <w:rPr/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708"/>
        <w:jc w:val="both"/>
        <w:rPr/>
      </w:pPr>
      <w:r>
        <w:rPr/>
        <w:t>на личном приеме в соответствии с графиком, телефон для предварительной записи          59-45-15.</w:t>
      </w:r>
    </w:p>
    <w:p>
      <w:pPr>
        <w:pStyle w:val="Normal"/>
        <w:autoSpaceDE w:val="false"/>
        <w:ind w:firstLine="708"/>
        <w:jc w:val="both"/>
        <w:rPr/>
      </w:pPr>
      <w:r>
        <w:rPr/>
        <w:t>5.3. Заявитель может обратиться с жалобой на действие (бездействие) или решение, принятое  Управлением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"Выдача разрешения на обмен </w:t>
      </w:r>
    </w:p>
    <w:p>
      <w:pPr>
        <w:pStyle w:val="Normal"/>
        <w:autoSpaceDE w:val="false"/>
        <w:jc w:val="right"/>
        <w:rPr/>
      </w:pPr>
      <w:r>
        <w:rPr/>
        <w:t>жилыми помещениями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заявления об обмене жилыми помещениям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TextBodyIndent"/>
        <w:spacing w:before="0" w:after="0"/>
        <w:ind w:left="4253" w:hanging="284"/>
        <w:rPr>
          <w:lang w:val="ru-RU"/>
        </w:rPr>
      </w:pPr>
      <w:r>
        <w:rPr>
          <w:lang w:val="ru-RU"/>
        </w:rPr>
        <w:t xml:space="preserve">Главе Администрации города Иванова </w:t>
      </w:r>
    </w:p>
    <w:p>
      <w:pPr>
        <w:pStyle w:val="TextBodyIndent"/>
        <w:spacing w:before="0" w:after="0"/>
        <w:ind w:left="4253" w:hanging="284"/>
        <w:rPr>
          <w:lang w:val="ru-RU"/>
        </w:rPr>
      </w:pPr>
      <w:r>
        <w:rPr>
          <w:lang w:val="ru-RU"/>
        </w:rPr>
        <w:t>от _______________________________________</w:t>
      </w:r>
    </w:p>
    <w:p>
      <w:pPr>
        <w:pStyle w:val="TextBodyIndent"/>
        <w:spacing w:before="0" w:after="0"/>
        <w:ind w:left="4253" w:hanging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)</w:t>
      </w:r>
    </w:p>
    <w:p>
      <w:pPr>
        <w:pStyle w:val="TextBodyIndent"/>
        <w:ind w:left="4253" w:hanging="283"/>
        <w:rPr>
          <w:lang w:val="ru-RU"/>
        </w:rPr>
      </w:pPr>
      <w:r>
        <w:rPr>
          <w:lang w:val="ru-RU"/>
        </w:rPr>
        <w:t>проживающего по адресу: ___________________</w:t>
      </w:r>
    </w:p>
    <w:p>
      <w:pPr>
        <w:pStyle w:val="TextBodyIndent"/>
        <w:ind w:left="4253" w:hanging="283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TextBodyIndent"/>
        <w:ind w:left="4253" w:hanging="283"/>
        <w:rPr>
          <w:lang w:val="ru-RU"/>
        </w:rPr>
      </w:pPr>
      <w:r>
        <w:rPr>
          <w:lang w:val="ru-RU"/>
        </w:rPr>
        <w:t>тел. ______________________________________</w:t>
      </w:r>
    </w:p>
    <w:p>
      <w:pPr>
        <w:pStyle w:val="TextBodyIndent"/>
        <w:spacing w:before="0" w:after="0"/>
        <w:ind w:left="4253" w:hanging="283"/>
        <w:rPr>
          <w:lang w:val="ru-RU"/>
        </w:rPr>
      </w:pPr>
      <w:r>
        <w:rPr>
          <w:lang w:val="ru-RU"/>
        </w:rPr>
        <w:t>паспорт __________________________________</w:t>
      </w:r>
    </w:p>
    <w:p>
      <w:pPr>
        <w:pStyle w:val="TextBodyIndent"/>
        <w:tabs>
          <w:tab w:val="clear" w:pos="708"/>
          <w:tab w:val="left" w:pos="6225" w:leader="none"/>
        </w:tabs>
        <w:spacing w:before="0" w:after="0"/>
        <w:ind w:left="4253" w:hanging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(серия, номер, кем и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когда выдан)</w:t>
      </w:r>
    </w:p>
    <w:p>
      <w:pPr>
        <w:pStyle w:val="TextBodyIndent"/>
        <w:tabs>
          <w:tab w:val="clear" w:pos="708"/>
          <w:tab w:val="left" w:pos="6225" w:leader="none"/>
        </w:tabs>
        <w:spacing w:before="0" w:after="0"/>
        <w:ind w:left="4253" w:hanging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</w:t>
      </w:r>
    </w:p>
    <w:p>
      <w:pPr>
        <w:pStyle w:val="TextBodyIndent"/>
        <w:ind w:left="3969" w:firstLine="1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обмен муниципальными жилыми помещениями с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 (ей) им в жилом помещении по адресу:_______________________________ _________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lang w:val="ru-RU"/>
        </w:rPr>
        <w:t>общей площадью _______________ кв.м, жилой площадью ______________ кв.м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  <w:t>К заявлению прилагаю документы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hanging="0"/>
        <w:rPr/>
      </w:pPr>
      <w:r>
        <w:rPr>
          <w:lang w:val="ru-RU"/>
        </w:rPr>
        <w:t>Подписи совершеннолетних членов семьи: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«_____» ___________ 20___г.     Подпись заявителя _______________ /_________________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"Выдача разрешения на обмен </w:t>
      </w:r>
    </w:p>
    <w:p>
      <w:pPr>
        <w:pStyle w:val="Normal"/>
        <w:autoSpaceDE w:val="false"/>
        <w:jc w:val="right"/>
        <w:rPr/>
      </w:pPr>
      <w:r>
        <w:rPr/>
        <w:t>жилыми помещениями"</w:t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роцедуры по предоставлению муниципальной услуги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771680"/>
                          <a:chOff x="0" y="0"/>
                          <a:chExt cx="624780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277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и обращаются на прием к специалисту Управления с заявлениями об обмене жилыми помещ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7440"/>
                            <a:ext cx="3123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правления устанавливает личности Заявителей, их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284560"/>
                            <a:ext cx="23616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правления устанавливает отсутствие полного пакета документов и (или) несоответствие документов установленным требованиям и предлагает Заявителям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86000"/>
                            <a:ext cx="236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правления принимает заявления и приложенн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3084840"/>
                            <a:ext cx="2513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одит правовую экспертизу представленных документов, выносит проект соответствующего Решения на 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28560"/>
                            <a:ext cx="2438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опроса об обмене жилыми помещениями на Комиссии, оформление протокола заседания Комиссии, утверждение его постановлением Администрации города Ива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1428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согласовании обмена жилыми помещениями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714280"/>
                            <a:ext cx="228528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гласовании обмена жилыми помещ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858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399996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257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257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7200"/>
                            <a:ext cx="10288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611.95pt" coordorigin="0,0" coordsize="9839,12239">
                <v:rect id="shape_0" stroked="f" o:allowincell="f" style="position:absolute;left:0;top:0;width:983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43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и обращаются на прием к специалисту Управления с заявлениями об обмене жилыми поме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618;width:4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правления устанавливает личности Заявителей, их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3598;width:371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правления устанавливает отсутствие полного пакета документов и (или) несоответствие документов установленным требованиям и предлагает Заявителям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600;width:37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правления принимает заявления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4858;width:39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одит правовую экспертизу представленных документов, выносит проект соответствующего Решения на 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659;width:38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опроса об обмене жилыми помещениями на Комиссии, оформление протокола заседания Комиссии, утверждение его постановлением Администрации города Иван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999;width:3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согласовании обмена жилыми помещениями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8999;width:3598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гласовании обмена жилыми поме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080" to="48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880" to="305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880" to="665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499" to="719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6299" to="7196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8280" to="3419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280" to="5939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20" to="2698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consultantplus://offline/ref=E24251FB3AF409E71E6A1367A7AC50345F35EC2DA0BABC1DD62B7918B1B909444EE84B5AA10492F6A5XCR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consultantplus://offline/main?base=LAW;n=112770;fld=134" TargetMode="External"/><Relationship Id="rId7" Type="http://schemas.openxmlformats.org/officeDocument/2006/relationships/hyperlink" Target="consultantplus://offline/main?base=LAW;n=111900;fld=134" TargetMode="External"/><Relationship Id="rId8" Type="http://schemas.openxmlformats.org/officeDocument/2006/relationships/hyperlink" Target="consultantplus://offline/main?base=RLAW224;n=52884;fld=134" TargetMode="External"/><Relationship Id="rId9" Type="http://schemas.openxmlformats.org/officeDocument/2006/relationships/hyperlink" Target="consultantplus://offline/main?base=RLAW224;n=43555;fld=134;dst=100011" TargetMode="External"/><Relationship Id="rId10" Type="http://schemas.openxmlformats.org/officeDocument/2006/relationships/hyperlink" Target="consultantplus://offline/main?base=RLAW224;n=50951;fld=134;dst=100043" TargetMode="External"/><Relationship Id="rId11" Type="http://schemas.openxmlformats.org/officeDocument/2006/relationships/hyperlink" Target="consultantplus://offline/main?base=RLAW224;n=50951;fld=134;dst=100110" TargetMode="External"/><Relationship Id="rId12" Type="http://schemas.openxmlformats.org/officeDocument/2006/relationships/hyperlink" Target="consultantplus://offline/main?base=RLAW224;n=50951;fld=134;dst=100051" TargetMode="External"/><Relationship Id="rId13" Type="http://schemas.openxmlformats.org/officeDocument/2006/relationships/hyperlink" Target="consultantplus://offline/ref=E24251FB3AF409E71E6A0D6AB1C00C3B5A3CB023ADB6B34D8A742245E6B0031309A71218E50893F65CB53CA1X4R" TargetMode="External"/><Relationship Id="rId14" Type="http://schemas.openxmlformats.org/officeDocument/2006/relationships/hyperlink" Target="consultantplus://offline/ref=E24251FB3AF409E71E6A0D6AB1C00C3B5A3CB023ADB6B34D8A742245E6B0031309A71218E50893F65CB53DA1X5R" TargetMode="External"/><Relationship Id="rId15" Type="http://schemas.openxmlformats.org/officeDocument/2006/relationships/hyperlink" Target="consultantplus://offline/ref=E24251FB3AF409E71E6A0D6AB1C00C3B5A3CB023ADB6B34D8A742245E6B0031309A71218E50893F65CB53DA1X3R" TargetMode="External"/><Relationship Id="rId16" Type="http://schemas.openxmlformats.org/officeDocument/2006/relationships/hyperlink" Target="consultantplus://offline/ref=E24251FB3AF409E71E6A0D6AB1C00C3B5A3CB023ADB6B34D8A742245E6B0031309A71218E50893F65CB53EA1X4R" TargetMode="External"/><Relationship Id="rId17" Type="http://schemas.openxmlformats.org/officeDocument/2006/relationships/hyperlink" Target="consultantplus://offline/ref=E24251FB3AF409E71E6A0D6AB1C00C3B5A3CB023ADB6B34D8A742245E6B0031309A71218E50893F65CB53EA1X3R" TargetMode="External"/><Relationship Id="rId18" Type="http://schemas.openxmlformats.org/officeDocument/2006/relationships/hyperlink" Target="consultantplus://offline/ref=E24251FB3AF409E71E6A0D6AB1C00C3B5A3CB023ADB6B34D8A742245E6B0031309A71218E50893F65CB53EA1X0R" TargetMode="External"/><Relationship Id="rId19" Type="http://schemas.openxmlformats.org/officeDocument/2006/relationships/hyperlink" Target="consultantplus://offline/ref=E24251FB3AF409E71E6A0D6AB1C00C3B5A3CB023ADB6B34D8A742245E6B0031309A71218E50893F65CB43BA1X1R" TargetMode="External"/><Relationship Id="rId20" Type="http://schemas.openxmlformats.org/officeDocument/2006/relationships/hyperlink" Target="consultantplus://offline/ref=E24251FB3AF409E71E6A0D6AB1C00C3B5A3CB023ADB6B34D8A742245E6B0031309A71218E50893F65CB53CA1X2R" TargetMode="External"/><Relationship Id="rId21" Type="http://schemas.openxmlformats.org/officeDocument/2006/relationships/hyperlink" Target="consultantplus://offline/ref=E24251FB3AF409E71E6A0D6AB1C00C3B5A3CB023ADB6B34D8A742245E6B0031309A71218E50893F65CB43DA1XER" TargetMode="External"/><Relationship Id="rId22" Type="http://schemas.openxmlformats.org/officeDocument/2006/relationships/hyperlink" Target="consultantplus://offline/main?base=RLAW224;n=50951;fld=134;dst=100292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7:00Z</dcterms:created>
  <dc:creator>client</dc:creator>
  <dc:description/>
  <cp:keywords/>
  <dc:language>en-US</dc:language>
  <cp:lastModifiedBy>m.bakanova</cp:lastModifiedBy>
  <cp:lastPrinted>2012-05-23T12:48:00Z</cp:lastPrinted>
  <dcterms:modified xsi:type="dcterms:W3CDTF">2012-05-23T09:24:00Z</dcterms:modified>
  <cp:revision>114</cp:revision>
  <dc:subject/>
  <dc:title/>
</cp:coreProperties>
</file>